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ind w:left="1418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4 марта 2015 года</w:t>
        <w:tab/>
        <w:tab/>
        <w:tab/>
        <w:tab/>
        <w:tab/>
        <w:tab/>
        <w:tab/>
        <w:t>№3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9"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я в городскую целевую Программу развития образования в городе Магнитогорске на 2013-2017 годы, утверждённую Решением Магнитогорского городского Собрания депутатов от 27 ноября 2012 года № 17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, Магнитогорское городское Собрание депутато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А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sub_1002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  <w:tab/>
        <w:t>Внести в городскую целевую Программу развития образования в городе Магнитогорске на 2013-2017 годы, утвержденную Решением Магнитогорского городского Собрания депутатов от 27 ноября 2012 года №176, изменение, изложив ее в следующей редакции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«Городская целевая Программа развития образова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 городе Магнитогорске на 2013-2017 годы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СПОР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1" w:name="sub_10830"/>
            <w:r>
              <w:rPr>
                <w:rFonts w:cs="Times New Roman" w:ascii="Times New Roman" w:hAnsi="Times New Roman"/>
              </w:rPr>
              <w:t>Полное наименование Программы</w:t>
            </w:r>
            <w:bookmarkEnd w:id="1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целевая Программа развития образования в городе Магнитогорске на 2013-2017 годы (далее - Программ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е (краткое) 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качественного образования, соответствующего требованиям инновационного развития города Магнитогорска, создание условий для предоставления качественных услуг по организации отдыха и оздоровления дете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города Магнитогорска, 455044, город Магнитогорск, пр. Ленина, д. 72, В.В. Бахметьев,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28-84-55, факс 27-87-5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начальник управления образования администрации города Магнитогорска А.В. Хохлов, телефон 49-05-3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Магнитогорска, 455044, город Магнитогорск, пр. Ленина, д. 72, заместитель начальника управления образования администрации города Магнитогорска Т.Л. Полунина, телефон 26-03-4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 администрации города Магнитогорск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Хохлов, 455044, город Магнитогорск, пр. Ленина, д. 72,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49-05-3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2" w:name="sub_10831"/>
            <w:r>
              <w:rPr>
                <w:rFonts w:cs="Times New Roman" w:ascii="Times New Roman" w:hAnsi="Times New Roman"/>
              </w:rPr>
              <w:t>Сроки реализации Программы</w:t>
            </w:r>
            <w:bookmarkEnd w:id="2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 годы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3" w:name="sub_1008"/>
            <w:r>
              <w:rPr>
                <w:rFonts w:cs="Times New Roman" w:ascii="Times New Roman" w:hAnsi="Times New Roman"/>
              </w:rPr>
              <w:t>Объем и источники финансирования Программы</w:t>
            </w:r>
            <w:bookmarkEnd w:id="3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Программы в 2013-2017 годах составит 293 984,91 тыс. рублей за счет средств бюджета города, в том числе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– 21 629,01 тыс. рубле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3 452,27 тыс. рублей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86 301,21 тыс. рублей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86 301,21 тыс. рублей;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– 86 301,21 тыс. рубле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 с указанием целевых индикатор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кольников, которым предоставлена возможность обучаться в соответствии с основными современными требованиями, в общей численности школьников (в процентах)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3 год – 100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4 год – 100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5 год – 100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6 год – 100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7 год – 10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(в процентах)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3 год – 96,6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4 год – 97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5 год – 97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6 год – 97</w:t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2017 год – 97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в общей численности обучающихся на всех уровнях образования, получивших оценку своих достижений (в том числе с использованием информационно-коммуникационных технологий) через добровольные и обязательные процедуры оценивания для построения на основе этого индивидуальной образовательной траектории, способствующей социализации личности (в процентах)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3 год – 37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4 год – 37,5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5 год – 38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6 год – 38,1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7 год – 4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, прошедших обучение по новым адресным моделям повышения квалификации и имевшим возможность выбора программ обучения, в общей численности учителей (в процентах)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3 год – 87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4 год – 88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5 год – 90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6 год – 91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7 год – 92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 (в процентах)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3 год – 25,4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4 год – 25,4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5 год – 25,5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6 год – 25,5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7 год – 25,5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бедителей, призеров, дипломантов всероссийских мероприятий художественно-эстетической, физкультурно-спортивной, интеллектуальной, эколого-биологической, технической, военно-патриотической направленностей в общем количестве участников всероссийских мероприятий указанных направленностей среди обучающихся муниципальных образовательных учреждений,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ющих программы начального, основного, среднего (полного) общего и дополнительного общего образования (в процентах)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3 год – 40,1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4 год – 40,2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5 год – 40,3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6 год – 40,4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7 год – 40,5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9-11 классов общеобразовательных учреждений, принявших участие в региональных этапах олимпиад школьников по общеобразовательным предметам, в общей численности обучающихся 9-11 классов общеобразовательных учреждений (в процентах)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3 год – 20,5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4 год – 20,6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5 год – 20,7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6 год – 20,8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7 год – 20,9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,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, в общей численности учителей (в процентах)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3 год – 44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4 год – 46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5 год – 48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6 год – 50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7 год – 55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 (в процентах)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3 год – 53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4 год – 54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5 год – 55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6 год – 56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7 год – 57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пециалистов преподавательского и управленческого состава системы дошкольного и общего образования, обеспечивающих распространение современных моделей доступного и качественного образования, а также моделей региональных и муниципальных образовательных систем, обеспечивающих общественный характер управления образованием, в общей численности специалистов преподавательского и управленческого состава системы дошкольного и общего образования (в процентах)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3 год – 42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4 год – 50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5 год – 60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6 год – 70</w:t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2017 год – 75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разовательных учреждений, охваченных процессами профессиональной переподготовки и повышения квалификации преподавательского и управленческого состава системы дошкольного и общего образования на базе площадок,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ных для распространения современных моделей доступного и качественного образования, а также моделей региональных и муниципальных образовательных систем, обеспечивающих общественный характер управления образованием, в общей численности муниципальных образовательных учреждений (в процентах)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3 год – 83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4 год – 100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5 год – 100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2016 год – 100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00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городе Магнитогорске в возрасте от 6 до 18 лет, охваченных отдыхом и оздоровлением в организациях отдыха детей  и их оздоровления, в общем числе детей в возрасте от 6 до 18 лет (в процентах):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2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2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2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тдыхом и оздоровлением в загородных лагерях (оздоровительных центрах) отдыха и оздоровления детей, в общем числе детей, охваченных отдыхом и оздоровлением в организациях отдыха детей и их оздоровления (в процентах):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6,5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6,5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6,5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тдыхом в лагерях, организованных образовательными организациями, осуществляющими отдых и оздоровление обучающихся в каникулярное время (с дневным пребыванием) и туристических походах, в общем числе детей, охваченных отдыхом и оздоровлением в организациях отдыха детей и их оздоровления (в процентах):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3,3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3,3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3,3</w:t>
            </w:r>
          </w:p>
        </w:tc>
      </w:tr>
    </w:tbl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  <w:bookmarkStart w:id="4" w:name="sub_10100"/>
      <w:bookmarkStart w:id="5" w:name="sub_10100"/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bookmarkStart w:id="6" w:name="sub_10100"/>
      <w:r>
        <w:rPr>
          <w:rFonts w:cs="Times New Roman" w:ascii="Times New Roman" w:hAnsi="Times New Roman"/>
          <w:b w:val="false"/>
          <w:color w:val="000000"/>
        </w:rPr>
        <w:t>1. СОДЕРЖАНИЕ ПРОБЛЕМЫ И ОБОСНОВАНИЕ НЕОБХОДИМОСТИ ЕЕ РЕШЕНИЯ ПРОГРАММНЫМИ МЕТОДАМИ</w:t>
      </w:r>
      <w:bookmarkEnd w:id="6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801"/>
      <w:bookmarkEnd w:id="7"/>
      <w:r>
        <w:rPr>
          <w:rFonts w:cs="Times New Roman" w:ascii="Times New Roman" w:hAnsi="Times New Roman"/>
          <w:sz w:val="24"/>
          <w:szCs w:val="24"/>
        </w:rPr>
        <w:t>1. В современной модели образования, ориентированной на решение задач инновационного развития экономики, разработанной Министерством образования и науки Российской Федерации по поручению Президента Российской Федерации, определено, что необходимым условием формирования инновационной экономики является модернизация системы образования, становящейся основой динамичного экономического роста и социального развития общества, фактором благополучия граждан и безопасности страны.</w:t>
      </w:r>
    </w:p>
    <w:p>
      <w:pPr>
        <w:pStyle w:val="Normal"/>
        <w:jc w:val="both"/>
        <w:rPr/>
      </w:pPr>
      <w:bookmarkStart w:id="8" w:name="sub_10801"/>
      <w:bookmarkEnd w:id="8"/>
      <w:r>
        <w:rPr>
          <w:rFonts w:cs="Times New Roman" w:ascii="Times New Roman" w:hAnsi="Times New Roman"/>
          <w:sz w:val="24"/>
          <w:szCs w:val="24"/>
        </w:rPr>
        <w:t xml:space="preserve">Задачи модернизации системы образования в 2009-2012 годах решались в рамках реализации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городской целевой 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национального проекта «Образование» в городе Магнитогорске на 2009-2012 годы, утвержденной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гнитогорского городского Собрания депутатов от 27 марта 2012 года №4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сохраняет актуальность проблема повышения доступности качественного образования, соответствующего требованиям инновационного развития экономики. Несмотря на увеличение бюджетных ассигнований на образование, продолжают сохраняться негативные факторы в следующих сфера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оснащенности учебно-материальной базы образовательных учреждений современным требованиям, предъявляемым к организации образовательного процесса и выполнению санитарных норм и прави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 применение в образовательном процессе информационно-коммуникационных технолог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новационной деятельности в системе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ое обеспечение образовательных учреждений, повышение качества труда педагогического работника, внедрение новых систем оценки эффективности его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истемы выявления, поддержки, сопровождения одаренных детей и талантливой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здоровьесберегающих и безопасных условий организации образовательного проце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 образования для детей с ограниченными возможностями здоровь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тдыха и оздоровления дет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ое решение существующих проблем в системе образования на федеральном уровне обеспечивается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ой целевой 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образования на 2011-2015 годы, утвержденной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7 февраля 2011 года №61 «О Федеральной целевой программе развития образования на 2011-2015 годы», на областном уровне - государственной программой Челябинской области «Развитие образования в Челябинской области» на 2014-2017 годы, утвержденной постановлением Правительства Челябинской области от 22 октября 2013 года №338-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актуальных задач модернизации образования и преодоления негативных факторов в образовании на уровне города Магнитогорска будут способствовать мероприятия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802"/>
      <w:bookmarkEnd w:id="9"/>
      <w:r>
        <w:rPr>
          <w:rFonts w:cs="Times New Roman" w:ascii="Times New Roman" w:hAnsi="Times New Roman"/>
          <w:sz w:val="24"/>
          <w:szCs w:val="24"/>
        </w:rPr>
        <w:t>2. Развитие научно-технического прогресса и, как следствие, высокотехнологичных производств обусловливает постоянное повышение требований к знаниям, умениям и навыкам выпускников образовательных учреждений. Возрастают требования и необходимость совершенствования условий, обеспечивающих безопасность обучающихся и работников образовательных учреждений в образовательном процессе. В этой связи обновление учебно-материальной базы образования приобретает характер системной и перманентной деятельности. В условиях реструктуризации сети образовательных учреждений приоритетными направлениями являются, с одной стороны, оснащение современным учебным и учебно-наглядным оборудованием базовых школ, с другой - предоставление каждому обучающемуся возможности получать образование в условиях, отвечающих современным требованиям, предъявляемым к организации образовательного процесса и выполнению санитарных норм и правил. Реализация мероприятий Программы по обновлению материально-технической базы образовательных учреждений позволит продолжить работу по обновлению учебного оборудования, сформировать здоровьесберегающие и безопасные условия организации образовательного проце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802"/>
      <w:bookmarkStart w:id="11" w:name="sub_10803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3. В современных условиях новая структура образовательного стандарта ориентирует систему образования на расширение спектра индивидуальных образовательных возможностей и траекторий для обучающихся. Ключевая роль в решении данной задачи отводится применению информационно-коммуникационных технолог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803"/>
      <w:bookmarkEnd w:id="12"/>
      <w:r>
        <w:rPr>
          <w:rFonts w:cs="Times New Roman" w:ascii="Times New Roman" w:hAnsi="Times New Roman"/>
          <w:sz w:val="24"/>
          <w:szCs w:val="24"/>
        </w:rPr>
        <w:t>В этой связи реализация мероприятий Программы по развитию информатизации образования будет способствовать дальнейшему обновлению и модернизации информационно-коммуникационной среды системы образования, развитию дистанционных форм обучения, созданию условий для формирования и развития у обучающихся навыков программирования, внедрению информационно-коммуникационных технологий в процесс обучения детей с ограниченными возможностями здоровья, активизации педагогических инициатив в сфере применения таких технолог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804"/>
      <w:bookmarkEnd w:id="13"/>
      <w:r>
        <w:rPr>
          <w:rFonts w:cs="Times New Roman" w:ascii="Times New Roman" w:hAnsi="Times New Roman"/>
          <w:sz w:val="24"/>
          <w:szCs w:val="24"/>
        </w:rPr>
        <w:t>4. Реализация мероприятий Программы по поддержке образовательных учреждений будет способствовать дальнейшему развитию инновационных процессов в образовании, повышению его качества и доступ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0804"/>
      <w:bookmarkEnd w:id="14"/>
      <w:r>
        <w:rPr>
          <w:rFonts w:cs="Times New Roman" w:ascii="Times New Roman" w:hAnsi="Times New Roman"/>
          <w:sz w:val="24"/>
          <w:szCs w:val="24"/>
        </w:rPr>
        <w:t>Повышение доступности качественного образования предполагает: в системе дошкольного образования - обеспечение каждому ребенку до поступления в первый класс возможности освоения программы дошкольного образования; в системе общего образования - индивидуализацию, ориентацию на практические навыки и фундаментальные умения, расширение сферы дополнительного образования; в системе специального (коррекционного) образования - расширение возможностей обучения детей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е направление средств бюджета города Магнитогорска (далее – бюджет города) на поддержку образовательных учреждений позволит обновить материально-техническую базу и учебно-лабораторное оборудование, повысить качество обучения и вос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казанных направлений и мероприятий обеспечит решение задачи по модернизации общего и дошко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0805"/>
      <w:bookmarkEnd w:id="15"/>
      <w:r>
        <w:rPr>
          <w:rFonts w:cs="Times New Roman" w:ascii="Times New Roman" w:hAnsi="Times New Roman"/>
          <w:sz w:val="24"/>
          <w:szCs w:val="24"/>
        </w:rPr>
        <w:t>5. Развитие инновационной деятельности в системе образования, оснащение образовательных учреждений современным учебным оборудованием, внедрение информационно-коммуникационных технологий, распространение передового педагогического опыта активизировали деятельность по повышению квалификации и переподготовке педагогических работ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0805"/>
      <w:bookmarkEnd w:id="16"/>
      <w:r>
        <w:rPr>
          <w:rFonts w:cs="Times New Roman" w:ascii="Times New Roman" w:hAnsi="Times New Roman"/>
          <w:sz w:val="24"/>
          <w:szCs w:val="24"/>
        </w:rPr>
        <w:t>В современных условиях конкурентоспособность специалиста зависит не столько от уровня и качества полученного базового профессионального образования, сколько от возможности постоянно повышать свой профессионализм, поэтому обучение в течение всей жизни становится необходимым и все более значимым элементом современных образовательных систем. Обновление структуры образовательного стандарта, новое содержательное наполнение требований, предъявляемых к образовательным программам, условиям их предоставления и результатам освоения, определяют необходимость обновления содержания и организационных форм повышения квалификации и переподготовки педагогических кадров. Приоритетную значимость приобретают необходимость обновления управленческого корпуса системы образования, наличие у работников, занимающих административные должности, современных менеджерских компетентностей. Кроме того, количество педагогов общеобразовательных учреждений, достигших пенсионного возраста, сохраняется на уровне 15 процентов, а количество молодых специалистов, поступающих на работу в образовательные учреждения, не обеспечивает необходимый возрастной балан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реализация мероприятий Программы по поддержке педагогических работников позволит заложить основы непрерывного образования граждан, создать условия для своевременного повышения квалификации и переподготовки специалистов, продолжить внедрение сформированной в 2009-2012 годах системы мер по выявлению, поощрению, поддержке и стимулированию педагогического труда учителя, развивать на системной основе механизмы повышения престижа труда учителя и привлечения молодых специалис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806"/>
      <w:bookmarkEnd w:id="17"/>
      <w:r>
        <w:rPr>
          <w:rFonts w:cs="Times New Roman" w:ascii="Times New Roman" w:hAnsi="Times New Roman"/>
          <w:sz w:val="24"/>
          <w:szCs w:val="24"/>
        </w:rPr>
        <w:t>6. Сохраняются проблемы обновления образовательных технологий работы с талантливой молодежью, формирования системы выявления, поддержки и сопровождения одаренных детей и талантливой молодеж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806"/>
      <w:bookmarkEnd w:id="18"/>
      <w:r>
        <w:rPr>
          <w:rFonts w:cs="Times New Roman" w:ascii="Times New Roman" w:hAnsi="Times New Roman"/>
          <w:sz w:val="24"/>
          <w:szCs w:val="24"/>
        </w:rPr>
        <w:t>В этой связи реализация мероприятий Программы по поддержке одаренных детей и талантливой молодежи будет способствовать развитию системы выявления одаренных детей с помощью комплекса массовых мероприятий с обучающимися и проведения олимпиад школьников по общеобразовательным предметам, поощрению и стимулированию достижения более высоких результатов в творческой, научно-исследовательской, спортивной деятельности детей и молодеж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ализация мероприятий Программы по организации отдыха и оздоровления детей время будет способствовать созданию финансово – экономических, организационных, социальных и правовых механизмов, обеспечивающих развитие системы оздоровления и отдыха  детей, координации деятельности всех заинтересованных ведомств, учреждений и организаций всех форм собственности, обеспечивающих отдых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0807"/>
      <w:bookmarkEnd w:id="19"/>
      <w:r>
        <w:rPr>
          <w:rFonts w:cs="Times New Roman" w:ascii="Times New Roman" w:hAnsi="Times New Roman"/>
          <w:sz w:val="24"/>
          <w:szCs w:val="24"/>
        </w:rPr>
        <w:t>8. Реализация мероприятий Программы позволит сформировать механизмы оценки качества и востребованности образовательных услуг с участием потребителей, создать прозрачную и открытую систему информирования граждан об образовательных услугах, продолжить совершенствование механизмов участия потребителей и общественных институтов в контроле и оценке качества образования, создать условия для функционирования в каждом образовательном учреждении органа управления, реализующего государственно-общественный характер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0807"/>
      <w:bookmarkEnd w:id="20"/>
      <w:r>
        <w:rPr>
          <w:rFonts w:cs="Times New Roman" w:ascii="Times New Roman" w:hAnsi="Times New Roman"/>
          <w:sz w:val="24"/>
          <w:szCs w:val="24"/>
        </w:rPr>
        <w:t>Эффективность решения приоритетных задач модернизации системы образования будет обеспечена путем программирования деятельности, позволяющей систематизировать финансовые, кадровые, научно-методические, организационные ресурсы для достижения сформулированной в Программе ц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21" w:name="sub_10200"/>
      <w:bookmarkEnd w:id="21"/>
      <w:r>
        <w:rPr>
          <w:rFonts w:cs="Times New Roman" w:ascii="Times New Roman" w:hAnsi="Times New Roman"/>
          <w:b w:val="false"/>
          <w:color w:val="000000"/>
        </w:rPr>
        <w:t xml:space="preserve">2. ЦЕЛЬ И ЗАДАЧИ ПРОГРАММ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0200"/>
      <w:bookmarkStart w:id="23" w:name="sub_10808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9. Цель Программы - повышение доступности качественного образования, соответствующего требованиям инновационного развития экономики, создание условий для удовлетворения потребностей  населения города в качественных услугах по обеспечению отдыха и оздоровлени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sub_10808"/>
      <w:bookmarkStart w:id="25" w:name="sub_10809"/>
      <w:bookmarkStart w:id="26" w:name="sub_10808"/>
      <w:bookmarkStart w:id="27" w:name="sub_10809"/>
      <w:bookmarkEnd w:id="26"/>
      <w:bookmarkEnd w:id="27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ля достижения цели Программы необходимо решить следующие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0809"/>
      <w:bookmarkEnd w:id="28"/>
      <w:r>
        <w:rPr>
          <w:rFonts w:cs="Times New Roman" w:ascii="Times New Roman" w:hAnsi="Times New Roman"/>
          <w:sz w:val="24"/>
          <w:szCs w:val="24"/>
        </w:rPr>
        <w:t>1) модернизация образования как института социального развит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витие системы оценки качества образования и востребованности образователь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финансово – экономических, организационных, социальных и правовых механизмов, обеспечивающих развитие системы оздоровления и отдыха дет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я и мероприятия Программы обеспечат достижение стратегических ориентиров национальной образовательной инициативы «Наша новая школа» и задач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ой целевой 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образования на 2011-2015 годы и государственной программой Челябинской области «Развитие образования в Челябинской области» на 2014–2017 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3. СРОКИ И ЭТАПЫ РЕАЛИЗАЦИИ ПРОГРАММ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005"/>
      <w:bookmarkEnd w:id="29"/>
      <w:r>
        <w:rPr>
          <w:rFonts w:cs="Times New Roman" w:ascii="Times New Roman" w:hAnsi="Times New Roman"/>
          <w:sz w:val="24"/>
          <w:szCs w:val="24"/>
        </w:rPr>
        <w:t>11. Реализация Программы рассчитана на 2013-2017 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1005"/>
      <w:bookmarkStart w:id="31" w:name="sub_1006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12. В 2013-2017 годах реализуются мероприятия, направленные на достижение результатов деятельности по индикативным показателям. Организуется выполнение программных мероприятий, предусматривающих меры по поддержке и развитию образовательных учреждений; развитию профессионального мастерства педагогических работников, системы поддержки одаренных детей и талантливой молодежи; повышению доступности образования для лиц с ограниченными возможностями здоровья; внедрению инновационных образовательных моделей и технологий; формированию здоровьесберегающих и безопасных условий организации образовательного процесса, по  организации отдыха и оздоровлени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1006"/>
      <w:bookmarkEnd w:id="32"/>
      <w:r>
        <w:rPr>
          <w:rFonts w:cs="Times New Roman" w:ascii="Times New Roman" w:hAnsi="Times New Roman"/>
          <w:sz w:val="24"/>
          <w:szCs w:val="24"/>
        </w:rPr>
        <w:t>Выполнение установленных сроков реализации Программы обеспечивается системой программных мероприятий и освещается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е прекращение реализации Программы производится в случаях прекращения финансирован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33" w:name="sub_10400"/>
      <w:bookmarkEnd w:id="33"/>
      <w:r>
        <w:rPr>
          <w:rFonts w:cs="Times New Roman" w:ascii="Times New Roman" w:hAnsi="Times New Roman"/>
          <w:b w:val="false"/>
          <w:color w:val="000000"/>
        </w:rPr>
        <w:t>4. СИСТЕМА ПРОГРАММНЫХ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34" w:name="sub_10400"/>
      <w:bookmarkStart w:id="35" w:name="sub_10812"/>
      <w:bookmarkStart w:id="36" w:name="sub_10400"/>
      <w:bookmarkStart w:id="37" w:name="sub_10812"/>
      <w:bookmarkEnd w:id="36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Программе предусматривается реализация мероприятий по 7 основным направлениям  (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  <w:bookmarkEnd w:id="37"/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5. РЕСУРСНОЕ ОБЕСПЕЧЕНИЕ ПРОГРАММ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38" w:name="sub_10813"/>
      <w:bookmarkEnd w:id="38"/>
      <w:r>
        <w:rPr>
          <w:rFonts w:cs="Times New Roman" w:ascii="Times New Roman" w:hAnsi="Times New Roman"/>
          <w:sz w:val="24"/>
          <w:szCs w:val="24"/>
        </w:rPr>
        <w:t>14. Источником финансирования мероприятий Программы являются средства бюджета города.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264"/>
        <w:gridCol w:w="992"/>
        <w:gridCol w:w="992"/>
        <w:gridCol w:w="992"/>
        <w:gridCol w:w="992"/>
        <w:gridCol w:w="992"/>
        <w:gridCol w:w="1134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42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правления реализации программных мероприятий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юджет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ind w:left="-108" w:right="-10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Модернизация образования как института социального развития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развитие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62,0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развитие профессионального мастерства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5,8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оддержки одаренных детей и талантливой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1,0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образования для лиц с ограниченными возможностями здоровья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7,46</w:t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Развитие системы оценки качества образования и востребованности образовательных услуг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оценки качеств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отдыха и оздоровле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7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7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7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23,4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0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0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0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84,9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sub_1002"/>
      <w:bookmarkStart w:id="40" w:name="sub_10813"/>
      <w:bookmarkStart w:id="41" w:name="sub_1002"/>
      <w:bookmarkStart w:id="42" w:name="sub_10813"/>
      <w:bookmarkEnd w:id="41"/>
      <w:bookmarkEnd w:id="42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в пределах средств, утверждённых в бюджете города на соответствующий финансовый год, а также на условиях софинансирования за счет средств областного, федерального бюджетов и внебюджетных источ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полученные в виде субсидий из областного бюджета на организацию отдыха и оздоровления детей в каникулярное время, предоставляются организациям отдыха и оздоровления детей и образовательным учреждениям (лагерям с дневным пребыванием детей) в целях организации в каникулярное время отдыха и оздоровления детей в возрасте от 6 до 18 лет (включительно), за исключением детей, обучающихся в профессиональных образовательных организациях, или детей, отдыхающих в каникулярное время за счет средств федерального бюджета (далее – де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43" w:name="sub_10600"/>
      <w:bookmarkEnd w:id="43"/>
      <w:r>
        <w:rPr>
          <w:rFonts w:cs="Times New Roman" w:ascii="Times New Roman" w:hAnsi="Times New Roman"/>
          <w:b w:val="false"/>
          <w:color w:val="000000"/>
        </w:rPr>
        <w:t xml:space="preserve">6. ОРГАНИЗАЦИЯ УПРАВЛЕНИЯ И МЕХАНИЗМ РЕАЛИЗАЦИИ ПРОГРАММ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44" w:name="sub_10600"/>
      <w:bookmarkStart w:id="45" w:name="sub_10814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15. Муниципальным заказчиком Программы является администрация города Магнитогорска (далее – администрация города).</w:t>
      </w:r>
    </w:p>
    <w:p>
      <w:pPr>
        <w:pStyle w:val="Normal"/>
        <w:ind w:firstLine="720"/>
        <w:jc w:val="both"/>
        <w:rPr/>
      </w:pPr>
      <w:bookmarkStart w:id="46" w:name="sub_10814"/>
      <w:bookmarkStart w:id="47" w:name="sub_10815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16. Координатором Программы является управление образования администрации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0815"/>
      <w:bookmarkStart w:id="49" w:name="sub_10816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17. Управление образования администрации города осущест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10816"/>
      <w:bookmarkEnd w:id="50"/>
      <w:r>
        <w:rPr>
          <w:rFonts w:cs="Times New Roman" w:ascii="Times New Roman" w:hAnsi="Times New Roman"/>
          <w:sz w:val="24"/>
          <w:szCs w:val="24"/>
        </w:rPr>
        <w:t>1) координацию реализации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выполнения мероприяти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троль эффективного и целевого использования средств, выделяемых на реализацию Программы, своевременного выполнения программ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, организацию и  контроль эффективного и целевого использования средств по отдельным  мероприятиям направлений Программы «Поддержка и развитие профессионального мастерства педагогических работников», «Развитие системы поддержки одаренных детей и талантливой молодежи», «Организация отдыха и оздоровления детей» управление образования администрации города осуществляет совместно с управлением культуры администрации города, управлением физической культуры, спорта и туризма администрации города и управлением социальной защиты населения администрации города (далее - управления администрации город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10817"/>
      <w:bookmarkEnd w:id="51"/>
      <w:r>
        <w:rPr>
          <w:rFonts w:cs="Times New Roman" w:ascii="Times New Roman" w:hAnsi="Times New Roman"/>
          <w:sz w:val="24"/>
          <w:szCs w:val="24"/>
        </w:rPr>
        <w:t>18. Реализация Программы осущест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2" w:name="sub_10817"/>
      <w:bookmarkEnd w:id="52"/>
      <w:r>
        <w:rPr>
          <w:rFonts w:cs="Times New Roman" w:ascii="Times New Roman" w:hAnsi="Times New Roman"/>
          <w:sz w:val="24"/>
          <w:szCs w:val="24"/>
        </w:rPr>
        <w:t>1) на основе муниципальных контрактов на поставку товаров, выполнение работ, оказание услуг для муниципальных нуж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тем предоставления субсидий, за счёт иных источников (иные приносящие доход средства).</w:t>
      </w:r>
    </w:p>
    <w:p>
      <w:pPr>
        <w:pStyle w:val="Normal"/>
        <w:ind w:firstLine="720"/>
        <w:jc w:val="both"/>
        <w:rPr/>
      </w:pPr>
      <w:bookmarkStart w:id="53" w:name="sub_10818"/>
      <w:bookmarkEnd w:id="53"/>
      <w:r>
        <w:rPr>
          <w:rFonts w:cs="Times New Roman" w:ascii="Times New Roman" w:hAnsi="Times New Roman"/>
          <w:sz w:val="24"/>
          <w:szCs w:val="24"/>
        </w:rPr>
        <w:t>19. Управления администрации города, ответственные за реализацию мероприятий Программы, готовят бюджетную заявку на финансирование Программы из бюджета города на очередной финансовый год, а также уточняют затраты на программные мероприятия, софинансируемые из областного и федерального бюджетов, из внебюджетных источ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4" w:name="sub_10818"/>
      <w:bookmarkStart w:id="55" w:name="sub_10819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20. Общий контроль исполнения Программы осуществляют глава города Магнитогорска и Магнитогорское городское Собрание депу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6" w:name="sub_10819"/>
      <w:bookmarkEnd w:id="56"/>
      <w:r>
        <w:rPr>
          <w:rFonts w:cs="Times New Roman" w:ascii="Times New Roman" w:hAnsi="Times New Roman"/>
          <w:sz w:val="24"/>
          <w:szCs w:val="24"/>
        </w:rPr>
        <w:t>Отчет об исполнении мероприятий Программы ежегодно представляется в Магнитогорское городское Собрание депутатов.</w:t>
      </w:r>
    </w:p>
    <w:p>
      <w:pPr>
        <w:pStyle w:val="Normal"/>
        <w:ind w:firstLine="720"/>
        <w:jc w:val="both"/>
        <w:rPr/>
      </w:pPr>
      <w:bookmarkStart w:id="57" w:name="sub_10820"/>
      <w:bookmarkEnd w:id="57"/>
      <w:r>
        <w:rPr>
          <w:rFonts w:cs="Times New Roman" w:ascii="Times New Roman" w:hAnsi="Times New Roman"/>
          <w:sz w:val="24"/>
          <w:szCs w:val="24"/>
        </w:rPr>
        <w:t>21. Управления администрации города, ответственные за реализацию мероприятий Программы, анализируют исполнение мероприятий Программы и информируют Министерство образования и науки Челябинской области о достигнутых результатах, ежегодно составляют доклад о ходе выполнения программ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8" w:name="sub_10820"/>
      <w:bookmarkEnd w:id="58"/>
      <w:r>
        <w:rPr>
          <w:rFonts w:cs="Times New Roman" w:ascii="Times New Roman" w:hAnsi="Times New Roman"/>
          <w:sz w:val="24"/>
          <w:szCs w:val="24"/>
        </w:rPr>
        <w:t>22. Оценка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9" w:name="sub_10821"/>
      <w:bookmarkEnd w:id="59"/>
      <w:r>
        <w:rPr>
          <w:rFonts w:cs="Times New Roman" w:ascii="Times New Roman" w:hAnsi="Times New Roman"/>
          <w:sz w:val="24"/>
          <w:szCs w:val="24"/>
        </w:rPr>
        <w:t>23. Механизм реализации Программы включ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0" w:name="sub_10821"/>
      <w:bookmarkEnd w:id="60"/>
      <w:r>
        <w:rPr>
          <w:rFonts w:cs="Times New Roman" w:ascii="Times New Roman" w:hAnsi="Times New Roman"/>
          <w:sz w:val="24"/>
          <w:szCs w:val="24"/>
        </w:rPr>
        <w:t>1) выполнение программных мероприятий за счет средств бюджета города и софинансирования за счет средств областного и федерального бюджетов, внебюджетных источ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готовку докладов и отчетов о реализации Программы и обсуждение достигнутых результа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рректировку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очнение объема финансирования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1" w:name="sub_10822"/>
      <w:bookmarkEnd w:id="61"/>
      <w:r>
        <w:rPr>
          <w:rFonts w:cs="Times New Roman" w:ascii="Times New Roman" w:hAnsi="Times New Roman"/>
          <w:sz w:val="24"/>
          <w:szCs w:val="24"/>
        </w:rPr>
        <w:t>24. При необходимости внесения изменений в Программу управление образования администрации города организует соответствующую работу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62" w:name="sub_10822"/>
      <w:bookmarkEnd w:id="62"/>
      <w:r>
        <w:rPr>
          <w:rFonts w:cs="Times New Roman" w:ascii="Times New Roman" w:hAnsi="Times New Roman"/>
          <w:b w:val="false"/>
          <w:color w:val="000000"/>
        </w:rPr>
        <w:t>7. ОЖИДАЕМЫЕ РЕЗУЛЬТАТЫ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3" w:name="sub_10702"/>
      <w:bookmarkEnd w:id="63"/>
      <w:r>
        <w:rPr>
          <w:rFonts w:cs="Times New Roman" w:ascii="Times New Roman" w:hAnsi="Times New Roman"/>
          <w:sz w:val="24"/>
          <w:szCs w:val="24"/>
        </w:rPr>
        <w:t>25. Реализация мероприятий Программы позвол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4" w:name="sub_10702"/>
      <w:bookmarkEnd w:id="64"/>
      <w:r>
        <w:rPr>
          <w:rFonts w:cs="Times New Roman" w:ascii="Times New Roman" w:hAnsi="Times New Roman"/>
          <w:sz w:val="24"/>
          <w:szCs w:val="24"/>
        </w:rPr>
        <w:t>1) увеличить долю школьников, которым предоставлена возможность обучаться в соответствии с основными современными требованиями, в общей численности школьников до 100 проц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ить долю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до 97 проц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личить долю обучающихся в общей численности обучающихся на всех уровнях образования, получивших оценку своих достижений (в том числе с использованием информационно-коммуникационных технологий) через добровольные и обязательные процедуры оценивания для построения на основе этого индивидуальной образовательной траектории, способствующей социализации личности, до 40 проц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личить долю учителей, прошедших обучение по новым адресным моделям повышения квалификации и имевшим возможность выбора программ обучения, в общей численности учителей до 92 проц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величить долю педагогических работников в возрасте до 30 лет, работающих в государственных и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, до 25,5 процен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величить долю победителей, призеров, дипломантов всероссийских мероприятий художественно-эстетической, физкультурно-спортивной, интеллектуальной, эколого-биологической, технической, военно-патриотической направленностей в общем количестве участников всероссийских мероприятий указанных направленностей среди обучающихся муниципальных образовательных учреждений, реализующих программы начального, основного, среднего (полного) общего и дополнительного общего образования, до 40,5 процен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величить долю обучающихся 9-11 классов общеобразовательных учреждений, принявших участие в региональных этапах олимпиад школьников по общеобразовательным предметам, в общей численности обучающихся 9-11 классов общеобразовательных учреждений, до 20,9 проц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величить долю учителей,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, в общей численности учителей, до 55 проц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величить долю учителе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,  до 57 проц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величить долю специалистов преподавательского и управленческого корпуса системы дошкольного и общего образования, обеспечивающих распространение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в общей численности специалистов преподавательского и управленческого корпуса системы дошкольного и общего образования, до 75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величить долю муниципальных образовательных учреждений, охваченных процессами профессиональной переподготовки и повышения квалификации преподавательского и управленческого корпуса системы дошкольного и общего образования на базе площадок, созданных для распространения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в общей численности муниципальных образовательных учреждений, до 100 процентов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охранить долю детей в городе Магнитогорске в возрасте от 6 до 18 лет, охваченных отдыхом и оздоровлением в организациях отдыха детей и их оздоровления, в общем числе детей в возрасте от 6 до 18 лет на уровне 62 процентов;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сохранить долю детей, охваченных отдыхом и оздоровлением в загородных лагерях (оздоровительных центрах) отдыха и оздоровления детей, в общем числе детей, охваченных отдыхом и оздоровлением в организациях отдыха детей и их оздоровления на уровне 36,5 процента;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сохранить долю детей, охваченных отдыхом в лагерях, организованных образовательными организациями, осуществляющими отдых и оздоровление обучающихся в каникулярное время (с дневным пребыванием), и туристических походах в общем числе детей, охваченных отдыхом и оздоровлением в организациях отдыха детей и их оздоровления, на уровне 23,3 проц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5" w:name="sub_10706"/>
      <w:bookmarkEnd w:id="65"/>
      <w:r>
        <w:rPr>
          <w:rFonts w:cs="Times New Roman" w:ascii="Times New Roman" w:hAnsi="Times New Roman"/>
          <w:sz w:val="24"/>
          <w:szCs w:val="24"/>
        </w:rPr>
        <w:t>26. Целевыми индикативными показателями реализации Программы избраны показатели, позволяющие оценить процессы достижения результатов, измерить на основе отобранных критериев результаты развития процессов в динамике, осуществить мониторинг реализации запланированных программных мероприятий в городе Магнитогорс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66" w:name="sub_10706"/>
      <w:bookmarkEnd w:id="66"/>
      <w:r>
        <w:rPr>
          <w:rFonts w:cs="Times New Roman" w:ascii="Times New Roman" w:hAnsi="Times New Roman"/>
          <w:sz w:val="24"/>
          <w:szCs w:val="24"/>
        </w:rPr>
        <w:t>Целевые индикативные показате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 - 100 процентов школьников, которым предоставлена возможность обучаться в соответствии с основными современными требованиями, в общей численности школь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2 - 97 процентов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 - 40 процентов обучающихся в общей численности обучающихся на всех уровнях образования, получивших оценку своих достижений (в том числе с использованием информационно-коммуникационных технологий) через добровольные и обязательные процедуры оценивания для построения на основе этого индивидуальной образовательной траектории, способствующей социализации лич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4 - 92 процентов учителей, прошедших обучение по новым адресным моделям повышения квалификации и имевшим возможность выбора программ обучения, в общей численности уч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5 - 25,5 процента педагогических работников в возрасте до 30 лет, работающих в государственных и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6 - 40,5 процента победителей, призеров, дипломантов всероссийских мероприятий художественно-эстетической, физкультурно-спортивной, интеллектуальной, эколого-биологической, технической, военно-патриотической направленностей в общем количестве участников всероссийских мероприятий указанных направленностей среди обучающихся муниципальных образовательных учреждений, реализующих программы начального, основного, среднего (полного) общего и дополнительного обще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7 - 20,9 процента обучающихся 9-11 классов общеобразовательных учреждений, принявших участие в региональных этапах олимпиад школьников по общеобразовательным предметам, в общей численности обучающихся 9-11 классов общеобразовательных учреж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8 - 55 процентов учителей,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, в общей численности уч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9 - 57 процентов учителе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0 - 75 процентов специалистов преподавательского и управленческого корпуса системы дошкольного и общего образования, обеспечивающих распространение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в общей численности специалистов преподавательского и управленческого корпуса системы дошкольного и обще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1 - 100 процентов муниципальных образовательных учреждений, охваченных процессами профессиональной переподготовки и повышения квалификации преподавательского и управленческого корпуса системы дошкольного и общего образования на базе площадок, созданных для распространения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в общей численности муниципальных образовательных учреждений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2 - 62 процента  детей в возрасте от 6 до 18 лет, охваченных отдыхом и оздоровлением в организациях отдыха детей и их оздоровления, в общем числе детей в возрасте от 6 до 18 лет;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3 - 36,5 процентов детей, охваченных отдыхом и оздоровлением в загородных лагерях (оздоровительных центрах) отдыха и оздоровления детей, в общем числе детей, охваченных отдыхом и оздоровлением в организациях отдыха детей и их оздоровления;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4 - 23,3 процента детей, охваченных отдыхом в лагерях, организованных образовательными организациями, осуществляющими отдых и оздоровление обучающихся в каникулярное время (с дневным пребыванием), и туристических походах в общем числе детей, охваченных отдыхом и оздоровлением в организациях отдыха детей и их оздоровления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Целевые индикативные показатели реализации П</w:t>
      </w:r>
      <w:r>
        <w:rPr/>
        <w:t>рограммы по годам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1275"/>
        <w:gridCol w:w="585"/>
        <w:gridCol w:w="585"/>
        <w:gridCol w:w="584"/>
        <w:gridCol w:w="584"/>
        <w:gridCol w:w="58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№</w:t>
            </w:r>
          </w:p>
          <w:p>
            <w:pPr>
              <w:pStyle w:val="Style55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ндикативные 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Достигнутое значение по итогам</w:t>
            </w:r>
          </w:p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2 года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лановые значения по годам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ind w:left="-95" w:right="-1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кольников, которым предоставлена возможность обучаться в соответствии с основными современными требованиями, в общей численности школьников (в процент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(в процент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ind w:left="-95"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в общей численности обучающихся на всех уровнях образования, получивших оценку своих достижений (в том числе с использованием информационно-коммуникационных технологий) через добровольные и обязательные процедуры оценивания для построения на основе этого индивидуальной образовательной траектории, способствующей социализации личности (в процент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, прошедших обучение по новым адресным моделям повышения квалификации и имевшим возможность выбора программ обучения, в общей численности учителей (в процент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 (в процент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бедителей, призеров, дипломантов всероссийских мероприятий художественно-эстетической, физкультурно-спортивной, интеллектуальной, эколого-биологической, технической, военно-патриотической направленностей в общем количестве участников всероссийских мероприятий указанных направленностей среди обучающихся муниципальных образовательных учреждений, реализующих программы начального, основного, среднего (полного) общего и дополнительного общего образования (в процент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9-11 классов общеобразовательных учреждений, принявших участие в региональных этапах олимпиад школьников по общеобразовательным предметам, в общей численности обучающихся 9-11 классов общеобразовательных учреждений (в процент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,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, в общей численности учителей (в процент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 (в процент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пециалистов преподавательского и управленческого состава системы дошкольного и общего образования, обеспечивающих распространение современных моделей доступного и качественного образования, а также моделей региональных и муниципальных образовательных систем, обеспечивающих общественный характер управления образованием, в общей численности специалистов преподавательского и управленческого корпуса системы дошкольного и общего образования (в процент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разовательных учреждений, охваченных процессами профессиональной переподготовки и повышения квалификации преподавательского и управленческого состава системы дошкольного и общего образования на базе площадок, созданных для распространения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в общей численности муниципальных образовательных учреждений (в процент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городе Магнитогорске в возрасте от 6 до 18 лет, охваченных отдыхом и оздоровлением в организациях отдыха детей  и их оздоровления, в общем числе детей в возрасте от 6 до 18 лет (в процент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тдыхом и оздоровлением в загородных лагерях (оздоровительных центрах) отдыха и оздоровления детей, в общем числе детей, охваченных отдыхом и оздоровлением в организациях отдыха детей и их оздоровления (в процент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тдыхом в лагерях, организованных образовательными организациями, осуществляющими отдых и оздоровление обучающихся в каникулярное время (с дневным пребыванием), и туристических походах  в общем числе детей, охваченных отдыхом и оздоровлением в организациях отдыха детей и их оздоровления (в процент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95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8. МЕТОДИКА ОЦЕНКИ ЭФФЕКТИВНОСТИ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7" w:name="sub_10825"/>
      <w:bookmarkEnd w:id="67"/>
      <w:r>
        <w:rPr>
          <w:rFonts w:cs="Times New Roman" w:ascii="Times New Roman" w:hAnsi="Times New Roman"/>
          <w:sz w:val="24"/>
          <w:szCs w:val="24"/>
        </w:rPr>
        <w:t>27. Методика определяет принципы разработки и обоснования результативности и эффективности Программы.</w:t>
      </w:r>
    </w:p>
    <w:p>
      <w:pPr>
        <w:pStyle w:val="Normal"/>
        <w:ind w:firstLine="720"/>
        <w:jc w:val="both"/>
        <w:rPr/>
      </w:pPr>
      <w:bookmarkStart w:id="68" w:name="sub_10825"/>
      <w:bookmarkEnd w:id="68"/>
      <w:r>
        <w:rPr>
          <w:rFonts w:cs="Times New Roman" w:ascii="Times New Roman" w:hAnsi="Times New Roman"/>
          <w:sz w:val="24"/>
          <w:szCs w:val="24"/>
        </w:rPr>
        <w:t xml:space="preserve">28. Под результатом реализации Программы понимается повышение доступности качественного образования, соответствующего требованиям инновационного развития экономики города, создание условий для предоставления качественных услуг по организации отдыха и оздоровления детей. Оценка социально-экономических результатов программных мероприятий осуществляется исходя из положений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», Федеральной целевой программы развития образования на 2011-2015 годы,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«Об образовании в Челябинской области», иных нормативных правовых актов Российской Федерации, Челябинской области, города Магнитогорска, регламентирующих вопросы функционирования системы образования.</w:t>
      </w:r>
    </w:p>
    <w:p>
      <w:pPr>
        <w:sectPr>
          <w:footerReference w:type="default" r:id="rId12"/>
          <w:footerReference w:type="first" r:id="rId13"/>
          <w:type w:val="nextPage"/>
          <w:pgSz w:w="11800" w:h="16800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рограммных мероприятий и Программы в целом понимается мера соответствия ожидаемых результатов реализации Программы поставленной цели, степень приближения к этой цели.</w:t>
      </w:r>
    </w:p>
    <w:p>
      <w:pPr>
        <w:pStyle w:val="Normal"/>
        <w:ind w:left="1134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</w:t>
      </w:r>
    </w:p>
    <w:p>
      <w:pPr>
        <w:pStyle w:val="Normal"/>
        <w:ind w:left="1134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городской целевой Программе развития образования в городе Магнитогорске на 2013-2017 годы</w:t>
      </w:r>
    </w:p>
    <w:p>
      <w:pPr>
        <w:pStyle w:val="Normal"/>
        <w:ind w:firstLine="720"/>
        <w:jc w:val="center"/>
        <w:rPr/>
      </w:pPr>
      <w:r>
        <w:rPr/>
        <w:t>Система программных мероприятий</w:t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838"/>
        <w:gridCol w:w="1701"/>
        <w:gridCol w:w="1118"/>
        <w:gridCol w:w="1145"/>
        <w:gridCol w:w="1001"/>
        <w:gridCol w:w="1001"/>
        <w:gridCol w:w="1002"/>
        <w:gridCol w:w="1001"/>
        <w:gridCol w:w="1196"/>
      </w:tblGrid>
      <w:tr>
        <w:trPr>
          <w:trHeight w:val="2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/п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правление, 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сполнитель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рок исполнения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бъем финансирования по годам (тыс. рубле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ержка и развитие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62,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2,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8,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68,7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68,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62,0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иобретение обще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 дошкольного образования, методических и дидактических пособий к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и автономным учреждениям дошкольного образования для приобретения компьютерного оборудования и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и автономным учреждениям на приобретение мультимедийных электрон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и автономным учреждениям для открытия и функционирования на их базе центров образовательной робототехники, лего-констру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2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и автономным учреждениям для приобретения компьютерного оборудования, комплектующих и программного обеспечения в целях информатизации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8,97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иобретение оборудования для учебных кабинетов и развитие техническ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,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9,92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иобретение технолог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 и автономным учреждениям для приобретения оборудования, программного обеспечения, расходных материалов, канцелярских товаров для проведения государственной итоговой аттестации учащихся и оборудования для организации системы видеонаблюдения в пунктах приема экзаменов (с комплектующими материалами, монтажом камер и настройкой), оплату доставки контрольно-измерительных материалов, оплату изготовления цифров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функционирование:</w:t>
            </w:r>
          </w:p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а информатизации образования  Центра повышения квалификации и информационно-методической работы;</w:t>
            </w:r>
          </w:p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нтра информационных технологий муниципального общеобразовательного учреждения «Средняя общеобразовательная школа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7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7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0,3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,8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оплату Интернет-трафика образовательным учреждениям, подключение к ресурсам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,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городских конкурсов «Лучшая школа года», «Лучшая территория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городских конкурсов «Детский сад года», «Лучшая территория дошкольного образовательного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городского конкурса «Внешкольник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ержка и развитие профессионального мастерства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18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3,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3,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25,8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городского конкурса «Учитель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одготовку и проведение областного  конкурса «Учитель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участие победителей конкурса «Учитель года» в областных и всероссийских профессиональных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3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:</w:t>
            </w:r>
          </w:p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овременное поощрение главой города Магнитогорска педагогов-наставников, имеющих высокие результаты и достижения обучающихся и воспитанников муниципальных образовательных учреждений, негосударствен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  <w:p>
            <w:pPr>
              <w:pStyle w:val="Style5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физической культуре, спорту и туризму администрации гор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,25</w:t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2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лату поощрения педагогам, имеющим высокие результаты в подготовке к олимпиа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ощрения главой города Магнитогорска педагогам-наставникам, имеющим высокие результаты и достижения обучающихся и воспитанников государствен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выплату молодым специалистам образовательных учреждений:</w:t>
            </w:r>
          </w:p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жемесячной надбавки к заработной плате;</w:t>
            </w:r>
          </w:p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диновременной материальн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,4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7,4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,0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системы поддержки одаренных детей и талантливо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5,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31,0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участие детей и их наставников в предметных олимпиадах, творческих конкурсах, спортивных соревнованиях и други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,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05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единовременное поощрение главой города Магнитогорска одаренных детей в возрасте</w:t>
            </w:r>
          </w:p>
          <w:p>
            <w:pPr>
              <w:pStyle w:val="Style55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 7 до 18 лет, обучающихся в муниципальных образовательных учреждениях, негосударственных образовательных учреждениях, за высокие результаты в учебной, научно-исследовательской и творческой деятельности, высокие спортивные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  <w:p>
            <w:pPr>
              <w:pStyle w:val="Style5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,25</w:t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2,25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физической культуре, спорту и туризму администрации города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ощрения главой города Магнитогорска одаренным детям в возрасте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8 лет, обучающимся в государственных образовательных учреждениях, за высокие результаты в учебной, научно-исследовательской и творческой деятельности, высокие спортивные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для создания на их базе предметных лабораторий для работы с одаренны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материально-техническое обеспечение предметных лабораторий для работы с одаренными детьми, действующих на базе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городского конкурса по образовательной робототехнике и современному цифровому оборудованию. Участие в областном и всероссийском конкурсах по образовательной робототех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конкурса обучающихся образовательных учреждений «Ученик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материально-техническое обеспечение профильных туристически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доступности образования для лиц с ограниченными возможностями здоровья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иобретение учебного и специального (коррекционного) оборудования для обучающихся, воспитанников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иобретение компьютерного, телекоммуникационного и специализированного оборудования и программного обеспечения для организации дистанционного образования детей-инвалидов и подключения к сети Интернет рабочих мест для детей-инвалидов и педагогических работников, осуществляющих дистанционное обучение детей-инвалидов, оплату интернет-т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формирование доступной среды для детей-инвалидов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,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4,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4,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7,4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для проведения городского конкурса муниципальных общеобразовательных учреждений на лучшую организацию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для проведения городского конкурса образовательных учреждений, разработавших образовательные и просветительские программы по профилактике асоциальных явлен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мероприятия по обеспечению безопасности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для внедрения всероссийского физкультурно-спортивного комплекса «Готов к труду и обороне» (Г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мероприятий по обучению детей пла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4,8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системы оценки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мероприятия, связанные с обеспечением информационной безопасности организации и проведения единого государственного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мероприятия по проведению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ем создания территориальных экзаменацион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мероприятия по апробации и внедрению процедур оценки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 отдыха и оздоровлени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774,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774,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774,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 323,47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учреждениям и юридическим лицам на организацию отдыха и оздоровления детей в возрасте от 6 до 18 лет (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оциальной защи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672,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672,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5 672,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017,53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организацию отдыха детей в каникулярное время в образовательных учреждениях (лагеря дневного пребывания) и туристических походах  в возрасте от 6 до 18 лет (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01,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01,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01,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05,94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</w:t>
        <w:tab/>
        <w:t xml:space="preserve"> Настоящее Решение вступает в силу со дня его официального опубликования и распространяет свое действие на правоотношения, возникшие с 1 января 2015 года.</w:t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Контроль  исполнения  настоящего  Решения  возложить  на  председателя  Магнитогорского  городского  Собрания  депутатов А.О. Морозова, исполняющего полномочия главы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88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а Магнитогорск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агнитогорского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Собрания депутат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ахметьев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footerReference w:type="default" r:id="rId14"/>
      <w:footerReference w:type="first" r:id="rId15"/>
      <w:type w:val="nextPage"/>
      <w:pgSz w:orient="landscape" w:w="16838" w:h="11906"/>
      <w:pgMar w:left="1134" w:right="1134" w:gutter="0" w:header="0" w:top="851" w:footer="72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3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26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60113" TargetMode="External"/><Relationship Id="rId4" Type="http://schemas.openxmlformats.org/officeDocument/2006/relationships/hyperlink" Target="garantf1://8601737.70212" TargetMode="External"/><Relationship Id="rId5" Type="http://schemas.openxmlformats.org/officeDocument/2006/relationships/hyperlink" Target="garantf1://8690818.1000" TargetMode="External"/><Relationship Id="rId6" Type="http://schemas.openxmlformats.org/officeDocument/2006/relationships/hyperlink" Target="garantf1://8690818.0" TargetMode="External"/><Relationship Id="rId7" Type="http://schemas.openxmlformats.org/officeDocument/2006/relationships/hyperlink" Target="garantf1://55070694.1000" TargetMode="External"/><Relationship Id="rId8" Type="http://schemas.openxmlformats.org/officeDocument/2006/relationships/hyperlink" Target="garantf1://55070694.0" TargetMode="External"/><Relationship Id="rId9" Type="http://schemas.openxmlformats.org/officeDocument/2006/relationships/hyperlink" Target="garantf1://55070694.1200" TargetMode="External"/><Relationship Id="rId10" Type="http://schemas.openxmlformats.org/officeDocument/2006/relationships/hyperlink" Target="garantf1://70191362.0" TargetMode="External"/><Relationship Id="rId11" Type="http://schemas.openxmlformats.org/officeDocument/2006/relationships/hyperlink" Target="garantf1://19613207.0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5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03-26T13:48:00Z</cp:lastPrinted>
  <dcterms:modified xsi:type="dcterms:W3CDTF">2015-03-30T03:53:00Z</dcterms:modified>
  <cp:revision>2</cp:revision>
  <dc:subject/>
  <dc:title/>
</cp:coreProperties>
</file>