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2015 года</w:t>
        <w:tab/>
        <w:tab/>
        <w:tab/>
        <w:tab/>
        <w:tab/>
        <w:tab/>
        <w:tab/>
        <w:t>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 от 6 июня 2012 года №97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Объем финансирования Программы по источникам и срокам» Паспорта</w:t>
      </w:r>
      <w:r>
        <w:rPr/>
        <w:t xml:space="preserve"> изложить в следующей редакци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585"/>
      </w:tblGrid>
      <w:tr>
        <w:trPr>
          <w:trHeight w:val="16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 267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 430,65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3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– </w:t>
            </w:r>
            <w:r>
              <w:rPr>
                <w:rFonts w:cs="Times New Roman" w:ascii="Times New Roman" w:hAnsi="Times New Roman"/>
              </w:rPr>
              <w:t>226 258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103 91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 бюджета города – 226  17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дпрограмму «Поддержка социально ориентированных некоммерческих организаций в области физической культуры и спорта» на 2012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50 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у 5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бъем финансирования Программы составляет: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312 430,6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– </w:t>
      </w:r>
      <w:r>
        <w:rPr>
          <w:rFonts w:cs="Times New Roman" w:ascii="Times New Roman" w:hAnsi="Times New Roman"/>
        </w:rPr>
        <w:t>226 258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- 103 915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225 953,9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26 173,9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3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о подпрограмме «Поддержка социально ориентированных некоммерческих организаций в области физической культуры и спорта» на 2012-2017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5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333 3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 9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739 62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счет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 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 – 50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средств СОНО – 665 982 тыс. рублей.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Объем финансирования Подпрограммы по источникам и срокам» Паспорта</w:t>
      </w:r>
      <w:r>
        <w:rPr/>
        <w:t xml:space="preserve"> изложить в следующей редакц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09"/>
      </w:tblGrid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141 374,267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312 430,652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– </w:t>
            </w:r>
            <w:r>
              <w:rPr>
                <w:rFonts w:cs="Times New Roman" w:ascii="Times New Roman" w:hAnsi="Times New Roman"/>
              </w:rPr>
              <w:t xml:space="preserve">226 258,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- 103 915,0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: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– 226 173,95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– 141 374,26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312 430,6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бюджета города – </w:t>
      </w:r>
      <w:r>
        <w:rPr>
          <w:rFonts w:cs="Times New Roman" w:ascii="Times New Roman" w:hAnsi="Times New Roman"/>
        </w:rPr>
        <w:t xml:space="preserve">226 258,9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- 103 91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– 225 953,9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а – 226 173,95 тыс. рублей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иложение к Программе изложить в следующей редакции: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 и спорта в городе Магнитогорске» на 2012-2017 годы </w:t>
      </w:r>
    </w:p>
    <w:p>
      <w:pPr>
        <w:pStyle w:val="Heading1"/>
        <w:spacing w:lineRule="auto" w:line="240" w:before="0" w:after="0"/>
        <w:jc w:val="center"/>
        <w:rPr/>
      </w:pPr>
      <w:r>
        <w:rPr/>
        <w:t>Система программных мероприятий и объем их финансирования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843"/>
        <w:gridCol w:w="851"/>
        <w:gridCol w:w="993"/>
        <w:gridCol w:w="1276"/>
        <w:gridCol w:w="1274"/>
        <w:gridCol w:w="1276"/>
        <w:gridCol w:w="127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56" w:firstLine="3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«Обеспечение условий для развития физической культуры и спорта в городе Магнитогорске» на 2014-2017 годы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Нормативная правовая и организационная деятельност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троля за выполнением норм Федерального закона «О физической культуре и спорте в Российской Федерации», законов Челябинской области в целях обеспечения эффективной их реализации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предложений об изменениях в нормативных правовых актах, регулирующих деятельность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основных требований, предъявляемых к техническому обслуживанию и эксплуатации физкультурно-спортивных объектов и сооружений, подготовка экономических расчетов по затр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тимизации сети муниципальных учрежден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сероссийского физкультурно-спортивного комплекса «Готов к труду и обороне» (ГТО) на территор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бщественного совета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сурсное и 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явок в адресные целевые федеральные, областные и городск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ономического обоснования затрат на финансовое обеспечение муниципального задания на оказание муниципальной услуги (выполнение работ) с учётом содерж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на текущий и капитальный ремонты имущества, переданного на праве оперативного управления муниципальным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на приобретение основных средств, не включенных в нормативные затраты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эффективного использования физкультурно-оздоровительных и спортивных объектов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4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18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1,034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физкультурно-массовой работы с население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рганизации массов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едового опыта организации работы физкультурно-спортивной направленности с целью последующего его внедрения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жегодной потребности города в специалистах по физической культуре и спорту и подготовка их в специализирован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дготовке активистов-общественников для физкультурно-массовой и спортивной деятельности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, спортивных и прочих мероприятий в соответствии с календарным планом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827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3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3,26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3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тавок руководителей спортивных секций и организаторов физкультурно-оздоровительной работы с лицами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 транспортом участников и сопровождающих лиц физкультурно-оздоровительных, спортивных и прочих мероприятий к месту проведения мероприятия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5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0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нятий физкультурно-спортивной направленности с жителями город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9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3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94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спортивных объектов для проведения физкультурно-оздоровительных, спортивных и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42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18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82,58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наружной социальной рекламы, пропагандирующей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улярной информ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администрации города Магнитогорска с размещением официальной информации управления по физической культуре, спорту 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едложений по эффективному использованию рекламного пространства на спортивных объектах и соору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традиций по проведению смотров-конкурсов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 лучшую постановку физкультурно-оздоровительной и спортивно-массовой работы;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 лучшее учреждение дополнительного образования 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радио-, телепередач, других форм пропаганды по теме «Физическая культура и спорт в городе Магнитогорс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готовка спортивного резерва и организация деятельности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муниципальных бюджетных образовательных учреждений на реализацию общеразвивающих, предпрофессиональных программ и програм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в муниципальных образовательных учреждениях физкультурно-спортивной направленности требований Федерального стандарта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квалификации специалистов по физической культуре и спорту с учетом их направления на семинары и 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валифицированных тренеров из других регионов для работы со сборными командами города и в детско-юношеских спортив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физкультурно-спортивной направленности,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2,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357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8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8,59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5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делений и групп для детей-инвалидов в детско-юношеских спортив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, включая оснащение спортивным инвентарем и оборудованием физкультурно-спортивных организаций, в том числе по подготовке резерва в сборные команд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азовых паралимпийских и сурд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лимпийских базовы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ортивных сборных команд города и обеспечение их участия в официальных спортив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5,5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47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ых команд  в игровых видах спорта, обеспечение их целевой подготовки и выступлений в игровом сезон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7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8,00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 ведущих команд (клубов) по игровым видам спорта, участвующих в чемпионатах и первенствах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денежными выплатами за призовые места на всероссийских и международ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Обеспечение условий для развития физической культуры и спорта в городе Магнитогорске» на 2014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4,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73,9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430,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5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ддержка социально ориентированных некоммерческих организаций в области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5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-2017 год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подростками  и молодежью, занимающимися в сфере физической культуры и спорта (вид спорта - хоккей с шайб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 детьми, подростками и молодежью, занимающимися в сфере физической культуры и спорта (виды спорта – биатлон, горные лыжи, сноуборд, фристайл, спортивная гимна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СОНО для организации проведения спортивных и спортивно-зрелищных мероприятий для населе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проведения спортивных и спортивно-зрелищных мероприятий для населе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15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оддержка социально ориентированных некоммерческих организаций в области физической культуры и спорта» на 2012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 6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7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 98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374,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 2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 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 173,9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 430, 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 6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 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 9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Г – бюджет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– областно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 – собственные средства СОНО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 исполнения  настоящего  Решения  возложить  на  председателя  Магнитогорского городского  Собрания 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cs="Times New Roman"/>
      <w:lang w:val="en-US"/>
    </w:rPr>
  </w:style>
  <w:style w:type="character" w:styleId="Style16">
    <w:name w:val="Нижний колонтитул Знак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5:00Z</dcterms:created>
  <dc:creator>ahmetshina_ai</dc:creator>
  <dc:description/>
  <cp:keywords/>
  <dc:language>en-US</dc:language>
  <cp:lastModifiedBy>User</cp:lastModifiedBy>
  <cp:lastPrinted>2015-03-26T17:01:00Z</cp:lastPrinted>
  <dcterms:modified xsi:type="dcterms:W3CDTF">2015-03-30T03:55:00Z</dcterms:modified>
  <cp:revision>2</cp:revision>
  <dc:subject/>
  <dc:title>проект</dc:title>
</cp:coreProperties>
</file>