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марта 2015 года</w:t>
        <w:tab/>
        <w:tab/>
        <w:tab/>
        <w:tab/>
        <w:tab/>
        <w:tab/>
        <w:tab/>
        <w:t>№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709" w:right="4534" w:hanging="0"/>
        <w:jc w:val="both"/>
        <w:rPr/>
      </w:pPr>
      <w:r>
        <w:rPr/>
        <w:t>О внесении изменения в Приложение к городской целевой программе «Повышение безопасности дорожного движения в городе Магнитогорске» на 2013-2017 годы, утвержденной Решением Магнитогорского городского Собрания депутатов от 27 ноября 2012 года №18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руководствуясь Уставом города Магнитогорска, 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Внести в Приложение к городской целевой программе «Повышение безопасности дорожного движения в городе Магнитогорске» на 2013-2017 годы, утвержденной Решением Магнитогорского городского Собрания депутатов от 27 ноября 2012 года №181, изменение, изложив его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rPr>
          <w:sz w:val="20"/>
          <w:szCs w:val="16"/>
        </w:rPr>
      </w:pPr>
      <w:r>
        <w:rPr>
          <w:rStyle w:val="Style17"/>
          <w:b w:val="false"/>
          <w:bCs/>
          <w:color w:val="000000"/>
          <w:sz w:val="20"/>
          <w:szCs w:val="16"/>
        </w:rPr>
        <w:t xml:space="preserve">«Приложение </w:t>
      </w:r>
      <w:r>
        <w:rPr>
          <w:sz w:val="20"/>
          <w:szCs w:val="16"/>
        </w:rPr>
        <w:t>к городской  целевой программе «Повышение безопасности дорожного движения в городе Магнитогорск» на 2013-2017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417"/>
        <w:gridCol w:w="850"/>
        <w:gridCol w:w="424"/>
        <w:gridCol w:w="710"/>
        <w:gridCol w:w="709"/>
        <w:gridCol w:w="709"/>
        <w:gridCol w:w="709"/>
        <w:gridCol w:w="709"/>
        <w:gridCol w:w="850"/>
        <w:gridCol w:w="709"/>
        <w:gridCol w:w="709"/>
        <w:gridCol w:w="709"/>
        <w:gridCol w:w="567"/>
        <w:gridCol w:w="708"/>
        <w:gridCol w:w="709"/>
        <w:gridCol w:w="567"/>
        <w:gridCol w:w="709"/>
        <w:gridCol w:w="709"/>
      </w:tblGrid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№</w:t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аспорядитель бюджетных средств и другие инвес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Источники финанси-рова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Ед. изм. показател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4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5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6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85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/>
                <w:b/>
                <w:i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/>
                <w:b/>
                <w:i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right="-8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, замена, окраска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sz w:val="18"/>
                <w:szCs w:val="18"/>
              </w:rPr>
              <w:t>бюджет города, областно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</w:t>
            </w:r>
          </w:p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4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8"/>
                <w:szCs w:val="18"/>
              </w:rPr>
              <w:t>Пешеходные переходы (по ГОСТ Р 51256 -201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кт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техническое обслуживание светофорных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2. Мероприятия по профилактике дорожно-транспортных происшествий и пропаганде без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профессионального мастерства водителей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8"/>
                <w:szCs w:val="18"/>
              </w:rPr>
              <w:t xml:space="preserve"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- дети!». Проведение мероприятий 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8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УМВД России по городу Магнитогор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ешних связей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Style22"/>
              <w:ind w:left="-85"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6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;</w:t>
      </w:r>
    </w:p>
    <w:p>
      <w:pPr>
        <w:pStyle w:val="Normal"/>
        <w:ind w:firstLine="708"/>
        <w:jc w:val="both"/>
        <w:rPr/>
      </w:pPr>
      <w:r>
        <w:rPr/>
        <w:t>МДОУ – муниципальное дошкольное образовательное учреждение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</w:r>
      <w:bookmarkStart w:id="0" w:name="sub_1002"/>
      <w:r>
        <w:rPr/>
        <w:t>Настоящее Решение вступает в силу со дня его официального опубликования.</w:t>
      </w:r>
      <w:bookmarkStart w:id="1" w:name="sub_1003"/>
      <w:bookmarkEnd w:id="0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исполнения 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едседатель Магнитогорского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Заголовок своего сообщения"/>
    <w:basedOn w:val="Style17"/>
    <w:qFormat/>
    <w:rPr>
      <w:rFonts w:cs="Times New Roman"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9:00Z</dcterms:created>
  <dc:creator>Nikiforova_jua</dc:creator>
  <dc:description/>
  <cp:keywords/>
  <dc:language>en-US</dc:language>
  <cp:lastModifiedBy>User</cp:lastModifiedBy>
  <cp:lastPrinted>2015-03-26T12:57:00Z</cp:lastPrinted>
  <dcterms:modified xsi:type="dcterms:W3CDTF">2015-03-30T03:59:00Z</dcterms:modified>
  <cp:revision>2</cp:revision>
  <dc:subject/>
  <dc:title>АДМИНИСТРАЦИЯ ГОРОДА МАГНИТОГОРСКА</dc:title>
</cp:coreProperties>
</file>