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right="-2" w:hanging="0"/>
        <w:jc w:val="both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ind w:left="1418" w:right="-2" w:hanging="0"/>
        <w:jc w:val="both"/>
        <w:rPr/>
      </w:pPr>
      <w:r>
        <w:rPr/>
        <w:t>24 марта 2015 года</w:t>
        <w:tab/>
        <w:tab/>
        <w:tab/>
        <w:tab/>
        <w:tab/>
        <w:tab/>
        <w:tab/>
        <w:t>№44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709" w:right="4108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Уставом города Магнитогорска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, следующие изменения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делы «Объем финансирования Программы по источникам и срокам» и «Ожидаемые результаты реализации Программы с указанием целевых индикаторов и показателей» Паспорта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bookmarkStart w:id="0" w:name="sub_100019"/>
            <w:bookmarkEnd w:id="0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3 году – 167 466,509 тыс. рублей, в том числе за счет средств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4 году – 75 104,31 тыс. рублей, в том числе за счет средств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5 510,834 тыс. рублей &lt;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36 932,411 тыс. рублей &lt;*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7 295,650 тыс. рублей &lt;**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25 365,41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5 году – 38 484,19 тыс. рублей, в том числе за счет средств:</w:t>
            </w:r>
          </w:p>
          <w:p>
            <w:pPr>
              <w:pStyle w:val="Style24"/>
              <w:tabs>
                <w:tab w:val="clear" w:pos="708"/>
                <w:tab w:val="left" w:pos="618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753,00 тыс. рублей &lt;**&gt;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37 731,19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6 году – 24 0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4 0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7 году – 2 1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 1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bookmarkStart w:id="1" w:name="sub_500014"/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 и показателей</w:t>
            </w:r>
            <w:bookmarkEnd w:id="1"/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города Магнитогорска (рост обеспеченности жильем с 23,12 кв. метра в 2012 году до 24,30 кв. метра на человека к 2018 году)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помощью ипотечных жилищных кредитов, 83 семьи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 для жилищного строительства, предоставленных на аукционах, – 20,5 гектара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вода в действие малоэтажного и индивидуального жилищного строительства к 2018 году до 625,00 тыс. кв. метров;</w:t>
            </w:r>
          </w:p>
          <w:p>
            <w:pPr>
              <w:pStyle w:val="Normal"/>
              <w:rPr/>
            </w:pPr>
            <w:r>
              <w:rPr/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Normal"/>
              <w:rPr/>
            </w:pPr>
            <w:r>
              <w:rPr/>
              <w:t>снижение объема жилищного фонда, признанного непригодным для проживания, на 1425,48 кв. метра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дключения к газу 284 домов;</w:t>
            </w:r>
          </w:p>
          <w:p>
            <w:pPr>
              <w:pStyle w:val="Normal"/>
              <w:rPr/>
            </w:pPr>
            <w:r>
              <w:rPr/>
              <w:t>снижение доли проб питьевой воды, подаваемой с источников водоснабжения в распределительную водопроводную сеть, не соответствующих установленным требованиям, на 0,2 процента;</w:t>
            </w:r>
          </w:p>
          <w:p>
            <w:pPr>
              <w:pStyle w:val="Normal"/>
              <w:rPr/>
            </w:pPr>
            <w:r>
              <w:rPr/>
              <w:t>снижение потребления тепловой энергии на подогрев холодной воды в 75 многоквартирных домах на 4 процента</w:t>
            </w:r>
          </w:p>
        </w:tc>
      </w:tr>
    </w:tbl>
    <w:p>
      <w:pPr>
        <w:pStyle w:val="Style26"/>
        <w:jc w:val="both"/>
        <w:rPr/>
      </w:pPr>
      <w:r>
        <w:rPr/>
        <w:t>2) Таблицу 2 изложить в следующей редакции:</w:t>
      </w:r>
    </w:p>
    <w:p>
      <w:pPr>
        <w:pStyle w:val="Style26"/>
        <w:jc w:val="right"/>
        <w:rPr/>
      </w:pPr>
      <w:r>
        <w:rPr/>
        <w:t>«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419"/>
        <w:gridCol w:w="1379"/>
        <w:gridCol w:w="1109"/>
        <w:gridCol w:w="1036"/>
        <w:gridCol w:w="1087"/>
        <w:gridCol w:w="1003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67 466,5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75 104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8 484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федеральный бюджет </w:t>
            </w:r>
            <w:r>
              <w:rPr>
                <w:lang w:val="en-US"/>
              </w:rPr>
              <w:t>&lt;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 673,38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областной бюджет </w:t>
            </w:r>
            <w:r>
              <w:rPr>
                <w:lang w:val="en-US"/>
              </w:rPr>
              <w:t>&lt;*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2 480,7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6 932,4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бюджет города </w:t>
            </w:r>
            <w:r>
              <w:rPr>
                <w:lang w:val="en-US"/>
              </w:rPr>
              <w:t>&lt;*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60 326,5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7 295,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7 731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внебюджетные источники </w:t>
            </w:r>
            <w:r>
              <w:rPr>
                <w:lang w:val="en-US"/>
              </w:rPr>
              <w:t>&lt;*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72 985,8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«Оказание молодым семьям государственной поддержки для улучшения жилищных условий» на 2013-2017 годы, в том числе по источникам финансирова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0 544,3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6 551,5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 884,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 114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 114,4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едеральный бюджет &lt;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 673,38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ластной бюджет&lt;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2 480,7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 644,5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 города&lt;*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 404,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6 030,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 884,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 114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 114,4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небюджетные источники&lt;**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72 985,8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земельных участков для освоения в целях жилищного строительства» на 2013-2017 годы,</w:t>
            </w:r>
          </w:p>
          <w:p>
            <w:pPr>
              <w:pStyle w:val="Style25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rPr/>
            </w:pPr>
            <w:r>
              <w:rPr>
                <w:rFonts w:cs="Times New Roman" w:ascii="Times New Roman" w:hAnsi="Times New Roman"/>
              </w:rPr>
              <w:t>областной бюджет &lt;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rPr/>
            </w:pPr>
            <w:r>
              <w:rPr>
                <w:rFonts w:cs="Times New Roman" w:ascii="Times New Roman" w:hAnsi="Times New Roman"/>
              </w:rPr>
              <w:t>бюджет города &lt;*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 395,7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&lt;**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«Мероприятия по переселению граждан из жилищного фонда, признанного непригодным для проживания» на 2013-2016 годы, в том числе по источникам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финансирова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3 52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ластной бюджет &lt;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 города &lt;*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3 52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 на 2014-2017 годы,</w:t>
            </w:r>
          </w:p>
          <w:p>
            <w:pPr>
              <w:pStyle w:val="Normal"/>
              <w:widowControl w:val="false"/>
              <w:autoSpaceDE w:val="false"/>
              <w:ind w:left="-57" w:right="-108" w:hanging="0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1 899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rPr/>
            </w:pPr>
            <w:r>
              <w:rPr/>
              <w:t>бюджет гор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1 146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1 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) Таблицу 3 изложить в следующей редакции:</w:t>
      </w:r>
    </w:p>
    <w:p>
      <w:pPr>
        <w:pStyle w:val="Style26"/>
        <w:jc w:val="right"/>
        <w:rPr/>
      </w:pPr>
      <w:r>
        <w:rPr/>
        <w:t>«Таблица 3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24"/>
        <w:gridCol w:w="1386"/>
        <w:gridCol w:w="1225"/>
        <w:gridCol w:w="1137"/>
        <w:gridCol w:w="1032"/>
        <w:gridCol w:w="1025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Style25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67 466,5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75 104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38 484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22 480,7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36 932,4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60 326,5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7 295,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37 731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молодым семьям государственной поддержки для улучшения жилищных условий» на 2013-2017 годы, в том числе по источникам финансировани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20 544,3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46 551,5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5 884,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 114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 114,4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22 480,7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9 644,5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3 404,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6 030,7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5 884,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 114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 114,4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земельных участков для освоения в целях жилищного строительства» на 2013-2017 годы, в том числе по источникам финансировани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3 395,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3 395,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роприятия по переселению граждан из жилищного фонда, признанного непригодным для проживания» на 2013-2016 годы, в том числе по источникам </w:t>
            </w:r>
          </w:p>
          <w:p>
            <w:pPr>
              <w:pStyle w:val="Normal"/>
              <w:rPr/>
            </w:pPr>
            <w:r>
              <w:rPr/>
              <w:t>финансировани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43 52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&lt;**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&lt;***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43 52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на 2014-2017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31 899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31 146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/>
            </w:pPr>
            <w:r>
              <w:rPr/>
              <w:t>21 9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пункт 16 дополнить подпунктами 9 и 10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9) снижение доли проб питьевой воды, подаваемой с источников водоснабжения в распределительную водопроводную сеть, не соответствующих установленным требованиям, на 0,2 проц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) снижение потребления тепловой энергии на подогрев холодной воды в 75 многоквартирных домах на 4 процента.»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в подпрограмме «Оказание молодым семьям государственной поддержки для улучшения жилищных условий» на 2013-2017 годы (далее – Подпрограмм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дел «Объем финансирования по источникам и срокам» Паспорта изложить в следующей редакции:</w:t>
      </w:r>
      <w:bookmarkStart w:id="2" w:name="_GoBack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источникам и срок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в 2013 году – 120 544,32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 – 11 673,3849 тыс. рублей*;</w:t>
            </w:r>
          </w:p>
          <w:p>
            <w:pPr>
              <w:pStyle w:val="Normal"/>
              <w:rPr/>
            </w:pPr>
            <w:r>
              <w:rPr/>
              <w:t>- областного бюджета – 22 480,7001 тыс. рублей**;</w:t>
            </w:r>
          </w:p>
          <w:p>
            <w:pPr>
              <w:pStyle w:val="Normal"/>
              <w:rPr/>
            </w:pPr>
            <w:r>
              <w:rPr/>
              <w:t>- бюджета города – 13 404,405 тыс. рублей***;</w:t>
            </w:r>
          </w:p>
          <w:p>
            <w:pPr>
              <w:pStyle w:val="Normal"/>
              <w:rPr/>
            </w:pPr>
            <w:r>
              <w:rPr/>
              <w:t>- внебюджетных источников (собственных или заемных средств молодых семей) – 72 985,835 тыс. рублей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финансирования в 2014 году – 46 551,58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 – 5 510,834 тыс. рублей*;</w:t>
            </w:r>
          </w:p>
          <w:p>
            <w:pPr>
              <w:pStyle w:val="Normal"/>
              <w:rPr/>
            </w:pPr>
            <w:r>
              <w:rPr/>
              <w:t>- областного бюджета – 9 644,551тыс. рублей**;</w:t>
            </w:r>
          </w:p>
          <w:p>
            <w:pPr>
              <w:pStyle w:val="Normal"/>
              <w:rPr/>
            </w:pPr>
            <w:r>
              <w:rPr/>
              <w:t>- бюджета города – 6 030,780 тыс. рублей***;</w:t>
            </w:r>
          </w:p>
          <w:p>
            <w:pPr>
              <w:pStyle w:val="Normal"/>
              <w:rPr/>
            </w:pPr>
            <w:r>
              <w:rPr/>
              <w:t>- внебюджетных источников (собственных или заемных средств молодых семей) – 25 365,415 тыс. рублей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финансирования в 2015 году – 5 884,35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rPr/>
            </w:pPr>
            <w:r>
              <w:rPr/>
              <w:t>- бюджета города – 5 884,350 тыс. рублей***;</w:t>
            </w:r>
          </w:p>
          <w:p>
            <w:pPr>
              <w:pStyle w:val="Normal"/>
              <w:rPr/>
            </w:pPr>
            <w:r>
              <w:rPr/>
              <w:t>- внебюджетных источников (собственных или заемных средств молодых семей) – 0,00 тыс. рублей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финансирования в 2016 году – 1 1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rPr/>
            </w:pPr>
            <w:r>
              <w:rPr/>
              <w:t>- бюджета города – 1 114,45 тыс. рублей***;</w:t>
            </w:r>
          </w:p>
          <w:p>
            <w:pPr>
              <w:pStyle w:val="Normal"/>
              <w:rPr/>
            </w:pPr>
            <w:r>
              <w:rPr/>
              <w:t>- внебюджетных источников (собственных или заемных средств молодых семей) – 0,00 тыс. рублей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финансирования в 2017 году – 1 1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rPr/>
            </w:pPr>
            <w:r>
              <w:rPr/>
              <w:t>- бюджета города – 1 114,45 тыс. рублей***;</w:t>
            </w:r>
          </w:p>
          <w:p>
            <w:pPr>
              <w:pStyle w:val="Normal"/>
              <w:rPr/>
            </w:pPr>
            <w:r>
              <w:rPr/>
              <w:t>- внебюджетных источников (собственных или заемных средств молодых семей) – 0,00 тыс. рублей***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ind w:firstLine="709"/>
        <w:jc w:val="both"/>
        <w:rPr/>
      </w:pPr>
      <w:bookmarkStart w:id="3" w:name="sub_404"/>
      <w:bookmarkEnd w:id="3"/>
      <w:r>
        <w:rPr/>
        <w:t>«4. Общий объем финансирования на 2013-2017 годы представлен в Таблице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52"/>
        <w:gridCol w:w="1329"/>
        <w:gridCol w:w="1063"/>
        <w:gridCol w:w="1064"/>
        <w:gridCol w:w="962"/>
      </w:tblGrid>
      <w:tr>
        <w:trPr>
          <w:trHeight w:val="279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ём финансирования по годам, тыс. рублей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11 673,3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24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22 480,7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24" w:hanging="0"/>
              <w:jc w:val="center"/>
              <w:rPr/>
            </w:pPr>
            <w:r>
              <w:rPr/>
              <w:t>9 644,5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юджет гор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13 404,4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24" w:hanging="0"/>
              <w:jc w:val="center"/>
              <w:rPr/>
            </w:pPr>
            <w:r>
              <w:rPr/>
              <w:t>6 030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5 884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1 114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1 114,4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72 985,8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24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120 544,3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24" w:hanging="0"/>
              <w:jc w:val="center"/>
              <w:rPr/>
            </w:pPr>
            <w:r>
              <w:rPr/>
              <w:t>46 551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5 884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1 114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4" w:hanging="0"/>
              <w:jc w:val="center"/>
              <w:rPr/>
            </w:pPr>
            <w:r>
              <w:rPr/>
              <w:t>1 114,4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бзац четвертый главы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 в 2015 году – 5 884,350 тыс. рублей: за счет средств федерального бюджета – 0,00 тыс. рублей, за счет средств областного бюджета – 0,00 тыс. рублей, за счет средств бюджета города – 5 884,350 тыс. рублей; за счет внебюджетных источников – 0,00 тыс. рублей;»;</w:t>
      </w:r>
    </w:p>
    <w:p>
      <w:pPr>
        <w:pStyle w:val="Normal"/>
        <w:ind w:firstLine="709"/>
        <w:jc w:val="both"/>
        <w:rPr/>
      </w:pPr>
      <w:r>
        <w:rPr/>
        <w:t>пункт 6 Приложения к Подпрограмме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567"/>
        <w:gridCol w:w="1418"/>
        <w:gridCol w:w="1134"/>
        <w:gridCol w:w="992"/>
        <w:gridCol w:w="850"/>
        <w:gridCol w:w="709"/>
        <w:gridCol w:w="850"/>
        <w:gridCol w:w="141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сточник финансирова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ъем финансирования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3,3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,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1"/>
                <w:szCs w:val="21"/>
              </w:rPr>
              <w:t>управление жилищно-коммунального хозяйства</w:t>
            </w:r>
          </w:p>
        </w:tc>
      </w:tr>
      <w:tr>
        <w:trPr>
          <w:trHeight w:val="10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2,2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6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38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,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85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65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подпрограмме «Подготовка земельных участков для освоения в целях жилищного строительства» на 2013-2017 годы: 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дел «Объем финансирования Подпрограммы по источникам и срокам» Паспорта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по источникам и срок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 2013 году – 3 395,78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3 395,78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4 году – 1 1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1 100,00 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5 году – 7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700,00 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6 году – 1 0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1 000,00 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7 году – 1 0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 xml:space="preserve">бюджета города – 1 000,00 *** тыс. рублей 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  <w:t xml:space="preserve">Таблицу 1 изложить в следующей редакции: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Таблица 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под</w:t>
      </w:r>
      <w:r>
        <w:rPr/>
        <w:t>программных мероприятий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4"/>
        <w:gridCol w:w="938"/>
        <w:gridCol w:w="1134"/>
        <w:gridCol w:w="851"/>
        <w:gridCol w:w="99"/>
        <w:gridCol w:w="687"/>
        <w:gridCol w:w="21"/>
        <w:gridCol w:w="661"/>
        <w:gridCol w:w="788"/>
        <w:gridCol w:w="830"/>
        <w:gridCol w:w="64"/>
        <w:gridCol w:w="17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b/>
                <w:i/>
                <w:sz w:val="20"/>
              </w:rPr>
              <w:t>Источник финанси-рования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итель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>
                <w:b/>
                <w:i/>
                <w:sz w:val="20"/>
              </w:rPr>
              <w:t>Всего на период реализации Под-программы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/>
            </w:pPr>
            <w:r>
              <w:rPr/>
              <w:t>Финансирование Подпрограммы в цел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rPr/>
            </w:pPr>
            <w:r>
              <w:rPr/>
              <w:t>из них: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7195,78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7195,7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395,78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395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/>
            </w:pPr>
            <w:r>
              <w:rPr/>
              <w:t xml:space="preserve">администрация города </w:t>
            </w:r>
          </w:p>
        </w:tc>
      </w:tr>
      <w:tr>
        <w:trPr/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/>
            </w:pPr>
            <w:r>
              <w:rPr/>
              <w:t>Развитие аукционной базы земельных участков, обеспеченных комплексом инженерных коммуникаций и сооружений для жилищн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/>
            </w:pPr>
            <w:r>
              <w:rPr/>
              <w:t>управление архитектуры и градостроитель-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/>
            </w:pPr>
            <w:r>
              <w:rPr/>
              <w:t>Развитие конкуренции и расширение доступа застройщиков ресурсам к кредитны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/>
              <w:t>инвесторы, банки, страховые комп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/>
              <w:t>Внедрение механизмов проведения комплексной застройки территорий, реконструкции комплексного обновления существующих кварталов за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Финансово-эконом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/>
              <w:t>Разработка градостроитель-ной документации,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>проведение работ по формированию земельных участков; разработка, интеграция, развитие и сопровождение муниципальной информационной системы "ИнМета", осуществление закупок программно-технического оборудования и техники, необходимых для формирования и ведения информационной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>системы обеспечения градостроитель-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34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7195,78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719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395,78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395,7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/>
              <w:t>Управление архитектуры и градостроитель-ства</w:t>
            </w:r>
          </w:p>
        </w:tc>
      </w:tr>
    </w:tbl>
    <w:p>
      <w:pPr>
        <w:pStyle w:val="Style26"/>
        <w:shd w:fill="FFFFFF" w:val="clear"/>
        <w:ind w:left="0" w:firstLine="720"/>
        <w:jc w:val="both"/>
        <w:rPr/>
      </w:pPr>
      <w:r>
        <w:rPr/>
        <w:t>главу 5 изложить в следующей редакции:</w:t>
      </w:r>
    </w:p>
    <w:p>
      <w:pPr>
        <w:pStyle w:val="Style26"/>
        <w:shd w:fill="FFFFFF" w:val="clear"/>
        <w:ind w:left="0" w:firstLine="720"/>
        <w:jc w:val="center"/>
        <w:rPr/>
      </w:pPr>
      <w:r>
        <w:rPr/>
      </w:r>
    </w:p>
    <w:p>
      <w:pPr>
        <w:pStyle w:val="Style26"/>
        <w:shd w:fill="FFFFFF" w:val="clear"/>
        <w:ind w:left="0" w:firstLine="720"/>
        <w:jc w:val="center"/>
        <w:rPr/>
      </w:pPr>
      <w:r>
        <w:rPr/>
        <w:t>«5. РЕСУРСНОЕ ОБЕСПЕЧЕНИЕ ПОДПРОГРАММЫ</w:t>
      </w:r>
    </w:p>
    <w:p>
      <w:pPr>
        <w:pStyle w:val="Style26"/>
        <w:shd w:fill="FFFFFF" w:val="clear"/>
        <w:ind w:lef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Необходимый объем финансирования подпрограммы на 2013-2017 годы составляет 7195,78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Общий объем финансирования в 2013-2017 годах составляет 7195,78 тыс. рублей, в том числе за счет средств: областного бюджета – 0,00 тыс. рублей, бюджета города - 7195,78 тыс. рублей. Финансирование по годам и источникам финансирования представлено в </w:t>
      </w:r>
      <w:hyperlink r:id="rId3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487"/>
        <w:gridCol w:w="2040"/>
        <w:gridCol w:w="2280"/>
        <w:gridCol w:w="1698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Го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Источник финансирования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бластные средст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Мест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рочие источни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Итого: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7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7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,7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,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7) в подпрограмме «Модернизация объектов коммунальной инфраструктуры» на 2014-2017 годы (далее – Подпрограмма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аздел «Объем финансирования Подпрограммы по источникам и срокам» Паспорта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63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дпрограммы по источникам и срокам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4 году – 27 452,73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4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5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27 287,8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164,8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5 году – 31 899,84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- 753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31 146,8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6 году – 21 9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-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21 9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 -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7 году –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6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7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город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- 0,0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bookmarkStart w:id="4" w:name="Par699"/>
      <w:bookmarkStart w:id="5" w:name="Par667"/>
      <w:bookmarkStart w:id="6" w:name="Par664"/>
      <w:bookmarkEnd w:id="4"/>
      <w:bookmarkEnd w:id="5"/>
      <w:bookmarkEnd w:id="6"/>
      <w:r>
        <w:rPr>
          <w:lang w:eastAsia="en-US"/>
        </w:rPr>
        <w:t>главу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lang w:eastAsia="en-US"/>
        </w:rPr>
      </w:pPr>
      <w:r>
        <w:rPr>
          <w:lang w:eastAsia="en-US"/>
        </w:rPr>
        <w:t>«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Style26"/>
        <w:widowControl w:val="false"/>
        <w:autoSpaceDE w:val="false"/>
        <w:ind w:left="0" w:firstLine="709"/>
        <w:jc w:val="both"/>
        <w:rPr/>
      </w:pPr>
      <w:r>
        <w:rPr>
          <w:lang w:eastAsia="en-US"/>
        </w:rPr>
        <w:t>12. Ресурсное обеспечение Подпрограммы составляет:</w:t>
      </w:r>
    </w:p>
    <w:p>
      <w:pPr>
        <w:pStyle w:val="Style26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4 году – 27 452,73 тыс. рублей: за счет средств федерального бюджета – 0,00 тыс. рублей, за счет областного бюджета – 27 287,86 тыс. рублей, за счет средств бюджета города – 164,87 тыс. рублей, за счет внебюджетных источников – 0,00 тыс. рублей;</w:t>
      </w:r>
    </w:p>
    <w:p>
      <w:pPr>
        <w:pStyle w:val="Style26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5 году – 31 899,84 тыс. рублей: за счет средств федерального бюджета – 0,00 тыс. рублей, за счет областного бюджета – 753,00 тыс. рублей, за счет средств бюджета города – 31 146,84 тыс. рублей, за счет внебюджетных источников – 0,00 тыс. рублей;</w:t>
      </w:r>
    </w:p>
    <w:p>
      <w:pPr>
        <w:pStyle w:val="Style26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6 году – 21 900,00 тыс. рублей: за счет средств федерального бюджета – 0,00 тыс. рублей, за счет областного бюджета – 0,00 тыс. рублей, за счет средств бюджета города – 21 900,00 тыс. рублей, за счет внебюджетных источников – 0,00 тыс. рублей;</w:t>
      </w:r>
    </w:p>
    <w:p>
      <w:pPr>
        <w:pStyle w:val="Style26"/>
        <w:widowControl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- в 2017 году – 0,00 тыс. рублей: за счет средств федерального бюджета – 0,00 тыс. рублей, за счет областного бюджета – 0,00 тыс. рублей, за счет средств бюджета города – 0,00 тыс. рублей, за счет внебюджетных источников – 0,00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ункт 2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«21. Выполнение мероприятий Подпрограммы позвол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беспечить возможность подключения к газу 284 дом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снизить долю проб питьевой воды, подаваемой с источников водоснабжения в распределительную водопроводную сеть, не соответствующих установленным требованиям, на 0,2 проц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снизить потребление тепловой энергии на подогрев холодной воды в 75 многоквартирных домах на 4 процента.»;</w:t>
      </w:r>
    </w:p>
    <w:p>
      <w:pPr>
        <w:pStyle w:val="Style26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lang w:eastAsia="en-US"/>
        </w:rPr>
      </w:pPr>
      <w:r>
        <w:rPr>
          <w:lang w:eastAsia="en-US"/>
        </w:rPr>
        <w:t>Приложения №№1 и 2 к Подпрограмме изложить в следующей редакции:</w:t>
      </w:r>
    </w:p>
    <w:p>
      <w:pPr>
        <w:pStyle w:val="Style26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lang w:eastAsia="en-US"/>
        </w:rPr>
      </w:pPr>
      <w:bookmarkStart w:id="7" w:name="Par747"/>
      <w:bookmarkEnd w:id="7"/>
      <w:r>
        <w:rPr>
          <w:sz w:val="20"/>
          <w:lang w:eastAsia="en-US"/>
        </w:rPr>
        <w:t>«Приложение №1</w:t>
      </w:r>
    </w:p>
    <w:p>
      <w:pPr>
        <w:pStyle w:val="Style26"/>
        <w:widowControl w:val="false"/>
        <w:autoSpaceDE w:val="false"/>
        <w:ind w:left="6379" w:hanging="0"/>
        <w:rPr/>
      </w:pPr>
      <w:r>
        <w:rPr>
          <w:sz w:val="20"/>
          <w:lang w:eastAsia="en-US"/>
        </w:rPr>
        <w:t>к подпрограмме «Модернизация объектов коммунальной инфраструктуры» на 2014-2017 годы</w:t>
      </w:r>
      <w:bookmarkStart w:id="8" w:name="Par752"/>
      <w:bookmarkEnd w:id="8"/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я Подпрограммы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604"/>
        <w:gridCol w:w="1134"/>
        <w:gridCol w:w="1134"/>
        <w:gridCol w:w="992"/>
        <w:gridCol w:w="851"/>
        <w:gridCol w:w="1631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/>
            </w:pPr>
            <w:r>
              <w:rPr>
                <w:b/>
                <w:i/>
                <w:sz w:val="20"/>
                <w:lang w:eastAsia="en-US"/>
              </w:rPr>
              <w:t xml:space="preserve">№ </w:t>
            </w:r>
            <w:r>
              <w:rPr>
                <w:b/>
                <w:i/>
                <w:sz w:val="20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Объем финансирования, тыс. рубле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Исполнитель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в том числе по годам: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ирование Под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left="-85" w:right="-1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 89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7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 1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eastAsia="en-US"/>
              </w:rPr>
              <w:t xml:space="preserve">Подготовка технико-экономического обоснования и предоставление проектно-сметной документации на объекты модернизации коммунальной инфраструктур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редприятия жилищно-коммунального комплекса, управление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управление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Модернизация объектов коммуналь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 89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3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, управление капитального строительства и благоустро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74" w:hanging="0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74" w:hanging="0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74" w:hanging="0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 14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74" w:hanging="0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lang w:eastAsia="en-US"/>
        </w:rPr>
      </w:pPr>
      <w:r>
        <w:rPr>
          <w:lang w:eastAsia="en-US"/>
        </w:rPr>
      </w:r>
      <w:bookmarkStart w:id="9" w:name="Par822"/>
      <w:bookmarkStart w:id="10" w:name="Par822"/>
      <w:bookmarkEnd w:id="10"/>
    </w:p>
    <w:p>
      <w:pPr>
        <w:pStyle w:val="Style26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lang w:eastAsia="en-US"/>
        </w:rPr>
      </w:pPr>
      <w:r>
        <w:rPr>
          <w:sz w:val="20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6379" w:hanging="0"/>
        <w:rPr>
          <w:sz w:val="20"/>
          <w:lang w:eastAsia="en-US"/>
        </w:rPr>
      </w:pPr>
      <w:r>
        <w:rPr>
          <w:sz w:val="20"/>
          <w:lang w:eastAsia="en-US"/>
        </w:rPr>
        <w:t>к подпрограмме «Модернизация объектов коммунальной инфраструктуры»</w:t>
      </w:r>
      <w:r>
        <w:rPr>
          <w:sz w:val="18"/>
          <w:szCs w:val="22"/>
          <w:lang w:eastAsia="en-US"/>
        </w:rPr>
        <w:t xml:space="preserve"> на 2014-2017 год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lang w:eastAsia="en-US"/>
        </w:rPr>
        <w:t xml:space="preserve">Перечень объектов по модернизации </w:t>
      </w:r>
      <w:r>
        <w:rPr/>
        <w:t>коммунальной инфраструктуры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5"/>
        <w:gridCol w:w="1289"/>
        <w:gridCol w:w="1120"/>
        <w:gridCol w:w="1023"/>
        <w:gridCol w:w="90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объ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 п.2-ой Рабоч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агнитогорск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14 942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600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14 852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54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89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60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ные газопро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 п.Карадырский города Магнит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10 406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255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10 343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21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62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42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. Горького</w:t>
            </w:r>
          </w:p>
          <w:p>
            <w:pPr>
              <w:pStyle w:val="Normal"/>
              <w:rPr/>
            </w:pPr>
            <w:r>
              <w:rPr/>
              <w:t xml:space="preserve">г. Магнитогор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2 10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43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2 091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43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адный-1,</w:t>
            </w:r>
          </w:p>
          <w:p>
            <w:pPr>
              <w:pStyle w:val="Normal"/>
              <w:rPr/>
            </w:pPr>
            <w:r>
              <w:rPr/>
              <w:t>г. Магнитогорск. Газоснабжение поселка (квартал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падный-1, г.Магнитогорск. Газоснабжение поселка (квартал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газопроводы п. Ново-Коммунальный</w:t>
            </w:r>
          </w:p>
          <w:p>
            <w:pPr>
              <w:pStyle w:val="Normal"/>
              <w:rPr/>
            </w:pPr>
            <w:r>
              <w:rPr/>
              <w:t>г. Магнитогорск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Дзержинского г. Магнитогорск. Газоснабжение посёлка. Распределительные газопро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19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19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нструкция хлорного хозяйства Верхне-Кизильского водозабора. Муниципальное предприятие трест «Водоканал». Электролизная» по адресу: Челябинская область, Агаповский район, в 4,0 км на юг от с. Верхнекизи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23 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23 8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огревателей в бойлерных и ЦТП г. Магнитогорска Челябинской области по адресам: пр. К. Маркса, 63, ул. Доменщиков, 26/1 х/б №27 в 132 мкр, пр. К. Маркса, 36, пр. К. Маркса, 59, пр. Ленина, 16, пр. Ленина, 52/1, К. Маркса, 30, ул. Московская, 77, ул. Завенягина, 1/2 х/б №32 в 134 мкр., ул. Ворошилова, 3 х/б №16 в 134 м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6 2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27 452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31 899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27 287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31 146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7">
    <w:name w:val="Сильная ссылка"/>
    <w:basedOn w:val="Style14"/>
    <w:qFormat/>
    <w:rPr>
      <w:rFonts w:cs="Times New Roman"/>
      <w:b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E6FC71CAB6B854E255ED1EBECE5CAE5241E33C322F0589F2C0ACA19B0A3E9BCEC8A0AB844B83764BF8E6yDZ3C" TargetMode="External"/><Relationship Id="rId4" Type="http://schemas.openxmlformats.org/officeDocument/2006/relationships/hyperlink" Target="consultantplus://offline/ref=122C512F8B83B97E316832EF3EDF2A3E7FCA0F90A316B370769646651Fk5oDJ" TargetMode="External"/><Relationship Id="rId5" Type="http://schemas.openxmlformats.org/officeDocument/2006/relationships/hyperlink" Target="consultantplus://offline/ref=122C512F8B83B97E31682CE228B3753577C7549FA217BC232FC54032400D8988F8k3o4J" TargetMode="External"/><Relationship Id="rId6" Type="http://schemas.openxmlformats.org/officeDocument/2006/relationships/hyperlink" Target="consultantplus://offline/ref=122C512F8B83B97E316832EF3EDF2A3E7FC90F91A113B370769646651Fk5oDJ" TargetMode="External"/><Relationship Id="rId7" Type="http://schemas.openxmlformats.org/officeDocument/2006/relationships/hyperlink" Target="consultantplus://offline/ref=122C512F8B83B97E31682CE228B3753577C7549FAA10BE242BC91D384854858AkFoFJ" TargetMode="External"/><Relationship Id="rId8" Type="http://schemas.openxmlformats.org/officeDocument/2006/relationships/hyperlink" Target="consultantplus://offline/ref=122C512F8B83B97E31682CE228B3753577C7549FAB1EBC2F28C91D384854858AkFoF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3:00Z</dcterms:created>
  <dc:creator>Карпикова Анна Алексеевна</dc:creator>
  <dc:description/>
  <cp:keywords/>
  <dc:language>en-US</dc:language>
  <cp:lastModifiedBy>User</cp:lastModifiedBy>
  <cp:lastPrinted>2015-03-19T11:00:00Z</cp:lastPrinted>
  <dcterms:modified xsi:type="dcterms:W3CDTF">2015-03-30T04:03:00Z</dcterms:modified>
  <cp:revision>2</cp:revision>
  <dc:subject/>
  <dc:title/>
</cp:coreProperties>
</file>