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марта 2015 года</w:t>
        <w:tab/>
        <w:tab/>
        <w:tab/>
        <w:tab/>
        <w:tab/>
        <w:tab/>
        <w:tab/>
        <w:t>№4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4535" w:hanging="0"/>
        <w:jc w:val="both"/>
        <w:outlineLvl w:val="0"/>
        <w:rPr/>
      </w:pPr>
      <w:r>
        <w:rPr>
          <w:bCs/>
        </w:rPr>
        <w:t>Об утверждении Порядка принятия решения о приватизации служебных жилых помещений муниципального жилищного фонда города Магнитогорска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Граждански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приватизации жилищного фонда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21 декабря 2010 года №247,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рядке использования муниципального жилищного фонда в городе Магнитогорске, утвержденным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30 ноября 2005 года №137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инятия решения о приватизации служебных жилых помещений муниципального жилищного фонда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действует до 1 марта 2016 год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 О. Морозова, исполняющего полномочия главы города Магнитогорска В. В. Бахметьева, председателя Контрольно-счетной палаты города Магнитогорска В. А. Корсако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  <w:bookmarkStart w:id="1" w:name="sub_1003"/>
      <w:bookmarkStart w:id="2" w:name="sub_1003"/>
      <w:bookmarkEnd w:id="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Решением Магнитогорского городского Собрания депутатов от 24 марта 2015 года №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right="-1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ind w:right="-1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ия решения о приватизации служебных жилых помещений </w:t>
      </w:r>
    </w:p>
    <w:p>
      <w:pPr>
        <w:pStyle w:val="Heading1"/>
        <w:spacing w:before="0" w:after="0"/>
        <w:ind w:right="-1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жилищного фонда города Магнитогорска</w:t>
      </w:r>
    </w:p>
    <w:p>
      <w:pPr>
        <w:pStyle w:val="Heading1"/>
        <w:spacing w:before="0" w:after="0"/>
        <w:ind w:right="-1"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3" w:name="sub_10100"/>
      <w:bookmarkStart w:id="4" w:name="sub_10100"/>
      <w:bookmarkEnd w:id="4"/>
    </w:p>
    <w:p>
      <w:pPr>
        <w:pStyle w:val="Heading1"/>
        <w:spacing w:before="0" w:after="0"/>
        <w:ind w:right="-1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100"/>
      <w:bookmarkStart w:id="6" w:name="sub_10100"/>
      <w:bookmarkEnd w:id="6"/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7" w:name="sub_101"/>
      <w:bookmarkEnd w:id="7"/>
      <w:r>
        <w:rPr/>
        <w:t>1.</w:t>
        <w:tab/>
        <w:t>Порядок принятия решения о приватизации служебных жилых помещений муниципального жилищного фонда города Магнитогорска (далее - Порядок) определяет процедуру рассмотрения заявления гражданина о приватизации служебного жилого помещения и принятия по нему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bookmarkStart w:id="8" w:name="sub_101"/>
      <w:bookmarkEnd w:id="8"/>
      <w:r>
        <w:rPr/>
        <w:t>2.</w:t>
        <w:tab/>
        <w:t>В соответствии с Порядком служебное жилое помещение, предоставленное до 1 марта 2005 года, может быть приватизировано гражданами, постоянно проживающими в данном служебном помещении и не обладающими правом пользования другим жилым помещением, расположенным на территории города, либо не являющимися собственниками жилых помещений (их долей), если они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заболевания, связанного с пребыванием на фронте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Великой Отечественной войны, пребывавшие в составе действующей армии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мьи военнослужащих и партизан, погибших или пропавших без вести при защите СССР или при исполнении иных обязанностей военной службы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мьи военнослужащих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лица, проработавшие на предприятии, в учреждении, организации, предоставивших им служебное жилое помещение, не менее семи лет (кроме лиц, которые проживают в служебных жилых помещениях, закрепленных за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и не подлежат обеспечению жилыми помещениями для постоянного проживания в порядке и на услови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1998 года №76-ФЗ «О статусе военнослужащих»)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валиды из числа лиц рядового и начальствующего состава органов Министерства внутренних дел СССР, Государственной противопожарной службы, ставшие инвалидами вследствие ранения, контузии или увечья, полученных при исполнении служебных обязанностей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ца, освобожденные от должности, в связи с которой им было предоставлено жилое помещение, но не прекратившие трудовых отношений с предприятием, учреждением, организацией, предоставившими это помещение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лица, уволенные в связи с ликвидацией предприятия, учреждения, организации либо по сокращению численности или штата работников (кроме лиц, которые проживают в служебных жилых помещениях, закрепленных за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и не подлежат обеспечению жилыми помещениями для постоянного проживания в порядке и на услови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1998 года №76-ФЗ «О статусе военнослужащих»)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нсионеры по старости, персональные пенсионеры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лены семьи умершего работника, которому было предоставлено служебное жилое помещение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валиды труда I и II групп, инвалиды I и II групп из числа военнослужащих и приравненных к ним лиц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2) одинокие лица с проживающими вместе с ними несовершеннолетними деть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В соответствии с Порядком служебное жилое помещение, предоставленное после 1 марта 2005 года, может быть приватизировано гражданами, постоянно проживающими в данном служебном помещении и не обладающими правом пользования другим жилым помещением, расположенным на территории города, либо не являющимися собственниками жилых помещений (их долей), если о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1) члены семьи военнослужащих, долж</w:t>
      </w:r>
      <w:bookmarkStart w:id="9" w:name="_GoBack"/>
      <w:bookmarkEnd w:id="9"/>
      <w:r>
        <w:rPr/>
        <w:t>ностных лиц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погибших (умерших) или пропавших без вести при исполнении обязанностей военной службы или служебных обязанностей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нсионеры по старости (мужчины, достигшие возраста 60 лет, и женщины, достигшие 55 лет), служебное жилое помещение которым было предоставлено до выхода на пенсию, и осуществлявшие трудовую деятельность в органах местного самоуправления города, муниципальных унитарных предприятиях или муниципальных учреждениях города не менее пяти лет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лены семьи работника, которому было предоставлено служебное жилое помещение и который умер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алиды I или II групп, инвалидность которых наступила вследствие трудового увечья по вине работодателя, инвалиды I или II групп, инвалидность которых наступила вследствие профессионального заболевания в связи с исполнением трудовых обязанностей, инвалиды из числа военнослужащих, ставших инвалидами I или II групп вследствие ранения, контузии или увечья, полученных при исполнении обязанностей военной службы либо вследствие заболевания, связанного с исполнением обязанностей военной службы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а, проработавшие в организации, в связи с трудовыми отношениями с которой им было предоставлено служебное жилое помещение, не менее семи ле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</w:rPr>
      </w:pPr>
      <w:bookmarkStart w:id="10" w:name="sub_10200"/>
      <w:bookmarkEnd w:id="10"/>
      <w:r>
        <w:rPr>
          <w:rFonts w:cs="Times New Roman" w:ascii="Times New Roman" w:hAnsi="Times New Roman"/>
          <w:color w:val="000000"/>
        </w:rPr>
        <w:t>2. Порядок рассмотрения заявлений граждан о приватизации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ебных жилых помещений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1" w:name="sub_10200"/>
      <w:bookmarkStart w:id="12" w:name="sub_10200"/>
      <w:bookmarkEnd w:id="12"/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4.</w:t>
        <w:tab/>
        <w:t xml:space="preserve">Заявление о приватизации служебного жилого помещения по форме согласно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Приложению №1</w:t>
        </w:r>
      </w:hyperlink>
      <w:r>
        <w:rPr/>
        <w:t xml:space="preserve"> к Порядку, подписанное всеми совместно проживающими совершеннолетними членами семьи, а также несовершеннолетними в возрасте от 14 до 18 лет, подается гражданином (далее - заявитель) в администрацию города Магнитогорска на имя главы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К заявлению о приватизации служебного жилого помещения прилага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) документ, подтверждающий право заявителя на пользование служебным жилым помещением муниципального жилищного фонда город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2) выписка из Единого государственного реестра прав на недвижимое имущество и сделок с ним об имеющихся правах на объекты недвижимого имущества у заявителя и совместно проживающих с ним членов его сем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3) справка организации технической инвентаризации о наличии либо отсутствии у заявителя и совместно проживающих с ним членов его семьи в собственности жилого помещ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4) справка, подтверждающая, что заявитель и (или) совместно проживающие с ним члены его семьи ранее не использовал(и) свое право на приобретение в собственность бесплатно жилого помещения в порядке приватизац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5) документы, подтверждающие отнесение заявителя к одной из категорий, указанных в </w:t>
      </w:r>
      <w:hyperlink w:anchor="sub_1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либо в </w:t>
      </w:r>
      <w:hyperlink w:anchor="sub_103">
        <w:r>
          <w:rPr>
            <w:rStyle w:val="InternetLink"/>
            <w:b w:val="false"/>
            <w:b w:val="false"/>
            <w:bCs w:val="false"/>
            <w:color w:val="000000"/>
          </w:rPr>
          <w:t>пункте 3</w:t>
        </w:r>
      </w:hyperlink>
      <w:r>
        <w:rPr/>
        <w:t xml:space="preserve"> Порядк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6) справка с места регистрации заявителя, содержащая сведения о составе зарегистрированных на жилой площади лиц, основания и дату их регистрации, ссылку на правоустанавливающий документ на жилое помещение, обременение жилого помещения в связи с закреплением жилья за несовершеннолетними, недееспособными гражданами, а также сведения о лицах, снятых с регистрационного учета, но сохраняющих право пользования жилым помещением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7) документ, удостоверяющий личность заявителя (копия паспорта или иных документов, удостоверяющих личность заявителя), а также документы, удостоверяющие личность совместно проживающих с заявителем членов его семьи (паспорт, свидетельство о рождении малолетнего ребенка в возрасте до 14 лет, паспорт и свидетельство о рождении несовершеннолетнего ребенка в возрасте с 14 до 18 лет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8) документы, подтверждающие степень родства заявителя и совместно проживающих с ним членов его семьи (свидетельства о государственной регистрации актов гражданского состояния (свидетельство о рождении, свидетельство о заключении (расторжении) брака, свидетельство об изменении имени, отчества, фамилии или справки (при изменении заявителем фамилии, имени, отчества, даты рождения) и их копии, архивные документы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9) разрешение органов опеки и попечительства в установленных законом случаях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0) справки с прежних мест жительства на территории Российской Федерации (для граждан, изменявших место жительства (регистрацию) после 1 января 1992 года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1) документы, подтверждающие полномочия представителя заявителя, и их заверенные надлежащим образом копии (если заявление подано от имени заявителя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В случае, если документы, указанные в настоящем пункте, представлены в неполном объеме и недостающие документы не могут быть запрошены в порядке межведомственного обмена, заявление возвращается заявителю без рассмотрения по существу с разъяснением причины возврата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Документы могут быть поданы повторно после устранения причин, послуживших основанием возврата документов, предусмотренных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Непредставление необходимой информации органом, в адрес которого был направлен межведомственный запрос, не является основанием для отказа в рассмотрении заявлен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13" w:name="sub_105"/>
      <w:bookmarkEnd w:id="13"/>
      <w:r>
        <w:rPr/>
        <w:t>5. Заявление о приватизации служебного жилого помещения с прилагаемыми к нему документами направляется в Комиссию по рассмотрению заявлений граждан о приватизации служебных жилых помещений муниципального жилищного фонда города Магнитогорска (далее - Комиссия), которая формируется и осуществляет свою деятельность в соответствии с Положением о Комиссии (</w:t>
      </w:r>
      <w:hyperlink w:anchor="sub_12">
        <w:r>
          <w:rPr>
            <w:rStyle w:val="InternetLink"/>
            <w:b w:val="false"/>
            <w:b w:val="false"/>
            <w:bCs w:val="false"/>
            <w:color w:val="000000"/>
          </w:rPr>
          <w:t>Приложение №2</w:t>
        </w:r>
      </w:hyperlink>
      <w:r>
        <w:rPr/>
        <w:t xml:space="preserve"> к Порядку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14" w:name="sub_105"/>
      <w:bookmarkStart w:id="15" w:name="sub_106"/>
      <w:bookmarkEnd w:id="14"/>
      <w:bookmarkEnd w:id="15"/>
      <w:r>
        <w:rPr/>
        <w:t>6. По результатам рассмотрения заявления гражданина о приватизации служебного жилого помещения с прилагаемыми к нему документами Комиссия принимает соответствующее решение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16" w:name="sub_106"/>
      <w:bookmarkStart w:id="17" w:name="sub_107"/>
      <w:bookmarkEnd w:id="16"/>
      <w:bookmarkEnd w:id="17"/>
      <w:r>
        <w:rPr/>
        <w:t xml:space="preserve">7. Администрация города в течение одного месяца со дня подачи указанных в </w:t>
      </w:r>
      <w:hyperlink w:anchor="sub_104">
        <w:r>
          <w:rPr>
            <w:rStyle w:val="InternetLink"/>
            <w:b w:val="false"/>
            <w:b w:val="false"/>
            <w:bCs w:val="false"/>
            <w:color w:val="000000"/>
          </w:rPr>
          <w:t>пункте 4</w:t>
        </w:r>
      </w:hyperlink>
      <w:r>
        <w:rPr/>
        <w:t xml:space="preserve"> Порядка документов с учетом решения Комиссии издает постановление о приватизации служебного жилого помещения либо готовит мотивированный письменный отказ в приватизации служебного жилого помещения в соответствии с </w:t>
      </w:r>
      <w:hyperlink w:anchor="sub_109">
        <w:r>
          <w:rPr>
            <w:rStyle w:val="InternetLink"/>
            <w:b w:val="false"/>
            <w:b w:val="false"/>
            <w:bCs w:val="false"/>
            <w:color w:val="000000"/>
          </w:rPr>
          <w:t>пунктом 9</w:t>
        </w:r>
      </w:hyperlink>
      <w:r>
        <w:rPr/>
        <w:t xml:space="preserve"> Порядка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18" w:name="sub_107"/>
      <w:bookmarkEnd w:id="18"/>
      <w:r>
        <w:rPr/>
        <w:t>8. Постановление администрации города о приватизации служебного жилого помещения выдается или направляется заявителю в течение трех рабочих дней со дня его издания и является основанием для оформления договора передачи жилого помещения в собственность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Совместно проживающие с заявителем члены семьи, ранее использовавшие право на приобретение в собственность бесплатно жилого помещения в порядке приватизации, в указанное постановление администрации города не включаютс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9. Заявителю может быть отказано в приватизации служебного жилого помещени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) неподтверждение предоставленными документами права заявителя на приватизацию служебного жилого помещ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2) использование заявителем своего права на приватизацию другого жилого помещ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3) выявление в представленных заявителем документах сведений, не соответствующих действительност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4) нахождение служебного жилого помещения в жилом доме, признанном находящимся в аварийном состоян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5) на момент подачи заявления о приватизации служебного жилого помещения не прошло пяти лет со дня совершения заявителем намеренных действий по ухудшению жилищных услови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0. Мотивированный отказ в приватизации служебного жилого помещения выдается или направляется заявителю в течение трех рабочих дней со дня принятия решения об отказе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Отказ в приватизации служебного жилого помещения может быть обжалован в судебном порядке.</w:t>
      </w:r>
      <w:r>
        <w:br w:type="page"/>
      </w:r>
    </w:p>
    <w:p>
      <w:pPr>
        <w:pStyle w:val="Normal"/>
        <w:spacing w:lineRule="auto" w:line="276" w:before="0" w:after="20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5954" w:right="-1" w:hanging="0"/>
        <w:rPr>
          <w:rStyle w:val="Style15"/>
          <w:b w:val="false"/>
          <w:b w:val="false"/>
          <w:color w:val="000000"/>
          <w:sz w:val="20"/>
        </w:rPr>
      </w:pPr>
      <w:r>
        <w:rPr>
          <w:rStyle w:val="Style15"/>
          <w:b w:val="false"/>
          <w:color w:val="000000"/>
          <w:sz w:val="20"/>
        </w:rPr>
        <w:t>Приложение №1</w:t>
      </w:r>
    </w:p>
    <w:p>
      <w:pPr>
        <w:pStyle w:val="Normal"/>
        <w:ind w:left="5954" w:right="-1" w:hanging="0"/>
        <w:rPr>
          <w:b/>
          <w:b/>
          <w:sz w:val="20"/>
        </w:rPr>
      </w:pPr>
      <w:r>
        <w:rPr>
          <w:rStyle w:val="Style15"/>
          <w:b w:val="false"/>
          <w:color w:val="000000"/>
          <w:sz w:val="20"/>
        </w:rPr>
        <w:t>к</w:t>
      </w:r>
      <w:r>
        <w:rPr>
          <w:rStyle w:val="Style15"/>
          <w:color w:val="000000"/>
          <w:sz w:val="20"/>
        </w:rPr>
        <w:t xml:space="preserve">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Порядку</w:t>
        </w:r>
      </w:hyperlink>
      <w:r>
        <w:rPr>
          <w:rStyle w:val="Style15"/>
          <w:b w:val="false"/>
          <w:color w:val="000000"/>
          <w:sz w:val="20"/>
        </w:rPr>
        <w:t xml:space="preserve"> принятия решения о приватизации служебных жилых помещений муниципального жилищного фонда города Магнитогорска</w:t>
      </w:r>
    </w:p>
    <w:p>
      <w:pPr>
        <w:pStyle w:val="Style20"/>
        <w:ind w:right="-1"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ind w:left="4536" w:right="-1" w:hanging="0"/>
        <w:rPr/>
      </w:pPr>
      <w:r>
        <w:rPr>
          <w:rFonts w:cs="Times New Roman" w:ascii="Times New Roman" w:hAnsi="Times New Roman"/>
        </w:rPr>
        <w:t>Главе города Магнитогорска _________________ __________________________________________,</w:t>
      </w:r>
    </w:p>
    <w:p>
      <w:pPr>
        <w:pStyle w:val="Style20"/>
        <w:ind w:left="4536" w:right="-1" w:hanging="0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фамилия, имя, отчество заявителя)</w:t>
      </w:r>
    </w:p>
    <w:p>
      <w:pPr>
        <w:pStyle w:val="Style20"/>
        <w:ind w:left="4536" w:right="-1" w:hanging="0"/>
        <w:rPr/>
      </w:pPr>
      <w:r>
        <w:rPr>
          <w:rFonts w:cs="Times New Roman" w:ascii="Times New Roman" w:hAnsi="Times New Roman"/>
        </w:rPr>
        <w:t>зарегистрированного (проживающего) по адресу: __________________________________________</w:t>
      </w:r>
    </w:p>
    <w:p>
      <w:pPr>
        <w:pStyle w:val="Style20"/>
        <w:ind w:left="4536" w:right="-1" w:hanging="0"/>
        <w:rPr/>
      </w:pPr>
      <w:r>
        <w:rPr>
          <w:rFonts w:cs="Times New Roman" w:ascii="Times New Roman" w:hAnsi="Times New Roman"/>
        </w:rPr>
        <w:t>номер домашнего телефона __________________</w:t>
      </w:r>
    </w:p>
    <w:p>
      <w:pPr>
        <w:pStyle w:val="Style20"/>
        <w:ind w:left="4536" w:right="-1" w:hanging="0"/>
        <w:rPr/>
      </w:pPr>
      <w:r>
        <w:rPr>
          <w:rFonts w:cs="Times New Roman" w:ascii="Times New Roman" w:hAnsi="Times New Roman"/>
        </w:rPr>
        <w:t>номер служебного телефона__________________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</w:rPr>
        <w:t>Прошу Вас разрешить приватизацию служебного жилого помещения ______________,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комнаты, квартиры)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</w:rPr>
        <w:t>расположенного по адресу: город Магнитогорск, улица ________________, дом _____, квартира _______, которое было предоставлено _______________________________________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документ)</w:t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</w:rPr>
        <w:t>О себе и о совместно проживающих со мной членах семьи сообщаю следующее: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</w:rPr>
        <w:t>заявитель _______________________________________________________________________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, год рождения, место работы,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данные паспорта (серия, номер, когда и кем выдан)</w:t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</w:rPr>
        <w:t>Период работы в органах местного самоуправления города, муниципальных унитарных предприятиях или муниципальных учреждениях города: с ____________________ по _____________________.</w:t>
      </w:r>
    </w:p>
    <w:p>
      <w:pPr>
        <w:pStyle w:val="Style2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ю (не состою) в администрации города Магнитогорска на учете граждан в качестве нуждающихся в улучшении жилищных условий ______________________________. </w:t>
      </w:r>
    </w:p>
    <w:p>
      <w:pPr>
        <w:pStyle w:val="Style20"/>
        <w:ind w:right="-1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ать, с какого времени)</w:t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</w:rPr>
        <w:t>Члены семьи, совместно проживающие с заявителем*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казать: фамилию, имя, отчество, дату рождения каждого члена семьи заявителя, его родственные или брачные отношения с заявителем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</w:rPr>
        <w:t>Я и совместно проживающие члены моей семьи право пользования другим жилым помещением, расположенным на территории города, либо право собственности на жилые помещения (их долей) не имеем.</w:t>
      </w:r>
    </w:p>
    <w:p>
      <w:pPr>
        <w:pStyle w:val="Style2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_______________________________________________________________________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нициалы, подпись, дата)</w:t>
      </w:r>
    </w:p>
    <w:p>
      <w:pPr>
        <w:pStyle w:val="Style20"/>
        <w:ind w:right="-1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</w:rPr>
        <w:t>Совместно проживающие с заявителем члены его семьи, в том числе совершеннолетние и несовершеннолетние (в возрасте от 14 до 18 лет)*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казать: фамилию, инициалы, подпись, дата.</w:t>
      </w:r>
    </w:p>
    <w:p>
      <w:pPr>
        <w:pStyle w:val="Normal"/>
        <w:ind w:left="5954" w:right="-1" w:hanging="0"/>
        <w:rPr/>
      </w:pPr>
      <w:r>
        <w:rPr>
          <w:rStyle w:val="Style15"/>
          <w:b w:val="false"/>
          <w:color w:val="000000"/>
          <w:sz w:val="20"/>
        </w:rPr>
        <w:t>Приложение №2</w:t>
      </w:r>
    </w:p>
    <w:p>
      <w:pPr>
        <w:pStyle w:val="Normal"/>
        <w:ind w:left="5954" w:right="-1" w:hanging="0"/>
        <w:rPr>
          <w:b/>
          <w:b/>
          <w:sz w:val="20"/>
        </w:rPr>
      </w:pPr>
      <w:r>
        <w:rPr>
          <w:rStyle w:val="Style15"/>
          <w:b w:val="false"/>
          <w:color w:val="000000"/>
          <w:sz w:val="20"/>
        </w:rPr>
        <w:t>к</w:t>
      </w:r>
      <w:r>
        <w:rPr>
          <w:rStyle w:val="Style15"/>
          <w:color w:val="000000"/>
          <w:sz w:val="20"/>
        </w:rPr>
        <w:t xml:space="preserve">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Порядку</w:t>
        </w:r>
      </w:hyperlink>
      <w:r>
        <w:rPr>
          <w:rStyle w:val="Style15"/>
          <w:b w:val="false"/>
          <w:color w:val="000000"/>
          <w:sz w:val="20"/>
        </w:rPr>
        <w:t xml:space="preserve"> принятия решения о приватизации служебных жилых помещений муниципального жилищного фонда города Магнитогорска</w:t>
      </w:r>
    </w:p>
    <w:p>
      <w:pPr>
        <w:pStyle w:val="Normal"/>
        <w:ind w:right="-1" w:firstLine="851"/>
        <w:jc w:val="right"/>
        <w:rPr>
          <w:rStyle w:val="Style15"/>
          <w:color w:val="000000"/>
        </w:rPr>
      </w:pPr>
      <w:r>
        <w:rPr>
          <w:b/>
          <w:sz w:val="20"/>
        </w:rPr>
      </w:r>
    </w:p>
    <w:p>
      <w:pPr>
        <w:pStyle w:val="Heading1"/>
        <w:spacing w:before="0" w:after="0"/>
        <w:ind w:right="-1" w:firstLine="851"/>
        <w:rPr/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right="-1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иссии по рассмотрению заявлений граждан о приватизации служебных жилых помещений муниципального жилищного фонда города Магнитогор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19" w:name="sub_1201"/>
      <w:bookmarkEnd w:id="19"/>
      <w:r>
        <w:rPr/>
        <w:t>1.</w:t>
        <w:tab/>
        <w:t xml:space="preserve">Положение </w:t>
      </w:r>
      <w:r>
        <w:rPr>
          <w:bCs/>
        </w:rPr>
        <w:t>о Комиссии по рассмотрению заявлений граждан о приватизации служебных жилых помещений муниципального жилищного фонда города Магнитогорска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/>
        <w:t>определяет порядок работы, полномочия и состав Комиссии по рассмотрению заявлений граждан о приватизации служебных жилых помещений муниципального жилищного фонда города Магнитогорска (далее - Комиссия)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0" w:name="sub_1201"/>
      <w:bookmarkStart w:id="21" w:name="sub_1202"/>
      <w:bookmarkEnd w:id="20"/>
      <w:bookmarkEnd w:id="21"/>
      <w:r>
        <w:rPr/>
        <w:t>2.</w:t>
        <w:tab/>
        <w:t>Комиссия рассматривает заявление о приватизации служебного жилого помещения муниципального жилищного фонда города Магнитогорска (далее - служебное жилое помещение) с прилагаемыми к нему документами, проводит проверку полноты и достоверности указанных в них сведений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2" w:name="sub_1202"/>
      <w:bookmarkEnd w:id="22"/>
      <w:r>
        <w:rPr/>
        <w:t xml:space="preserve">По результатам проверки Комиссия принимает решение о соответствии заявителя требованиям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</w:rPr>
          <w:t>Порядка</w:t>
        </w:r>
      </w:hyperlink>
      <w:r>
        <w:rPr/>
        <w:t xml:space="preserve"> либо о несоответствии заявителя требованиям Порядка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3" w:name="sub_1203"/>
      <w:bookmarkEnd w:id="23"/>
      <w:r>
        <w:rPr/>
        <w:t>3.</w:t>
        <w:tab/>
        <w:t>Решение, принятое Комиссией по каждому рассмотренному заявлению, оформляется в форме протокола заседания Комиссии, который подписывается в течение трех дней со дня заседания всеми членами Комиссии, присутствовавшими на соответствующем заседании Комиссии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4" w:name="sub_1203"/>
      <w:bookmarkStart w:id="25" w:name="sub_1204"/>
      <w:bookmarkEnd w:id="24"/>
      <w:bookmarkEnd w:id="25"/>
      <w:r>
        <w:rPr/>
        <w:t>4.</w:t>
        <w:tab/>
        <w:t>Подписанный протокол заседания Комиссии направляется в администрацию города Магнитогорска (далее - администрация города) для принятия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6" w:name="sub_1204"/>
      <w:bookmarkStart w:id="27" w:name="sub_1205"/>
      <w:bookmarkEnd w:id="26"/>
      <w:bookmarkEnd w:id="27"/>
      <w:r>
        <w:rPr/>
        <w:t>5.</w:t>
        <w:tab/>
        <w:t>Численный и персональный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8" w:name="sub_1205"/>
      <w:bookmarkEnd w:id="28"/>
      <w:r>
        <w:rPr/>
        <w:t>6.</w:t>
        <w:tab/>
        <w:t>В состав Комиссии входят председатель, заместитель председателя, секретарь и иные члены Комиссии. Комиссия формируется из представителей Магнитогорского городского Собрания депутатов, администрации города, иных лиц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29" w:name="sub_1207"/>
      <w:bookmarkEnd w:id="29"/>
      <w:r>
        <w:rPr/>
        <w:t>7.</w:t>
        <w:tab/>
        <w:t>Председатель Комиссии руководит деятельностью Комиссии, организует ее работу, проводит заседания Комиссии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30" w:name="sub_1207"/>
      <w:bookmarkStart w:id="31" w:name="sub_1208"/>
      <w:bookmarkEnd w:id="30"/>
      <w:bookmarkEnd w:id="31"/>
      <w:r>
        <w:rPr/>
        <w:t>8.</w:t>
        <w:tab/>
        <w:t>Комиссия самостоятельно определяет порядок своей работы. О месте, дате и времени проведения заседания Комиссии ее члены уведомляются телефонограммой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32" w:name="sub_1208"/>
      <w:bookmarkStart w:id="33" w:name="sub_1209"/>
      <w:bookmarkEnd w:id="32"/>
      <w:bookmarkEnd w:id="33"/>
      <w:r>
        <w:rPr/>
        <w:t>9.</w:t>
        <w:tab/>
        <w:t>Заседание Комиссии является правомочным при участии в нем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34" w:name="sub_1209"/>
      <w:bookmarkEnd w:id="34"/>
      <w:r>
        <w:rPr/>
        <w:t>10.</w:t>
        <w:tab/>
        <w:t>Решение Комиссии принимае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bookmarkStart w:id="35" w:name="sub_1211"/>
      <w:r>
        <w:rPr/>
        <w:t>11.</w:t>
        <w:tab/>
        <w:t>Организационно-техническое обеспечение деятельности Комиссии осуществляет администрация города.</w:t>
      </w:r>
      <w:bookmarkEnd w:id="35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17" TargetMode="External"/><Relationship Id="rId4" Type="http://schemas.openxmlformats.org/officeDocument/2006/relationships/hyperlink" Target="garantf1://86367.51" TargetMode="External"/><Relationship Id="rId5" Type="http://schemas.openxmlformats.org/officeDocument/2006/relationships/hyperlink" Target="garantf1://10005719.11" TargetMode="External"/><Relationship Id="rId6" Type="http://schemas.openxmlformats.org/officeDocument/2006/relationships/hyperlink" Target="garantf1://8601737.4830" TargetMode="External"/><Relationship Id="rId7" Type="http://schemas.openxmlformats.org/officeDocument/2006/relationships/hyperlink" Target="garantf1://8679191.1000" TargetMode="External"/><Relationship Id="rId8" Type="http://schemas.openxmlformats.org/officeDocument/2006/relationships/hyperlink" Target="garantf1://8679191.0" TargetMode="External"/><Relationship Id="rId9" Type="http://schemas.openxmlformats.org/officeDocument/2006/relationships/hyperlink" Target="garantf1://8751548.1" TargetMode="External"/><Relationship Id="rId10" Type="http://schemas.openxmlformats.org/officeDocument/2006/relationships/hyperlink" Target="garantf1://8751548.0" TargetMode="External"/><Relationship Id="rId11" Type="http://schemas.openxmlformats.org/officeDocument/2006/relationships/hyperlink" Target="consultantplus://offline/ref=CE7A531E8F5C73809BDFDA7EB96756042FF3C882061DC316E706A397823562J" TargetMode="External"/><Relationship Id="rId12" Type="http://schemas.openxmlformats.org/officeDocument/2006/relationships/hyperlink" Target="consultantplus://offline/ref=CE7A531E8F5C73809BDFDA7EB96756042FF3C882061DC316E706A397823562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3:00Z</dcterms:created>
  <dc:creator>timohina_ta</dc:creator>
  <dc:description/>
  <dc:language>en-US</dc:language>
  <cp:lastModifiedBy>User</cp:lastModifiedBy>
  <cp:lastPrinted>2015-03-27T10:23:00Z</cp:lastPrinted>
  <dcterms:modified xsi:type="dcterms:W3CDTF">2015-03-30T04:03:00Z</dcterms:modified>
  <cp:revision>2</cp:revision>
  <dc:subject/>
  <dc:title/>
</cp:coreProperties>
</file>