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/>
      </w:pPr>
      <w:r>
        <w:rPr/>
        <w:t>24 марта 2015 года</w:t>
        <w:tab/>
        <w:tab/>
        <w:tab/>
        <w:tab/>
        <w:tab/>
        <w:tab/>
        <w:tab/>
        <w:t>№46</w:t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  <w:t>О внесении изменений в пункт 5 Программы приватизации муниципального имущества города Магнитогорска на 2015 год, утвержденной Решением Магнитогорского городского Собрания депутатов от 25 ноября 2014 года №1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1.</w:t>
        <w:tab/>
        <w:t>Внести в пункт 5 Программы приватизации муниципального имущества города Магнитогорска на 2015 год, утвержденной Решением Магнитогорского городского Собрания депутатов от 25 ноября 2014 года №189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1) исключить подпункты 13, 15, 25-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) дополнить подпунктами 39-49 следующего содержания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1417"/>
        <w:gridCol w:w="3261"/>
        <w:gridCol w:w="198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 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 до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2, номер на поэтажном плане: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Куйбышева, д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Куйбышева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Куйбышева, дом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Ленинградская, дом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ект Ленина, дом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спект Металлургов, </w:t>
            </w:r>
          </w:p>
          <w:p>
            <w:pPr>
              <w:pStyle w:val="Normal"/>
              <w:jc w:val="center"/>
              <w:rPr/>
            </w:pPr>
            <w:r>
              <w:rPr/>
              <w:t>дом 5, корп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Металлургов, </w:t>
            </w:r>
          </w:p>
          <w:p>
            <w:pPr>
              <w:pStyle w:val="Normal"/>
              <w:jc w:val="center"/>
              <w:rPr/>
            </w:pPr>
            <w:r>
              <w:rPr/>
              <w:t>дом 5, корп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Октябрьская, дом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№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улок Ржевского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 О. Морозова, исполняющего полномочия главы города Магнитогорска В. В. Бахметьева, председателя Контрольно-счетной палаты города Магнитогорска В. А. Корсак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04:00Z</dcterms:created>
  <dc:creator>vavilova_es</dc:creator>
  <dc:description/>
  <cp:keywords/>
  <dc:language>en-US</dc:language>
  <cp:lastModifiedBy>User</cp:lastModifiedBy>
  <cp:lastPrinted>2015-03-25T14:26:00Z</cp:lastPrinted>
  <dcterms:modified xsi:type="dcterms:W3CDTF">2015-03-30T04:04:00Z</dcterms:modified>
  <cp:revision>2</cp:revision>
  <dc:subject/>
  <dc:title>Председателю Магнитогорского</dc:title>
</cp:coreProperties>
</file>