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bCs/>
          <w:caps/>
          <w:color w:val="000000"/>
          <w:sz w:val="34"/>
          <w:szCs w:val="34"/>
        </w:rPr>
      </w:pPr>
      <w:r>
        <w:rPr>
          <w:b/>
          <w:bCs/>
          <w:caps/>
          <w:color w:val="000000"/>
          <w:sz w:val="34"/>
          <w:szCs w:val="34"/>
        </w:rPr>
      </w:r>
    </w:p>
    <w:p>
      <w:pPr>
        <w:pStyle w:val="Normal"/>
        <w:ind w:left="1418" w:hanging="0"/>
        <w:rPr>
          <w:bCs/>
        </w:rPr>
      </w:pPr>
      <w:r>
        <w:rPr>
          <w:bCs/>
        </w:rPr>
        <w:t>24 марта 2015 года</w:t>
        <w:tab/>
        <w:tab/>
        <w:tab/>
        <w:tab/>
        <w:tab/>
        <w:tab/>
        <w:tab/>
        <w:t>№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3968" w:hanging="0"/>
        <w:rPr>
          <w:bCs/>
        </w:rPr>
      </w:pPr>
      <w:r>
        <w:rPr>
          <w:bCs/>
        </w:rPr>
        <w:t>О внесении изменения в Положение о порядке проведения конкурса на замещение вакантной должности муниципальной службы в городе Магнитогорске, утвержденное Решением М</w:t>
      </w:r>
      <w:r>
        <w:rPr/>
        <w:t>агнитогорского городского Собрания депутатов от 20 сентября 2011 года №1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Руководствуясь Федеральным законом «Об общих принципах организации местного самоуправления в Российской Федерации»,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в Российской Федерации», </w:t>
      </w:r>
      <w:r>
        <w:rPr>
          <w:bCs/>
        </w:rPr>
        <w:t xml:space="preserve">Уставом города Магнитогорска, Магнитогорское городское Собрание депутатов </w:t>
      </w:r>
    </w:p>
    <w:p>
      <w:pPr>
        <w:pStyle w:val="Normal"/>
        <w:rPr>
          <w:bCs/>
        </w:rPr>
      </w:pPr>
      <w:r>
        <w:rPr>
          <w:bCs/>
        </w:rPr>
        <w:t>РЕША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</w:rPr>
        <w:t>Внести изменение в Положение о порядке проведения конкурса на замещение вакантной должности муниципальной службы в городе Магнитогорске, утвержденное Решением М</w:t>
      </w:r>
      <w:r>
        <w:rPr/>
        <w:t>агнитогорского городского Собрания депутатов от 20 сентября 2011 года №164, изложив абзац третий пункта 15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«Тестирование претендентов проводится по единому перечню теоретических вопросов, заранее подготовленному представителем нанимателя (работодателем). Тест составляется на базе квалификационных требований к вакантной должности муниципальной службы, положений должностной инструкции по этой должности, вопросов по организации муниципальной службы и противодействия коррупции. Претендентам предоставляется одно и то же время для подготовки письменного ответа. Оценка теста проводится конкурсной комиссией в отсутствии претендента по количеству правильных ответов.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 xml:space="preserve">Настоящее Решение вступает в силу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bookmarkStart w:id="0" w:name="sub_3"/>
      <w:r>
        <w:rPr/>
        <w:t xml:space="preserve">Контроль </w:t>
      </w:r>
      <w:bookmarkEnd w:id="0"/>
      <w:r>
        <w:rPr/>
        <w:t>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Бахметьева, председателя Контрольно-счётной палаты города Магнитогорска В.А. Корсакова, председателя избирательной комиссии города Магнитогорска С.В.Оберта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ED14D51209E4E9537155805397209DEE83E3D5A31EC16169FF9F4471FB4F296376D8ECB36128F9y9WAD" TargetMode="External"/><Relationship Id="rId4" Type="http://schemas.openxmlformats.org/officeDocument/2006/relationships/hyperlink" Target="garantf1://879082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6:00Z</dcterms:created>
  <dc:creator>Людмила</dc:creator>
  <dc:description/>
  <dc:language>en-US</dc:language>
  <cp:lastModifiedBy>User</cp:lastModifiedBy>
  <cp:lastPrinted>2015-03-26T14:38:00Z</cp:lastPrinted>
  <dcterms:modified xsi:type="dcterms:W3CDTF">2015-03-30T04:16:00Z</dcterms:modified>
  <cp:revision>2</cp:revision>
  <dc:subject/>
  <dc:title/>
</cp:coreProperties>
</file>