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b/>
          <w:b/>
          <w:bCs/>
          <w:caps/>
          <w:color w:val="000000"/>
          <w:sz w:val="24"/>
          <w:szCs w:val="34"/>
        </w:rPr>
      </w:pPr>
      <w:r>
        <w:rPr>
          <w:b/>
          <w:bCs/>
          <w:caps/>
          <w:color w:val="000000"/>
          <w:sz w:val="2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bCs/>
          <w:sz w:val="24"/>
        </w:rPr>
      </w:pPr>
      <w:r>
        <w:rPr>
          <w:bCs/>
          <w:sz w:val="24"/>
        </w:rPr>
        <w:t>24 марта 2015 года</w:t>
        <w:tab/>
        <w:tab/>
        <w:tab/>
        <w:tab/>
        <w:tab/>
        <w:tab/>
        <w:tab/>
        <w:t>№5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right="5102" w:hanging="0"/>
        <w:jc w:val="both"/>
        <w:outlineLvl w:val="0"/>
        <w:rPr/>
      </w:pPr>
      <w:r>
        <w:rPr>
          <w:bCs/>
          <w:sz w:val="24"/>
        </w:rPr>
        <w:t>Об утверждении Положения о командировании лиц, работающих в органах местного самоуправления города Магнитогорска</w:t>
      </w:r>
    </w:p>
    <w:p>
      <w:pPr>
        <w:pStyle w:val="Normal"/>
        <w:numPr>
          <w:ilvl w:val="0"/>
          <w:numId w:val="0"/>
        </w:numPr>
        <w:autoSpaceDE w:val="false"/>
        <w:ind w:left="709" w:right="5102" w:hanging="0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u w:val="none"/>
          </w:rPr>
          <w:t>Федеральным законом</w:t>
        </w:r>
      </w:hyperlink>
      <w:r>
        <w:rPr>
          <w:sz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4"/>
        </w:rPr>
        <w:t xml:space="preserve">Утвердить </w:t>
      </w:r>
      <w:hyperlink w:anchor="Par30">
        <w:r>
          <w:rPr>
            <w:rStyle w:val="InternetLink"/>
            <w:bCs/>
            <w:sz w:val="24"/>
          </w:rPr>
          <w:t>Положение</w:t>
        </w:r>
      </w:hyperlink>
      <w:r>
        <w:rPr>
          <w:bCs/>
          <w:sz w:val="24"/>
        </w:rPr>
        <w:t xml:space="preserve"> о командировании лиц, работающих в органах местного самоуправления города Магнитогорска </w:t>
      </w:r>
      <w:r>
        <w:rPr>
          <w:bCs/>
          <w:i/>
          <w:sz w:val="24"/>
        </w:rPr>
        <w:t>(прилагается)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Настоящее Решение вступает в силу со дня его </w:t>
      </w:r>
      <w:hyperlink r:id="rId5">
        <w:r>
          <w:rPr>
            <w:rStyle w:val="InternetLink"/>
            <w:sz w:val="24"/>
          </w:rPr>
          <w:t>официального опубликования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" w:name="sub_3"/>
      <w:bookmarkEnd w:id="2"/>
      <w:r>
        <w:rPr>
          <w:sz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ё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марта 2015 года №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командировании </w:t>
      </w:r>
      <w:r>
        <w:rPr>
          <w:b/>
          <w:sz w:val="24"/>
        </w:rPr>
        <w:t>лиц, работающих</w:t>
      </w:r>
      <w:r>
        <w:rPr>
          <w:b/>
          <w:bCs/>
          <w:sz w:val="24"/>
        </w:rPr>
        <w:t xml:space="preserve"> в орган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стного самоуправления города Магнитогорс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3" w:name="Par53"/>
      <w:bookmarkEnd w:id="3"/>
      <w:r>
        <w:rPr>
          <w:sz w:val="24"/>
        </w:rPr>
        <w:t xml:space="preserve">Положение </w:t>
      </w:r>
      <w:r>
        <w:rPr>
          <w:bCs/>
          <w:sz w:val="24"/>
        </w:rPr>
        <w:t xml:space="preserve">о командировании лиц, работающих в органах местного самоуправления города Магнитогорска (далее – Положение), </w:t>
      </w:r>
      <w:r>
        <w:rPr>
          <w:sz w:val="24"/>
        </w:rPr>
        <w:t xml:space="preserve">определяет порядок командирования лиц, замещающих в городе Магнитогорске (далее – город) муниципальные должности, должности муниципальной службы,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, работников, занятых обслуживанием органов местного самоуправления города (далее – командируемое лицо), </w:t>
      </w:r>
      <w:r>
        <w:rPr>
          <w:bCs/>
          <w:sz w:val="24"/>
        </w:rPr>
        <w:t xml:space="preserve">порядок </w:t>
      </w:r>
      <w:r>
        <w:rPr>
          <w:sz w:val="24"/>
        </w:rPr>
        <w:t>и размеры возмещения расходов, связанных со служебными командировк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Не урегулированные настоящим Положением вопросы разрешаются в соответствии с законодательств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2.</w:t>
        <w:tab/>
        <w:t>Командируемое лицо направляется в служебную командировку для выполнения служебного поручения как в пределах территории Российской Федерации, так и за пределами территории Российской Федерации, по письменному решению руководителя органа местного самоуправления города (представителя нанимателя) или иного лица, уполномоченного исполнять обязанности представителя нанимателя (работодателя) (далее - представитель нанимателя (работодатель)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</w:rPr>
        <w:t>3.</w:t>
        <w:tab/>
      </w:r>
      <w:r>
        <w:rPr>
          <w:sz w:val="24"/>
        </w:rPr>
        <w:t>Направление в служебную командировку в пределах территории Российской Федерации оформляется распоряжением представителя нанимателя (работодателя) на о</w:t>
      </w:r>
      <w:r>
        <w:rPr>
          <w:bCs/>
          <w:sz w:val="24"/>
        </w:rPr>
        <w:t xml:space="preserve">сновании официальных документов (письмо, приглашение, вызов, решение об участии, телефонограмма и другие), поручения </w:t>
      </w:r>
      <w:r>
        <w:rPr>
          <w:sz w:val="24"/>
        </w:rPr>
        <w:t>представителя нанимателя (работодателя)</w:t>
      </w:r>
      <w:r>
        <w:rPr>
          <w:bCs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Направление в служебную командировку за пределы территории Российской Федерации оформляется распоряжением представителя нанимателя (работодателя) на основании представленных работником  служебной записки на имя представителя нанимателя (работодателя) с обоснованием необходимости направления в служебную командировку за пределы территории Российской Федерации и программы пребывания в служебной командировке за пределами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4" w:name="Par58"/>
      <w:bookmarkEnd w:id="4"/>
      <w:r>
        <w:rPr>
          <w:sz w:val="24"/>
        </w:rPr>
        <w:t>4.</w:t>
        <w:tab/>
        <w:t>Срок служебной командировки работника определяется представителем нанимателя (работодателем) с учетом объема, сложности и других особенностей служебного пор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5.</w:t>
        <w:tab/>
        <w:t>Днем выезда в служебную командировку считается день отправления воздушным, железнодорожным и автомобильным транспортом от места постоянной работы (службы) командируемого лица, а днем приезда из служебной командировки – день прибытия транспортного средства в место постоянной работы (службы) указа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и отправлении транспортного средства до 24 часов включительно днем отъезда в служебную командировку считаются текущие сутки, а с 00 часов и позднее – последующие сут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Если станция, аэропорт находятся за чертой города, учитывается время, необходимое для проезда до станции, аэропор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Аналогично определяется день приезда командируемого лица в место постоянной работы (служб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6.</w:t>
        <w:tab/>
        <w:t>Вопрос о явке по месту постоянной работы (службы) в день выезда в служебную командировку и в день приезда из служебной командировки решается по согласованию с лицом, принявшим решение о служебной командиров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7.</w:t>
        <w:tab/>
        <w:t>На командируемое лицо распространяется режим рабочего (служебного) времени и времени отдыха организации, в которую оно напра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8.</w:t>
        <w:tab/>
        <w:t>Фактический срок пребывания командируемого лица в месте командирования определяется по проездным документам, представляемым командируемым лицом по возвращении из служебной командир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В случае проезда командируемого лица к месту командирования и (или) обратно к месту постоянной работы (службы) на легковом автомобиле фактический срок пребывания в месте командирования указывается в служебной записке, которая представляется командируемым лицом по возвращении из служебной командировки одновременно с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уг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При отсутствии проездных документов (билетов) фактический срок пребывания командируемого лица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9.</w:t>
        <w:tab/>
        <w:t>При направлении в служебную командировку командируемому лицу  гарантируются сохранение места работы (должности) и ежемесячного денежного содержания (средней заработной платы), а также возмещ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) расходы по проезду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2) расходы по проезду из одного населенного пункта в другой, если командируемое лицо командирован в несколько государственных, муниципальных органов, организаций, расположенных в разных населенных пунк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) расходы по найму жилого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4)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5) иные расходы, связанные со служебной командировкой (при условии, что они произведены работником  с разрешения представителя нанимателя (работодателя)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10.</w:t>
        <w:tab/>
        <w:t>Расходы по проезду командируемого лица к месту командирования и обратно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командируемое лицо командировано в несколько государственных, муниципальных органов, организаций, расположенных в разных населенных пунктах, воздушным, железнодорожным и автомобильным транспортом, возмещаются по фактическим затратам, подтвержденным проездными документами (билет, счет, квитанция, кассовый чек, иные документы</w:t>
      </w:r>
      <w:r>
        <w:rPr>
          <w:bCs/>
          <w:sz w:val="24"/>
        </w:rPr>
        <w:t>, выданные транспортными организациями и подтверждающие информацию, содержащуюся в проездных документах</w:t>
      </w:r>
      <w:r>
        <w:rPr>
          <w:sz w:val="24"/>
        </w:rPr>
        <w:t>), по следующим норм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1) лицам, замещающим муниципальные должности, должности заместителей главы города Магнитогорска, председателя Контрольно-счетной палаты города Магнитогорска, заместителя председателя Контрольно-счетной палаты города Магнитогор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железнодорожным транспортом - по тарифам, устанавливаемым перевозчиком, но не выше стоимости проезда в вагонах с двухместным купе категории «СВ» скорых фирменных поезд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оздушным транспортом - по тарифу бизнес-класс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2) иным командируемым лиц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железнодорожным транспортом - по тарифам, устанавливаемым перевозчиком, но не выше стоимости проезда в купейном и плацкартном вагонах скорых фирменных поезд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оздушным транспортом – по тарифу экономического класс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</w:rPr>
        <w:t>11.</w:t>
        <w:tab/>
        <w:t xml:space="preserve">Командированному лицу возмещаются расходы по проезду до станции, пристани, аэропорта </w:t>
      </w:r>
      <w:r>
        <w:rPr>
          <w:sz w:val="24"/>
        </w:rPr>
        <w:t>по фактическим затратам, подтвержденным проездными документами</w:t>
      </w:r>
      <w:r>
        <w:rPr>
          <w:bCs/>
          <w:sz w:val="24"/>
        </w:rPr>
        <w:t xml:space="preserve"> </w:t>
      </w:r>
      <w:r>
        <w:rPr>
          <w:sz w:val="24"/>
        </w:rPr>
        <w:t>(билет, счет, квитанция, кассовый чек, иные документы</w:t>
      </w:r>
      <w:r>
        <w:rPr>
          <w:bCs/>
          <w:sz w:val="24"/>
        </w:rPr>
        <w:t>, выданные транспортными организациями и подтверждающие информацию, содержащуюся в проездных документах</w:t>
      </w:r>
      <w:r>
        <w:rPr>
          <w:sz w:val="24"/>
        </w:rPr>
        <w:t>)</w:t>
      </w:r>
      <w:r>
        <w:rPr>
          <w:bCs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12.</w:t>
        <w:tab/>
        <w:t>При отсутствии документов, указанных в пунктах 10, 11 Положения, возмещение расходов командированному лицу не производи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5" w:name="Par0"/>
      <w:bookmarkEnd w:id="5"/>
      <w:r>
        <w:rPr>
          <w:sz w:val="24"/>
        </w:rPr>
        <w:t>13.</w:t>
        <w:tab/>
        <w:t>Расходы по найму жилого помещения (кроме тех случаев, когда предоставляется бесплатное жилое помещение) возмещаются по фактическим затратам, подтвержденным соответствующими документами, в размерах, не превышающих стоимос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) лицам, замещающим муниципальные должности, должности заместителей главы города Магнитогорска, председателя Контрольно-счетной палаты города Магнитогорска, заместителя председателя Контрольно-счетной палаты города Магнитогорска - двухкомнатного номе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) иным командируемым лицам - однокомнатного (одноместного) номер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14.</w:t>
        <w:tab/>
        <w:t>В случае если в населенном пункте отсутствует гостиница, командируем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15.</w:t>
        <w:tab/>
        <w:t>При отсутствии документов (в случае непредставления места в гостинице), подтверждающих расходы по найму жилого помещения, расходы возмещаются в размере 30 процентов от установленного размера суточных за каждый день нахождения в служебной командиров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16.</w:t>
        <w:tab/>
        <w:t>В случае вынужденной остановки в пути расходы по найму жилого помещения, подтвержденные соответствующими документами, возмещаются командированному лицу в порядке и размерах, установленных пунктом 13,15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17.</w:t>
        <w:tab/>
        <w:t xml:space="preserve">Предоставление командированному лицу услуг по найму жилого помещения осуществляется в соответствии с </w:t>
      </w:r>
      <w:hyperlink r:id="rId6">
        <w:r>
          <w:rPr>
            <w:rStyle w:val="InternetLink"/>
            <w:sz w:val="24"/>
          </w:rPr>
          <w:t>Правилами</w:t>
        </w:r>
      </w:hyperlink>
      <w:r>
        <w:rPr>
          <w:sz w:val="24"/>
        </w:rPr>
        <w:t xml:space="preserve">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18.</w:t>
        <w:tab/>
        <w:t>Размер возмещения дополнительных расходов, связанных с проживанием вне места постоянного жительства (суточные), в пределах территории Российской составляет 300 рублей за каждый день нахождения в служебной командиров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Дополнительные расходы, связанные с проживанием вне места постоянного жительства (суточные), за каждый день нахождения в служебной командировке за пределами территории Российской Федерации возмещаются в размерах, установленных Правительством Российской Федерации для федеральных государственных гражданских служащ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19.</w:t>
        <w:tab/>
        <w:t>В случае командирования в такую местность, откуда командируемое лицо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Если командируемое лицо по окончании рабочего дня по согласованию с представителем нанимателя (работодателем) остается в месте командирования, то расходы по найму жилого помещения возмещаются порядке и размерах, установленных пунктами 13, 15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Вопрос о целесообразности ежедневного возвращения командируемого лица из места командирования к постоянному месту жительства в каждом конкретном случае решается представителем нанимателя (работодателем) с учетом удаленности места командирования, условий транспортного сообщения, характера выполняемого служебного поручения, а также необходимости создания командируемому лицу условий для отдых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20.</w:t>
        <w:tab/>
        <w:t>Лицам, замещающим муниципальные должности, возмещаются расходы по оплате услуг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21.</w:t>
        <w:tab/>
        <w:t>Расходы, связанные со служебной командировкой за пределы территории Российской Федерации, возмещаются на основании подтверждающих документов по нормам, установленным Правительством Российской Федерации для федеральных государственных гражданских служащ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22.</w:t>
        <w:tab/>
        <w:t>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о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3.</w:t>
        <w:tab/>
        <w:t xml:space="preserve">Командированное лицо по возвращении из командировки обязано в течение трех рабочих дней представить в структурное подразделение органа местного самоуправления, осуществляющее бухгалтерский учет, </w:t>
      </w:r>
      <w:hyperlink r:id="rId7">
        <w:r>
          <w:rPr>
            <w:rStyle w:val="InternetLink"/>
            <w:sz w:val="24"/>
          </w:rPr>
          <w:t>авансовый отчет</w:t>
        </w:r>
      </w:hyperlink>
      <w:r>
        <w:rPr>
          <w:sz w:val="24"/>
        </w:rPr>
        <w:t xml:space="preserve"> об израсходованных в связи с командировкой денежных средствах и произвести окончательный расчет по выданному ему перед отъездом в командировку денежному авансу на командировочные расх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1" TargetMode="External"/><Relationship Id="rId4" Type="http://schemas.openxmlformats.org/officeDocument/2006/relationships/hyperlink" Target="garantf1://8601737.4830" TargetMode="External"/><Relationship Id="rId5" Type="http://schemas.openxmlformats.org/officeDocument/2006/relationships/hyperlink" Target="garantf1://8790829.0" TargetMode="External"/><Relationship Id="rId6" Type="http://schemas.openxmlformats.org/officeDocument/2006/relationships/hyperlink" Target="consultantplus://offline/ref=98B2242B734262A6D6776A60C6C5FCDE1FF7B764610FBA6D2F2F25187EE93879895A44DDF61D64AEd6sEH" TargetMode="External"/><Relationship Id="rId7" Type="http://schemas.openxmlformats.org/officeDocument/2006/relationships/hyperlink" Target="consultantplus://offline/ref=3EEAD7DC1500ED680DD39CBC3552C17AFD7356FFBF2702480BAF5206EBD02F00CB3FCF7A3C8598C4yC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8:00Z</dcterms:created>
  <dc:creator>User</dc:creator>
  <dc:description/>
  <cp:keywords/>
  <dc:language>en-US</dc:language>
  <cp:lastModifiedBy>User</cp:lastModifiedBy>
  <cp:lastPrinted>2015-03-27T10:15:00Z</cp:lastPrinted>
  <dcterms:modified xsi:type="dcterms:W3CDTF">2015-03-30T04:18:00Z</dcterms:modified>
  <cp:revision>2</cp:revision>
  <dc:subject/>
  <dc:title>Проект</dc:title>
</cp:coreProperties>
</file>