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418" w:hanging="0"/>
        <w:rPr>
          <w:b/>
          <w:b/>
          <w:bCs/>
          <w:caps/>
          <w:color w:val="000000"/>
          <w:sz w:val="34"/>
          <w:szCs w:val="34"/>
        </w:rPr>
      </w:pPr>
      <w:r>
        <w:rPr>
          <w:b/>
          <w:bCs/>
          <w:cap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rPr>
          <w:bCs/>
        </w:rPr>
      </w:pPr>
      <w:r>
        <w:rPr>
          <w:bCs/>
        </w:rPr>
        <w:t>24 марта 2015 года</w:t>
        <w:tab/>
        <w:tab/>
        <w:tab/>
        <w:tab/>
        <w:tab/>
        <w:tab/>
        <w:tab/>
        <w:t>№5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709" w:right="4818" w:hanging="0"/>
        <w:jc w:val="both"/>
        <w:rPr>
          <w:bCs/>
        </w:rPr>
      </w:pPr>
      <w:r>
        <w:rPr>
          <w:bCs/>
        </w:rPr>
        <w:t>О внесении изменений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от 25 ноября 2014 года №198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 порядке организации работы с наказами избирателей депутатам Магнитогорского городского Собрания депутатов, утвержде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, изменения, изложив наказы избирателей по 2, 5, 6, 8, 11, 14, 18, 19, 20, 21, 24, 29, 30 избирательным округам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819"/>
        <w:gridCol w:w="1276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 депут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 н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i/>
                <w:sz w:val="20"/>
              </w:rPr>
              <w:t>Предвари-тельные финансовые затраты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Отраслевой (функциональный) орган администрации города по ведомственной принадлежности расход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Щепёткин К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Ремонт отмостки муниципального дошкольного образовательного учрежд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«Детский сад №21 общеразвивающего вид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Вокзальная, дом 138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Уральская, дом 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 Устройство пешеходных дорожек по адресам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Николая Шишки, дом 4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Уральская, дома 9/1 и 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правление жилищно-коммунального хозяйства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злов Р.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Оборудование детской игровой площадки по адресу: площадь Горького, дом 9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Оборудование детских игровых площадок дополнительными игровыми элементами по адресам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Ушакова, дом 40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Николая Шишки, дом 20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Горького, дом 9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Строителей, дом 29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риобретение магнитолы, мебели, строительных материалов для структурного подразделения  муниципального автономного образовательного учреждения дополнительного образования детей «Дворец творчества детей и молодёжи» по адресу: улица Строителей, дом 34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Приобретение телевизора для структурного подразделения муниципального автономного образовательного учреждения дополнительного образования детей «Дворец творчества детей и молодёжи» по адресу: проспект Металлургов, дом 8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риобретение ноутбука для муниципального дошкольного образовательного учреждения «Детский сад №53 общеразвивающего вида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6. Приобретение спортивного инвентаря для муниципальных общеобразовательных учреждений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Средняя общеобразовательная школа №9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Средняя общеобразовательная школа №34»</w:t>
            </w:r>
          </w:p>
          <w:p>
            <w:pPr>
              <w:pStyle w:val="Normal"/>
              <w:ind w:right="-108" w:hanging="0"/>
              <w:rPr/>
            </w:pPr>
            <w:r>
              <w:rPr/>
              <w:t>7. Замена оконных блоков в муниципальном общеобразовательном учреждении «Средняя общеобразовательная школа №37»</w:t>
            </w:r>
          </w:p>
          <w:p>
            <w:pPr>
              <w:pStyle w:val="Normal"/>
              <w:ind w:right="-108" w:hanging="0"/>
              <w:rPr/>
            </w:pPr>
            <w:r>
              <w:rPr/>
              <w:t>8. Приобретение мебели, спортивного инвентаря для муниципального общеобразовательного учреждения «Средняя общеобразовательная школа №48»</w:t>
            </w:r>
          </w:p>
          <w:p>
            <w:pPr>
              <w:pStyle w:val="Normal"/>
              <w:ind w:right="-108" w:hanging="0"/>
              <w:rPr/>
            </w:pPr>
            <w:r>
              <w:rPr/>
              <w:t>9. Приобретение санитарно-технического оборудования  для муниципального дошкольного образовательного учреждения «Детский сад №84 общеразвивающего вида»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орозов А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- улица Калинина, дом 4/1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- улица Чапаева, дом 9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2. Оборудование детских игровых площадок дополнительными игровыми элементами по адресам: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- улица Калинина, дом 3/1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- проспект Металлургов, д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риобретение оборудования для детской площадки с игровыми и спортивными элементами для муниципального дошкольного образовательного учреждения «Детский сад №121 комбинированного вида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Оборудование детской игровой площадки дополнительными игровыми элементами по адресу: улица Ленинградская, дом 3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 Оборудование детской игровой площадки дополнительными спортивными элементами по адресу: улица Ленинградская, дом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 А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Замена оконных блоков в муниципальном общеобразовательном учреждении «Средняя общеобразовательная школа №25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Приобретение оборудования для детской игровой площадки для муниципального дошкольного образовательного учреждения «Детский сад №2 общеразвивающего вида» 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риобретение напольного покрытия для актового зала муниципального общеобразовательного учреждения «Средняя общеобразовательная школа №12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. Оборудование детской игровой площадки дополнительными игровыми элементами по адресу: проспект Ленина, дом 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Ремонт санитарных узлов муниципального общеобразовательного учрежд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«Средняя общеобразовательная школа №8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Приобретение строительных и металлических конструкций для муниципального общеобразовательного учреждения  «Средняя общеобразовательная школа №39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Табаков А.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Для муниципального общеобразовательного учреждения «Средняя общеобразовательная школа №31»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орудование спортивной площад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замена оконных бл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молин И.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1. Замена оконных блоков в муниципальном общеобразовательном учреждении «Средняя общеобразовательная школа №21»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2. Ремонт системы отопления и горячего водоснабжения муниципального общеобразовательного учреждения «Средняя общеобразовательная школа №16»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3. Приобретение строительных материалов для муниципального общеобразовательного учреждения «Основная общеобразовательная школа №30»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4. Замена оконных блоков в муниципальных дошкольных образовательных учреждениях: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- «Детский сад №68»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- «Детский сад №61»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-«Детский сад №29 присмотра и оздоровления»;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- «Детский сад №74»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5. Замена оконных блоков и проведение санитарно-технических работ в муниципальном дошкольном образовательном учреждении «Детский сад №174 присмотра и оздоров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 Приобретение ноутбука, проектора и экрана для библиотеки - филиала №4 муниципального казённого учреждения культуры «Объединение городских библиот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лька Е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pacing w:val="-14"/>
              </w:rPr>
              <w:t xml:space="preserve">1. </w:t>
            </w:r>
            <w:r>
              <w:rPr/>
              <w:t xml:space="preserve">Приобретение мебели для библиотеки - филиала №10 муниципального казённого учреждения культуры «Централизованная детская библиотечная система»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pacing w:val="-14"/>
              </w:rPr>
              <w:t>2. Для муниципального общеобразовательного учреждения «Средняя общеобразовательная школа №43»:</w:t>
            </w:r>
          </w:p>
          <w:p>
            <w:pPr>
              <w:pStyle w:val="Normal"/>
              <w:ind w:left="34" w:right="-108" w:hanging="0"/>
              <w:rPr>
                <w:spacing w:val="-14"/>
              </w:rPr>
            </w:pPr>
            <w:r>
              <w:rPr>
                <w:spacing w:val="-14"/>
              </w:rPr>
              <w:t>- приобретение оборудования для детской игровой площадки;</w:t>
            </w:r>
          </w:p>
          <w:p>
            <w:pPr>
              <w:pStyle w:val="Normal"/>
              <w:ind w:left="34" w:right="-108" w:hanging="0"/>
              <w:rPr>
                <w:spacing w:val="-14"/>
              </w:rPr>
            </w:pPr>
            <w:r>
              <w:rPr>
                <w:spacing w:val="-14"/>
              </w:rPr>
              <w:t>- приобретение и установка противопожарной двери 2-го типа;</w:t>
            </w:r>
          </w:p>
          <w:p>
            <w:pPr>
              <w:pStyle w:val="Normal"/>
              <w:ind w:left="34" w:right="-108" w:hanging="0"/>
              <w:rPr>
                <w:spacing w:val="-14"/>
              </w:rPr>
            </w:pPr>
            <w:r>
              <w:rPr>
                <w:spacing w:val="-14"/>
              </w:rPr>
              <w:t>- проведение санитарно-технических работ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pacing w:val="-14"/>
              </w:rPr>
              <w:t xml:space="preserve">3. Устройство козырьков и карнизных свесов в  муниципальном дошкольном образовательном учреждении «Детский сад №166 общеразвивающего ви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ипова Е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борудование детской спортивной площадки по адресу: улица Туркменская, дом 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Устройство заездного кармана по адресу: улица Завенягина, дом 1/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. Ремонт лестничных маршей  муниципального дошкольного образовательного учреждения «Центр развития ребёнка - детский сад №158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Для муниципального общеобразовательного учреждения «Средняя общеобразовательная школа №38»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иобретение строительных материалов, дверей, линолеума, приборов освеще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ремо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1. Замена оконных блоков в муниципальном дошкольном образовательном учреждении «Центр развития ребёнка - детский сад №13» города Магнитогорска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2. Ремонт отопительной системы в муниципальном дошкольном образовательном учреждении «Центр развития ребёнка - детский сад №165» города Магнитогорска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3. Устройство пешеходной дорожки по адресу: проспект Ленина, дом 145/1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4. Оборудование детской игровой площадки по адресу: улица Труда, дом 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67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ёмин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Приобретение печатных периодических изданий, системного блока  для библиотеки - филиала №10 муниципального казённого учреждения культуры «Объединение городских библиотек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Ремонт и приобретение строительных материалов для муниципального общеобразовательного учреждения «Средняя общеобразовательная школа №32» 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Для муниципального общеобразовательного учреждения «Средняя общеобразовательная школа №50»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риобретение электрооборудования с электроматериалами для проведения электромонтажных работ;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иобретение спортивной формы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замена оконных блоков с приобретением строительных материал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4. Ремонт, замена оконных блоков, приобретение строительных материалов для муниципального дошкольного образовательного учреждения «Детский сад №136»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риобретение оборудования (бензопила), орг-, медиа-, аудио-, видеотехники для муниципального дошкольного образовательного учреждения «Детский сад №9»</w:t>
            </w:r>
          </w:p>
          <w:p>
            <w:pPr>
              <w:pStyle w:val="Normal"/>
              <w:ind w:right="-108" w:hanging="0"/>
              <w:rPr/>
            </w:pPr>
            <w:r>
              <w:rPr/>
              <w:t>6. Приобретение орг-, медиа-, аудио-, видеотехники для муниципального дошкольного образовательного учреждения «Детский сад №30»</w:t>
            </w:r>
          </w:p>
          <w:p>
            <w:pPr>
              <w:pStyle w:val="Normal"/>
              <w:ind w:right="-108" w:hanging="0"/>
              <w:rPr/>
            </w:pPr>
            <w:r>
              <w:rPr/>
              <w:t>7. Ремонт и приобретение строительных материалов для муниципального дошкольного образовательного учреждения «Детский сад №49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8. Замена оконных блоков и приобретение строительных материалов для детского клуба «Олимп» муниципального образовательного учреждения дополнительного образования детей «Станция детско-юношеского туризма и экскурсий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9. Приобретение орг-, видеотехники для детского клуба «Эстет» муниципального образовательного учреждения дополнительного образования детей «Содруже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/>
              <w:t>Владимирцев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В.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Замена оконных блоков в муниципальном общеобразовательном учреждении «Средняя общеобразовательная школа №10»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Оборудование детской игровой площадки по адресу: улица Тевосяна, дом 19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дополнительными игровыми элементами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дополнительными спортивными элемента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>3. Ремонт ограждения муниципального дошкольного образовательного учреждения «Центр развития ребёнка - детский сад №17»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Мороз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9:00Z</dcterms:created>
  <dc:creator>User</dc:creator>
  <dc:description/>
  <cp:keywords/>
  <dc:language>en-US</dc:language>
  <cp:lastModifiedBy>User</cp:lastModifiedBy>
  <cp:lastPrinted>2015-03-20T13:31:00Z</cp:lastPrinted>
  <dcterms:modified xsi:type="dcterms:W3CDTF">2015-03-30T04:19:00Z</dcterms:modified>
  <cp:revision>2</cp:revision>
  <dc:subject/>
  <dc:title>Проект</dc:title>
</cp:coreProperties>
</file>