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jc w:val="center"/>
        <w:rPr>
          <w:b/>
          <w:b/>
          <w:caps/>
          <w:color w:val="911120"/>
        </w:rPr>
      </w:pPr>
      <w:r>
        <w:rPr>
          <w:b/>
          <w:caps/>
          <w:color w:val="911120"/>
        </w:rPr>
      </w:r>
    </w:p>
    <w:p>
      <w:pPr>
        <w:pStyle w:val="Normal"/>
        <w:jc w:val="center"/>
        <w:rPr>
          <w:b/>
          <w:b/>
          <w:caps/>
          <w:sz w:val="34"/>
          <w:szCs w:val="34"/>
        </w:rPr>
      </w:pPr>
      <w:r>
        <w:rPr>
          <w:b/>
          <w:caps/>
          <w:sz w:val="34"/>
          <w:szCs w:val="34"/>
        </w:rPr>
        <w:t>Р е ш е н и е</w:t>
      </w:r>
    </w:p>
    <w:p>
      <w:pPr>
        <w:pStyle w:val="Normal"/>
        <w:ind w:left="1418" w:hanging="0"/>
        <w:rPr>
          <w:b/>
          <w:b/>
          <w:caps/>
          <w:sz w:val="34"/>
          <w:szCs w:val="34"/>
        </w:rPr>
      </w:pPr>
      <w:r>
        <w:rPr>
          <w:b/>
          <w:caps/>
          <w:sz w:val="34"/>
          <w:szCs w:val="34"/>
        </w:rPr>
      </w:r>
    </w:p>
    <w:p>
      <w:pPr>
        <w:pStyle w:val="Normal"/>
        <w:ind w:left="1418" w:hanging="0"/>
        <w:rPr/>
      </w:pPr>
      <w:r>
        <w:rPr/>
        <w:t>26 мая 2015 года</w:t>
        <w:tab/>
        <w:tab/>
        <w:tab/>
        <w:tab/>
        <w:tab/>
        <w:tab/>
        <w:tab/>
        <w:t>№75</w:t>
      </w:r>
    </w:p>
    <w:p>
      <w:pPr>
        <w:pStyle w:val="Normal"/>
        <w:rPr/>
      </w:pPr>
      <w:r>
        <w:rPr/>
      </w:r>
    </w:p>
    <w:p>
      <w:pPr>
        <w:pStyle w:val="Normal"/>
        <w:spacing w:lineRule="auto" w:line="264"/>
        <w:ind w:left="709" w:right="5102" w:hanging="0"/>
        <w:rPr/>
      </w:pPr>
      <w:r>
        <w:rPr/>
        <w:t>Об отчете об исполнении бюджета города Магнитогорска за 2014 год</w:t>
      </w:r>
    </w:p>
    <w:p>
      <w:pPr>
        <w:pStyle w:val="Normal"/>
        <w:spacing w:lineRule="auto" w:line="264"/>
        <w:rPr/>
      </w:pPr>
      <w:r>
        <w:rPr/>
      </w:r>
    </w:p>
    <w:p>
      <w:pPr>
        <w:pStyle w:val="TextBody"/>
        <w:spacing w:lineRule="auto" w:line="264"/>
        <w:ind w:firstLine="709"/>
        <w:rPr/>
      </w:pPr>
      <w:r>
        <w:rPr/>
        <w:t>Рассмотрев представленный администрацией города Магнитогорска отчет об исполнении бюджета города Магнитогорска за 2014 год, учитывая результаты публичных слушаний, проведенных в соответствии с Постановлением администрации города Магнитогорска от 4 марта 2015 года №3391-П «О назначении и проведении публичных слушаний по проекту Решения Магнитогорского городского Собрания депутатов «Об утверждении отчета об исполнении бюджета города Магнитогорска за 2014 год», 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Законом Челябинской области «О бюджетном процессе в Челябинской области», Уставом города Магнитогорска, Положением о бюджетном процессе в городе Магнитогорске, утвержденным Решением Магнитогорского городского Собрания депутатов от 24 декабря 2013 года №243, принимая во внимание результаты внешней проверки годового отчета об исполнении бюджета города Магнитогорска за 2014 год, осуществленной Контрольно-счетной палатой города Магнитогорска, Магнитогорское городское Собрание депутатов</w:t>
      </w:r>
    </w:p>
    <w:p>
      <w:pPr>
        <w:pStyle w:val="Normal"/>
        <w:spacing w:lineRule="auto" w:line="264"/>
        <w:jc w:val="both"/>
        <w:rPr/>
      </w:pPr>
      <w:r>
        <w:rPr/>
        <w:t>РЕШАЕТ:</w:t>
      </w:r>
    </w:p>
    <w:p>
      <w:pPr>
        <w:pStyle w:val="Normal"/>
        <w:tabs>
          <w:tab w:val="clear" w:pos="708"/>
          <w:tab w:val="left" w:pos="1134" w:leader="none"/>
        </w:tabs>
        <w:spacing w:lineRule="auto" w:line="264"/>
        <w:ind w:firstLine="709"/>
        <w:jc w:val="both"/>
        <w:rPr/>
      </w:pPr>
      <w:r>
        <w:rPr/>
      </w:r>
    </w:p>
    <w:p>
      <w:pPr>
        <w:pStyle w:val="Normal"/>
        <w:numPr>
          <w:ilvl w:val="0"/>
          <w:numId w:val="2"/>
        </w:numPr>
        <w:tabs>
          <w:tab w:val="clear" w:pos="708"/>
          <w:tab w:val="left" w:pos="1134" w:leader="none"/>
        </w:tabs>
        <w:spacing w:lineRule="auto" w:line="264"/>
        <w:ind w:left="0" w:firstLine="709"/>
        <w:jc w:val="both"/>
        <w:rPr/>
      </w:pPr>
      <w:r>
        <w:rPr/>
        <w:t>Утвердить отчет об исполнении бюджета города Магнитогорска за 2014 год с общим объемом доходов в сумме 10 595 944,93 тыс.рублей, расходов в сумме 9 796 403,37 тыс.рублей с превышением общего объема доходов над общим объемом расходов в сумме 799 541,56 тыс.рублей.</w:t>
      </w:r>
    </w:p>
    <w:p>
      <w:pPr>
        <w:pStyle w:val="Normal"/>
        <w:tabs>
          <w:tab w:val="clear" w:pos="708"/>
          <w:tab w:val="left" w:pos="1134" w:leader="none"/>
        </w:tabs>
        <w:spacing w:lineRule="auto" w:line="264"/>
        <w:ind w:left="709" w:hanging="0"/>
        <w:jc w:val="both"/>
        <w:rPr/>
      </w:pPr>
      <w:r>
        <w:rPr/>
      </w:r>
    </w:p>
    <w:p>
      <w:pPr>
        <w:pStyle w:val="Normal"/>
        <w:numPr>
          <w:ilvl w:val="0"/>
          <w:numId w:val="2"/>
        </w:numPr>
        <w:tabs>
          <w:tab w:val="clear" w:pos="708"/>
          <w:tab w:val="left" w:pos="1134" w:leader="none"/>
        </w:tabs>
        <w:spacing w:lineRule="auto" w:line="264"/>
        <w:ind w:left="0" w:firstLine="709"/>
        <w:jc w:val="both"/>
        <w:rPr/>
      </w:pPr>
      <w:r>
        <w:rPr/>
        <w:t>Утвердить показатели:</w:t>
      </w:r>
    </w:p>
    <w:p>
      <w:pPr>
        <w:pStyle w:val="Normal"/>
        <w:numPr>
          <w:ilvl w:val="0"/>
          <w:numId w:val="3"/>
        </w:numPr>
        <w:tabs>
          <w:tab w:val="clear" w:pos="708"/>
          <w:tab w:val="left" w:pos="1134" w:leader="none"/>
        </w:tabs>
        <w:spacing w:lineRule="auto" w:line="264"/>
        <w:ind w:left="0" w:firstLine="709"/>
        <w:jc w:val="both"/>
        <w:rPr/>
      </w:pPr>
      <w:r>
        <w:rPr/>
        <w:t>доходов бюджета города Магнитогорска по кодам классификации доходов бюджетов согласно Приложению №1 к настоящему Решению;</w:t>
      </w:r>
    </w:p>
    <w:p>
      <w:pPr>
        <w:pStyle w:val="Normal"/>
        <w:numPr>
          <w:ilvl w:val="0"/>
          <w:numId w:val="3"/>
        </w:numPr>
        <w:tabs>
          <w:tab w:val="clear" w:pos="708"/>
          <w:tab w:val="left" w:pos="1134" w:leader="none"/>
        </w:tabs>
        <w:spacing w:lineRule="auto" w:line="264"/>
        <w:ind w:left="0" w:firstLine="709"/>
        <w:jc w:val="both"/>
        <w:rPr/>
      </w:pPr>
      <w:r>
        <w:rPr/>
        <w:t>доходов бюджета города Магнитогорск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numPr>
          <w:ilvl w:val="0"/>
          <w:numId w:val="3"/>
        </w:numPr>
        <w:tabs>
          <w:tab w:val="clear" w:pos="708"/>
          <w:tab w:val="left" w:pos="1134" w:leader="none"/>
        </w:tabs>
        <w:spacing w:lineRule="auto" w:line="264"/>
        <w:ind w:left="0" w:firstLine="709"/>
        <w:jc w:val="both"/>
        <w:rPr/>
      </w:pPr>
      <w:r>
        <w:rPr/>
        <w:t>расходов бюджета города Магнитогорска по разделам и подразделам классификации расходов бюджетов согласно Приложению №3 к настоящему Решению;</w:t>
      </w:r>
    </w:p>
    <w:p>
      <w:pPr>
        <w:pStyle w:val="Normal"/>
        <w:numPr>
          <w:ilvl w:val="0"/>
          <w:numId w:val="3"/>
        </w:numPr>
        <w:tabs>
          <w:tab w:val="clear" w:pos="708"/>
          <w:tab w:val="left" w:pos="1134" w:leader="none"/>
        </w:tabs>
        <w:spacing w:lineRule="auto" w:line="264"/>
        <w:ind w:left="0" w:firstLine="709"/>
        <w:jc w:val="both"/>
        <w:rPr/>
      </w:pPr>
      <w:r>
        <w:rPr/>
        <w:t>расходов бюджета города Магнитогорска по ведомственной структуре расходов бюджета города согласно Приложению №4 к настоящему Решению;</w:t>
      </w:r>
    </w:p>
    <w:p>
      <w:pPr>
        <w:pStyle w:val="Normal"/>
        <w:numPr>
          <w:ilvl w:val="0"/>
          <w:numId w:val="3"/>
        </w:numPr>
        <w:tabs>
          <w:tab w:val="clear" w:pos="708"/>
          <w:tab w:val="left" w:pos="1134" w:leader="none"/>
        </w:tabs>
        <w:spacing w:lineRule="auto" w:line="264"/>
        <w:ind w:left="0" w:firstLine="709"/>
        <w:jc w:val="both"/>
        <w:rPr/>
      </w:pPr>
      <w:r>
        <w:rPr/>
        <w:t>источников финансирования дефицита бюджета города Магнитогорска по кодам классификации источников финансирования дефицитов бюджетов согласно Приложению №5 к настоящему Решению;</w:t>
      </w:r>
    </w:p>
    <w:p>
      <w:pPr>
        <w:pStyle w:val="Normal"/>
        <w:numPr>
          <w:ilvl w:val="0"/>
          <w:numId w:val="3"/>
        </w:numPr>
        <w:tabs>
          <w:tab w:val="clear" w:pos="708"/>
          <w:tab w:val="left" w:pos="1134" w:leader="none"/>
        </w:tabs>
        <w:spacing w:lineRule="auto" w:line="264"/>
        <w:ind w:left="0" w:firstLine="709"/>
        <w:jc w:val="both"/>
        <w:rPr/>
      </w:pPr>
      <w:r>
        <w:rPr/>
        <w:t>источников финансирования дефицита бюджета города Магнитогорск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tabs>
          <w:tab w:val="clear" w:pos="708"/>
          <w:tab w:val="left" w:pos="1134" w:leader="none"/>
        </w:tabs>
        <w:spacing w:lineRule="auto" w:line="264"/>
        <w:ind w:firstLine="709"/>
        <w:jc w:val="both"/>
        <w:rPr/>
      </w:pPr>
      <w:r>
        <w:rPr/>
      </w:r>
    </w:p>
    <w:p>
      <w:pPr>
        <w:pStyle w:val="Normal"/>
        <w:numPr>
          <w:ilvl w:val="0"/>
          <w:numId w:val="2"/>
        </w:numPr>
        <w:tabs>
          <w:tab w:val="clear" w:pos="708"/>
          <w:tab w:val="left" w:pos="1134" w:leader="none"/>
        </w:tabs>
        <w:spacing w:lineRule="auto" w:line="264"/>
        <w:ind w:left="0" w:firstLine="709"/>
        <w:rPr/>
      </w:pPr>
      <w:r>
        <w:rPr/>
        <w:t xml:space="preserve">Настоящее Решение вступает в силу со дня его официального опубликования. </w:t>
      </w:r>
    </w:p>
    <w:p>
      <w:pPr>
        <w:pStyle w:val="Normal"/>
        <w:tabs>
          <w:tab w:val="clear" w:pos="708"/>
          <w:tab w:val="left" w:pos="1134" w:leader="none"/>
        </w:tabs>
        <w:spacing w:lineRule="auto" w:line="264"/>
        <w:ind w:firstLine="709"/>
        <w:rPr/>
      </w:pPr>
      <w:r>
        <w:rPr/>
      </w:r>
    </w:p>
    <w:p>
      <w:pPr>
        <w:pStyle w:val="Normal"/>
        <w:tabs>
          <w:tab w:val="clear" w:pos="708"/>
          <w:tab w:val="left" w:pos="1134" w:leader="none"/>
        </w:tabs>
        <w:spacing w:lineRule="auto" w:line="264"/>
        <w:ind w:firstLine="709"/>
        <w:rPr/>
      </w:pPr>
      <w:r>
        <w:rPr/>
      </w:r>
    </w:p>
    <w:p>
      <w:pPr>
        <w:pStyle w:val="Normal"/>
        <w:tabs>
          <w:tab w:val="clear" w:pos="708"/>
          <w:tab w:val="left" w:pos="1134" w:leader="none"/>
        </w:tabs>
        <w:spacing w:lineRule="auto" w:line="264"/>
        <w:ind w:firstLine="709"/>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tabs>
                <w:tab w:val="clear" w:pos="708"/>
                <w:tab w:val="left" w:pos="1134" w:leader="none"/>
              </w:tabs>
              <w:spacing w:lineRule="auto" w:line="264"/>
              <w:ind w:firstLine="709"/>
              <w:jc w:val="right"/>
              <w:rPr/>
            </w:pPr>
            <w:r>
              <w:rPr/>
              <w:t>Исполняющий полномочия</w:t>
            </w:r>
          </w:p>
          <w:p>
            <w:pPr>
              <w:pStyle w:val="Normal"/>
              <w:tabs>
                <w:tab w:val="clear" w:pos="708"/>
                <w:tab w:val="left" w:pos="1134" w:leader="none"/>
              </w:tabs>
              <w:spacing w:lineRule="auto" w:line="264"/>
              <w:ind w:firstLine="709"/>
              <w:jc w:val="right"/>
              <w:rPr/>
            </w:pPr>
            <w:r>
              <w:rPr/>
              <w:t>главы города Магнитогорска</w:t>
            </w:r>
          </w:p>
        </w:tc>
        <w:tc>
          <w:tcPr>
            <w:tcW w:w="4561" w:type="dxa"/>
            <w:tcBorders/>
          </w:tcPr>
          <w:p>
            <w:pPr>
              <w:pStyle w:val="Normal"/>
              <w:tabs>
                <w:tab w:val="clear" w:pos="708"/>
                <w:tab w:val="left" w:pos="1134" w:leader="none"/>
              </w:tabs>
              <w:spacing w:lineRule="auto" w:line="264"/>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tabs>
                <w:tab w:val="clear" w:pos="708"/>
                <w:tab w:val="left" w:pos="1134" w:leader="none"/>
              </w:tabs>
              <w:snapToGrid w:val="false"/>
              <w:spacing w:lineRule="auto" w:line="264"/>
              <w:ind w:firstLine="709"/>
              <w:rPr/>
            </w:pPr>
            <w:r>
              <w:rPr/>
            </w:r>
          </w:p>
          <w:p>
            <w:pPr>
              <w:pStyle w:val="Normal"/>
              <w:tabs>
                <w:tab w:val="clear" w:pos="708"/>
                <w:tab w:val="left" w:pos="1134" w:leader="none"/>
              </w:tabs>
              <w:spacing w:lineRule="auto" w:line="264"/>
              <w:ind w:firstLine="709"/>
              <w:rPr/>
            </w:pPr>
            <w:r>
              <w:rPr/>
            </w:r>
          </w:p>
          <w:p>
            <w:pPr>
              <w:pStyle w:val="Normal"/>
              <w:tabs>
                <w:tab w:val="clear" w:pos="708"/>
                <w:tab w:val="left" w:pos="1134" w:leader="none"/>
              </w:tabs>
              <w:spacing w:lineRule="auto" w:line="264"/>
              <w:ind w:firstLine="709"/>
              <w:jc w:val="right"/>
              <w:rPr/>
            </w:pPr>
            <w:r>
              <w:rPr/>
              <w:t>В.В. Бахметьев</w:t>
            </w:r>
          </w:p>
        </w:tc>
        <w:tc>
          <w:tcPr>
            <w:tcW w:w="4561" w:type="dxa"/>
            <w:tcBorders/>
          </w:tcPr>
          <w:p>
            <w:pPr>
              <w:pStyle w:val="Normal"/>
              <w:tabs>
                <w:tab w:val="clear" w:pos="708"/>
                <w:tab w:val="left" w:pos="1134" w:leader="none"/>
              </w:tabs>
              <w:snapToGrid w:val="false"/>
              <w:spacing w:lineRule="auto" w:line="264"/>
              <w:ind w:firstLine="709"/>
              <w:rPr/>
            </w:pPr>
            <w:r>
              <w:rPr/>
            </w:r>
          </w:p>
          <w:p>
            <w:pPr>
              <w:pStyle w:val="Normal"/>
              <w:tabs>
                <w:tab w:val="clear" w:pos="708"/>
                <w:tab w:val="left" w:pos="1134" w:leader="none"/>
              </w:tabs>
              <w:spacing w:lineRule="auto" w:line="264"/>
              <w:ind w:firstLine="709"/>
              <w:rPr/>
            </w:pPr>
            <w:r>
              <w:rPr/>
            </w:r>
          </w:p>
          <w:p>
            <w:pPr>
              <w:pStyle w:val="Normal"/>
              <w:tabs>
                <w:tab w:val="clear" w:pos="708"/>
                <w:tab w:val="left" w:pos="1134" w:leader="none"/>
              </w:tabs>
              <w:spacing w:lineRule="auto" w:line="264"/>
              <w:ind w:firstLine="709"/>
              <w:jc w:val="right"/>
              <w:rPr/>
            </w:pPr>
            <w:r>
              <w:rPr/>
              <w:t>А.О. Морозов</w:t>
            </w:r>
          </w:p>
        </w:tc>
      </w:tr>
    </w:tbl>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p>
    <w:p>
      <w:pPr>
        <w:pStyle w:val="Normal"/>
        <w:tabs>
          <w:tab w:val="clear" w:pos="708"/>
          <w:tab w:val="left" w:pos="930" w:leader="none"/>
          <w:tab w:val="left" w:pos="1134" w:leader="none"/>
        </w:tabs>
        <w:spacing w:lineRule="auto" w:line="264"/>
        <w:ind w:firstLine="709"/>
        <w:rPr/>
      </w:pPr>
      <w:r>
        <w:rPr/>
      </w:r>
      <w:r>
        <w:br w:type="page"/>
      </w:r>
    </w:p>
    <w:p>
      <w:pPr>
        <w:pStyle w:val="Normal"/>
        <w:ind w:left="6804" w:hanging="0"/>
        <w:rPr>
          <w:sz w:val="20"/>
          <w:szCs w:val="20"/>
        </w:rPr>
      </w:pPr>
      <w:r>
        <w:rPr>
          <w:sz w:val="20"/>
          <w:szCs w:val="20"/>
        </w:rPr>
        <w:t>Приложение №1</w:t>
      </w:r>
    </w:p>
    <w:p>
      <w:pPr>
        <w:pStyle w:val="Normal"/>
        <w:autoSpaceDE w:val="false"/>
        <w:ind w:left="6804" w:hanging="0"/>
        <w:rPr>
          <w:sz w:val="20"/>
          <w:szCs w:val="20"/>
        </w:rPr>
      </w:pPr>
      <w:r>
        <w:rPr>
          <w:sz w:val="20"/>
          <w:szCs w:val="20"/>
        </w:rPr>
        <w:t>к Решению Магнитогорского городского Собрания депутатов от 26 мая 2015 года №75</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center"/>
        <w:rPr>
          <w:b/>
          <w:b/>
          <w:bCs/>
          <w:color w:val="000000"/>
        </w:rPr>
      </w:pPr>
      <w:r>
        <w:rPr>
          <w:b/>
          <w:bCs/>
          <w:color w:val="000000"/>
        </w:rPr>
        <w:t>Доходы бюджета города Магнитогорска</w:t>
      </w:r>
    </w:p>
    <w:p>
      <w:pPr>
        <w:pStyle w:val="Normal"/>
        <w:tabs>
          <w:tab w:val="clear" w:pos="708"/>
          <w:tab w:val="left" w:pos="1134" w:leader="none"/>
        </w:tabs>
        <w:jc w:val="center"/>
        <w:rPr>
          <w:b/>
          <w:b/>
          <w:bCs/>
          <w:color w:val="000000"/>
        </w:rPr>
      </w:pPr>
      <w:r>
        <w:rPr>
          <w:b/>
          <w:bCs/>
          <w:color w:val="000000"/>
        </w:rPr>
        <w:t>по кодам классификации доходов бюджетов за 2014 год</w:t>
      </w:r>
    </w:p>
    <w:p>
      <w:pPr>
        <w:pStyle w:val="Normal"/>
        <w:rPr>
          <w:sz w:val="20"/>
        </w:rPr>
      </w:pPr>
      <w:r>
        <w:rPr>
          <w:color w:val="000000"/>
          <w:sz w:val="20"/>
        </w:rPr>
        <w:t xml:space="preserve">                                                                                                                                                           </w:t>
      </w:r>
      <w:r>
        <w:rPr>
          <w:color w:val="000000"/>
          <w:sz w:val="20"/>
        </w:rPr>
        <w:t>тыс. рублей</w:t>
      </w:r>
    </w:p>
    <w:tbl>
      <w:tblPr>
        <w:tblW w:w="10109" w:type="dxa"/>
        <w:jc w:val="center"/>
        <w:tblInd w:w="0" w:type="dxa"/>
        <w:tblLayout w:type="fixed"/>
        <w:tblCellMar>
          <w:top w:w="0" w:type="dxa"/>
          <w:left w:w="108" w:type="dxa"/>
          <w:bottom w:w="0" w:type="dxa"/>
          <w:right w:w="108" w:type="dxa"/>
        </w:tblCellMar>
      </w:tblPr>
      <w:tblGrid>
        <w:gridCol w:w="3006"/>
        <w:gridCol w:w="3346"/>
        <w:gridCol w:w="1489"/>
        <w:gridCol w:w="1418"/>
        <w:gridCol w:w="850"/>
      </w:tblGrid>
      <w:tr>
        <w:trPr>
          <w:trHeight w:val="2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color w:val="000000"/>
                <w:sz w:val="20"/>
                <w:szCs w:val="20"/>
              </w:rPr>
            </w:pPr>
            <w:r>
              <w:rPr>
                <w:b/>
                <w:bCs/>
                <w:i/>
                <w:color w:val="000000"/>
                <w:sz w:val="20"/>
                <w:szCs w:val="20"/>
              </w:rPr>
              <w:t>Код бюджетной классификации доходов бюджетов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b/>
                <w:b/>
                <w:bCs/>
                <w:i/>
                <w:i/>
                <w:color w:val="000000"/>
                <w:sz w:val="20"/>
                <w:szCs w:val="20"/>
              </w:rPr>
            </w:pPr>
            <w:r>
              <w:rPr>
                <w:b/>
                <w:bCs/>
                <w:i/>
                <w:color w:val="000000"/>
                <w:sz w:val="20"/>
                <w:szCs w:val="20"/>
              </w:rPr>
              <w:t>Наименование доход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color w:val="000000"/>
                <w:sz w:val="20"/>
                <w:szCs w:val="20"/>
              </w:rPr>
            </w:pPr>
            <w:r>
              <w:rPr>
                <w:b/>
                <w:bCs/>
                <w:i/>
                <w:color w:val="000000"/>
                <w:sz w:val="20"/>
                <w:szCs w:val="20"/>
              </w:rPr>
              <w:t>Утвержд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color w:val="000000"/>
                <w:sz w:val="20"/>
                <w:szCs w:val="20"/>
              </w:rPr>
            </w:pPr>
            <w:r>
              <w:rPr>
                <w:b/>
                <w:bCs/>
                <w:i/>
                <w:color w:val="000000"/>
                <w:sz w:val="20"/>
                <w:szCs w:val="20"/>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color w:val="000000"/>
                <w:sz w:val="20"/>
                <w:szCs w:val="20"/>
              </w:rPr>
              <w:t>% исполне-ния</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color w:val="000000"/>
              </w:rPr>
            </w:pPr>
            <w:r>
              <w:rPr>
                <w:b/>
                <w:bCs/>
                <w:color w:val="000000"/>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ДОХОДЫ, 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 327 422,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 595 944,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2,6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1 00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НАЛОГОВЫЕ И НЕНАЛОГОВЫЕ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3 282 109,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3 592 891,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9,47</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1 01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НАЛОГИ НА ПРИБЫЛЬ,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1 425 16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 486 787,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4,32</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1 0200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Налог на доходы физических лиц</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425 16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486 787,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32</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1 0201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93 349,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454 81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41</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1 0202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 366,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 438,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6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1 0203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 524,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 608,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4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1 0204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19,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6,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7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3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НАЛОГИ НА ТОВАРЫ (РАБОТЫ, УСЛУГИ), РЕАЛИЗУЕМЫЕ НА ТЕРРИТОРИИ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27 892,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8 931,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3,7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3 0200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Акцизы по подакцизным товарам (продукции), производимым на территории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 892,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 931,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3,7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00 1 03 0223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337,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919,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5,6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00 1 03 0224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3,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5,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00,87</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00 1 03 0225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 31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 706,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8,06</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00 1 03 0226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1 05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НАЛОГИ НА СОВОКУПНЫЙ ДОХОД</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26 185,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51 63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11,2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5 02000 02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Единый налог на вмененный доход для отдельных видов деятель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5 122,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7 522,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0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5 02010 02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Единый налог на вмененный доход для отдельных видов деятель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4 672,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7 068,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06</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5 02020 02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color w:val="000000"/>
              </w:rPr>
              <w:t>Единый налог на вмененный доход для отдельных видов деятельности (за налоговые периоды, истекшие до 1 января 2011 г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54,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1,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5 0300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Единый сельскохозяйственный налог</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 007,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 180,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7,78</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5 0301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Единый сельскохозяйственный налог</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 007,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 879,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9,1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5 0302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color w:val="000000"/>
              </w:rPr>
              <w:t>Единый сельскохозяйственный налог (за налоговые периоды, истекшие до 1 января 2011 г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698,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5 04000 02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Налог, взимаемый в связи с применением патентной системы налогообло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05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930,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7,4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5 04010 02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Налог, взимаемый в связи с применением патентной системы налогообложения, зачисляемый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05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930,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7,4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1 06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НАЛОГИ НА ИМУЩЕСТВО</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839 64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913 412,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8,7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6 01000 00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Налог на имущество физических лиц</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78 583,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 523,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3,92</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6 01020 04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8 583,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 523,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3,92</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6 06000 00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Земельный налог</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1 063,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3 888,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8,2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6 06010 00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 714,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4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6 06012 04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 714,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00,4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6 06020 00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35 463,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98 173,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8,5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6 06022 04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35 463,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98 173,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8,5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1 08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ГОСУДАРСТВЕННАЯ ПОШЛИН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54 792,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63 924,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16,67</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8 0300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Государственная пошлина по делам, рассматриваемым в судах общей юрисдикции, мировыми судьям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7 482,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 954,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84</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8 0301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7 482,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 954,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84</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8 0700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97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9,0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8 0708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76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3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0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08 07083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76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3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0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8 0715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Государственная пошлина за выдачу разрешения на установку рекламной конструк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7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7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08 0715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Государственная пошлина за выдачу разрешения на установку рекламной конструк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7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7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8 07170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7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08 07173 01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7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1 09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ЗАДОЛЖЕННОСТЬ И ПЕРЕРАСЧЕТЫ ПО ОТМЕНЕННЫМ НАЛОГАМ, СБОРАМ И ИНЫМ ОБЯЗАТЕЛЬНЫМ ПЛАТЕЖАМ</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5,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9 04000 00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Налоги на имущество</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9 04050 00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Земельный налог (по обязательствам, возникшим до 1 января 2006 г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9 04052 04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Земельный налог (по обязательствам, возникшим до 1 января 2006 года), мобилизуемый на территориях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9 07000 00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налоги и сборы (по отмененным местным налогам и сборам)</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9 07030 00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9 07032 04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09 07050 00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местные налоги и сбор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09 07052 04 0000 1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местные налоги и сборы, мобилизуемые на территориях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1 11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474 862,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587 821,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23,7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1 01000 00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3,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1 01040 04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3,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1 05000 00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43 93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48 959,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3,66</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1 05010 00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4 853,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490 38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4,1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1 05012 04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4 853,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90 38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4,1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1 05020 00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499,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675,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5,9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1 05024 04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499,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675,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5,9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1 05030 00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017,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643,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18,0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1 05034 04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017,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0 643,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8,0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1 05070 00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4 565,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8 258,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68</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1 05074 04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4 565,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8 258,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68</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1 07000 00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латежи от государственных и муниципальных унитарных предприяти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3,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3,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1 07010 00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3,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3,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1 07014 04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3,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3,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1 09000 00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 935,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4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1 09040 00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 935,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4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1 09044 04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 935,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4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1 12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ПЛАТЕЖИ ПРИ ПОЛЬЗОВАНИИ ПРИРОДНЫМИ РЕСУРС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57 748,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58 795,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1,81</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2 01000 01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лата за негативное воздействие на окружающую среду</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 748,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8 795,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1,81</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48 1 12 01010 01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лата за выбросы загрязняющих веществ в атмосферный воздух стационарными объект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603,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662,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56</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48 1 12 01020 01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лата за выбросы загрязняющих веществ в атмосферный воздух передвижными объект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33,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49,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3,66</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48 1 12 01030 01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лата за сбросы загрязняющих веществ в водные объект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803,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422,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9,1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48 1 12 01040 01 0000 1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лата за размещение отходов производства и потреб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 908,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0 260,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88</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1 13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ДОХОДЫ ОТ ОКАЗАНИЯ ПЛАТНЫХ УСЛУГ (РАБОТ) И КОМПЕНСАЦИИ ЗАТРАТ ГОСУДАР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8 963,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9 684,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8,0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3 01000 00 0000 13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оказания платных услуг (работ)</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641,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626,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41</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3 01990 00 0000 13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доходы от оказания платных услуг (работ)</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2 641,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626,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41</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3 01994 04 0000 13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доходы от оказания платных услуг (работ) получателями средств бюджетов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641,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626,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41</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3 02000 00 0000 13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компенсации затрат государ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321,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058,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11,6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3 02060 00 0000 13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поступающие в порядке возмещения расходов, понесенных в связи с эксплуатацией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246,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45,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98</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3 02064 04 0000 13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246,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45,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98</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3 02990 00 0000 13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доходы от компенсации затрат государ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075,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712,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2,56</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3 02994 04 0000 13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доходы от компенсации затрат бюджетов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075,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712,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2,56</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1 14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ДОХОДЫ ОТ ПРОДАЖИ МАТЕРИАЛЬНЫХ И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26 576,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42 46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12,5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4 01000 00 0000 4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продажи квартир</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6,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525,77</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4 01040 04 0000 4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продажи квартир, находящихся в собственности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6,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525,77</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4 02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 09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2 288,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2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4 02040 04 0000 4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 09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2 216,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17</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4 02043 04 0000 4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9 13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1 256,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5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4 02048 04 0000 4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9,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4 02040 04 0000 4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4 02042 04 0000 4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4 06000 00 0000 43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6 42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 315,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3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4 06010 00 0000 43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color w:val="000000"/>
              </w:rPr>
              <w:t>Доходы от продажи земельных  участков, государственная собственность на которые не разграничен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6 42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 315,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3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4 06012 04 0000 43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6 42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 315,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3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1 16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ШТРАФЫ, САНКЦИИ, ВОЗМЕЩЕНИЕ УЩЕРБ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4 781,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8 791,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16,18</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03000 00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о налогах и сбора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3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537,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31</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16 0301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95,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83,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7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16 0303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2,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7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16 0304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установленные Уголовным кодексом Российской Федерации за уклонение от уплаты налогов и (или) сборов,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а также за неисполнение обязанностей налогового агент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67</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06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4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37</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16 06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4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37</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08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6,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0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41 1 16 0801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3,3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60 1 16 0801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3,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8 1 16 0801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8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2,56</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41 1 16 0802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8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21000 00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9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3,77</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8 1 16 21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322 1 16 21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4,22</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25000 00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6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71,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87</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19 1 16 2501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Российской Федерации о недра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9 1 16 2502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color w:val="000000"/>
              </w:rPr>
              <w:t>Денежные взыскания (штрафы) за нарушение законодательства Российской Федерации об особо охраняемых природных территор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7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76 1 16 2503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Российской Федерации об охране и использовании животного мир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1,47</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9 1 16 2505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в области охраны окружающей сред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26,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94,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7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41 1 16 2505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в области охраны окружающей сред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321 1 16 2506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емельного законодатель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62</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25080 00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водного законодатель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41 1 16 25084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водного законодательства на водных объектах, находящихся в собственности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28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8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026,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02</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41 1 16 28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8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026,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02</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30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правонарушения в области дорожного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9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610,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62</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3001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769,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81</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8 1 16 30013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769,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81</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8 1 16 3003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денежные взыскания (штрафы) за правонарушения в области дорожного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40,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7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33000 00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34 1 16 33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61 1 16 33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37000 00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4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470,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4</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6 3703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4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470,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4</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41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Российской Федерации об электроэнергетик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67</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498 1 16 41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Российской Федерации об электроэнергетик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67</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43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806,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24</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50 1 16 43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9,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3,38</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8 1 16 43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654,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092,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5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92 1 16 43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202,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76,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4,5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321 1 16 43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3,3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498 1 16 43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6,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2,74</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45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я законодательства Российской Федерации о промышленной безопас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5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79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61</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498 1 16 45000 01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за нарушения законодательства Российской Федерации о промышленной безопас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5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79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61</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51000 02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0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88,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0,74</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6 51020 02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0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88,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0,74</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6 90000 00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042,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506,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8,21</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8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1,2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11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1,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1,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16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28,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70,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6,27</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76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7,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9,96</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81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3,8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96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5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06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1,0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41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2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28,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5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50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3,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3,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2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88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048,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692,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8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92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74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98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3,6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415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9,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4,7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498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2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77 1 16 90040 04 0000 14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1 17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ПРОЧИЕ НЕНАЛОГОВЫЕ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5 50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0 674,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33,38</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7 01000 00 0000 18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Невыясненные поступ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7 01040 04 0000 18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Невыясненные поступления, зачисляемые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1 17 05000 00 0000 18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неналоговые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 50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 677,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3,4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1 17 05040 04 0000 18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неналоговые доходы бюджетов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 50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 677,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3,4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2 00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БЕЗВОЗМЕЗДНЫЕ ПОСТУП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7 045 312,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7 003 053,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99,4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2 02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БЕЗВОЗМЕЗДНЫЕ ПОСТУПЛЕНИЯ ОТ ДРУГИХ БЮДЖЕТОВ БЮДЖЕТНОЙ СИСТЕМЫ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7 040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7 005 7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99,51</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1000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тации бюджетам субъектов Российской Федерации и муниципальных образова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1 32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1 32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1001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тации на выравнивание бюджетной обеспечен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6 52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6 52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1001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тации бюджетам городских округов на выравнивание бюджетной обеспечен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6 52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6 52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1003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тации бюджетам на поддержку мер по обеспечению сбалансированности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 8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1003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тации бюджетам городских округов на поддержку мер по обеспечению сбалансированности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 8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2000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бюджетной системы Российской Федерации (межбюджетные субсид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739 974,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736 732,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81</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2008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на обеспечение жильем молодых семе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151,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151,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2008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городских округов на обеспечение жильем молодых семе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151,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151,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2009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color w:val="000000"/>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056,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056,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2009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056,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056,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2041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9 978,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9 961,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2041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9 978,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9 961,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2051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на реализацию федеральных целевых программ</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328,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328,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2051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городских округов на реализацию федеральных целевых программ</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328,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328,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2077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5 275,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35 275,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2077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городских округов на софинансирования капитальных вложений в объекты муниципальной собствен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5 275,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5 275,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2088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color w:val="000000"/>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 682,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 51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8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2088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color w:val="000000"/>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 682,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 51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8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2088 04 0002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 682,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 51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8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2089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379,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379,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2089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379,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379,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2089 04 0002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379,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379,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2150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на реализацию программы энергосбережения и повышения энергетической эффективности на период до 2020 г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 179,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6,4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2150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 179,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6,4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2204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на модернизацию региональных систем дошкольного обра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8 995,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8 188,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78</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2204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сидии бюджетам городских округов на модернизацию региональных систем дошкольного обра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8 995,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8 188,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78</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2999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субсид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4 126,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2 695,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7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2999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субсидии бюджетам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4 126,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2 695,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7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3000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бюджетам субъектов Российской Федерации и муниципальных образова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142 00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110 747,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3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3001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бюджетам на оплату жилищно-коммунальных услуг отдельным категориям граждан</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5 855,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7 209,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6,7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3001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бюджетам городских округов на оплату жилищно-коммунальных услуг отдельным категориям граждан</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5 855,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7 209,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6,7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3003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бюджетам на государственную регистрацию актов гражданского состоя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 94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 94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3003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бюджетам городских округов на государственную регистрацию актов гражданского состоя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7 94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 94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3012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3012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9</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3013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2 064,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 978,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7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3013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2 064,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 978,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73</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3022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3 552,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3 552,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3022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бюджетам городских округов на предоставление гражданам субсидий на оплату жилого помещения и коммун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3 552,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3 552,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3024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251 761,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249 520,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9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3024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бюджетам городских округов на выполнение передаваемых полномочий субъектов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251 761,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249 520,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95</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3026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22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224,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3026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22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224,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3027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6 076,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6 076,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3027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66 076,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6 076,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3029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 52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 52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3029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 52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 52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3119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 166,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 166,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3119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 166,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 166,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3122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9 53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9 535,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3122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9 53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9 535,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4000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Иные межбюджетные трансферт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962,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962,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4081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Межбюджетные трансферты, передаваемые бюджетам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4081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02 04999 00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межбюджетные трансферты, передаваемые бюджетам</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94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6 94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2 04999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межбюджетные трансферты, передаваемые бюджетам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94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94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2 07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ПРОЧИЕ БЕЗВОЗМЕЗДНЫЕ ПОСТУП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30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71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38,82</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7 04000 04 0000 18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безвозмездные поступления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1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8,82</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07 04050 04 0000 18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Прочие безвозмездные поступления в бюджеты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1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8,82</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2 18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4 743,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7 822,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64,9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00 2 18 00000 00 0000 18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бюджетов бюджетной системы Российской Федерации от возврата организациями остатков субсидий прошлых лет</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743,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822,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4,9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18 04000 04 0000 18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бюджетов городских округов от возврата организациями остатков субсидий прошлых лет</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743,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7 822,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4,9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18 04010 04 0000 18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бюджетов городских округов от возврата бюджетными учреждениями остатков субсидий прошлых лет</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107,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021,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6,58</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18 04020 04 0000 18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Доходы бюджетов городских округов от возврата автономными учреждениями остатков субсидий прошлых лет</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3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801,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3,21</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000 2 19 00000 00 0000 00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1 259,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05 2 19 04000 04 0000 15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3" w:right="-108" w:hanging="0"/>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 259,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bl>
    <w:p>
      <w:pPr>
        <w:pStyle w:val="Normal"/>
        <w:rPr/>
      </w:pPr>
      <w:r>
        <w:rPr/>
      </w:r>
      <w:r>
        <w:br w:type="page"/>
      </w:r>
    </w:p>
    <w:p>
      <w:pPr>
        <w:pStyle w:val="Normal"/>
        <w:ind w:left="6804" w:hanging="0"/>
        <w:rPr>
          <w:sz w:val="20"/>
          <w:szCs w:val="20"/>
        </w:rPr>
      </w:pPr>
      <w:r>
        <w:rPr>
          <w:sz w:val="20"/>
          <w:szCs w:val="20"/>
        </w:rPr>
        <w:t>Приложение №2</w:t>
      </w:r>
    </w:p>
    <w:p>
      <w:pPr>
        <w:pStyle w:val="Normal"/>
        <w:autoSpaceDE w:val="false"/>
        <w:ind w:left="6804" w:hanging="0"/>
        <w:rPr>
          <w:sz w:val="20"/>
          <w:szCs w:val="20"/>
        </w:rPr>
      </w:pPr>
      <w:r>
        <w:rPr>
          <w:sz w:val="20"/>
          <w:szCs w:val="20"/>
        </w:rPr>
        <w:t>к Решению Магнитогорского городского Собрания депутатов от 26 мая 2015 года №75</w:t>
      </w:r>
    </w:p>
    <w:p>
      <w:pPr>
        <w:pStyle w:val="Normal"/>
        <w:rPr>
          <w:sz w:val="20"/>
          <w:szCs w:val="20"/>
        </w:rPr>
      </w:pPr>
      <w:r>
        <w:rPr>
          <w:sz w:val="20"/>
          <w:szCs w:val="20"/>
        </w:rPr>
      </w:r>
    </w:p>
    <w:p>
      <w:pPr>
        <w:pStyle w:val="Normal"/>
        <w:jc w:val="center"/>
        <w:rPr>
          <w:b/>
          <w:b/>
          <w:bCs/>
          <w:color w:val="000000"/>
        </w:rPr>
      </w:pPr>
      <w:r>
        <w:rPr>
          <w:b/>
          <w:bCs/>
          <w:color w:val="000000"/>
        </w:rPr>
        <w:t>Доходы бюджета города Магнитогорска по кодам видов доходов, подвидов доходов, классификации операций сектора государственного управления, относящихся к доходам бюджета за 2014 год</w:t>
      </w:r>
    </w:p>
    <w:p>
      <w:pPr>
        <w:pStyle w:val="Normal"/>
        <w:rPr>
          <w:sz w:val="20"/>
        </w:rPr>
      </w:pPr>
      <w:r>
        <w:rPr>
          <w:color w:val="000000"/>
          <w:sz w:val="20"/>
        </w:rPr>
        <w:t xml:space="preserve">                                                                                                                                                    </w:t>
      </w:r>
      <w:r>
        <w:rPr>
          <w:color w:val="000000"/>
          <w:sz w:val="20"/>
        </w:rPr>
        <w:t>тыс. рублей</w:t>
      </w:r>
    </w:p>
    <w:tbl>
      <w:tblPr>
        <w:tblW w:w="9747" w:type="dxa"/>
        <w:jc w:val="left"/>
        <w:tblInd w:w="-113" w:type="dxa"/>
        <w:tblLayout w:type="fixed"/>
        <w:tblCellMar>
          <w:top w:w="0" w:type="dxa"/>
          <w:left w:w="108" w:type="dxa"/>
          <w:bottom w:w="0" w:type="dxa"/>
          <w:right w:w="108" w:type="dxa"/>
        </w:tblCellMar>
      </w:tblPr>
      <w:tblGrid>
        <w:gridCol w:w="2518"/>
        <w:gridCol w:w="3260"/>
        <w:gridCol w:w="1418"/>
        <w:gridCol w:w="1559"/>
        <w:gridCol w:w="992"/>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b/>
                <w:b/>
                <w:bCs/>
                <w:i/>
                <w:i/>
                <w:color w:val="000000"/>
                <w:sz w:val="20"/>
              </w:rPr>
            </w:pPr>
            <w:r>
              <w:rPr>
                <w:b/>
                <w:bCs/>
                <w:i/>
                <w:color w:val="000000"/>
                <w:sz w:val="20"/>
              </w:rPr>
              <w:t>Код бюджетной классификации доходов бюджето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rPr>
            </w:pPr>
            <w:r>
              <w:rPr>
                <w:b/>
                <w:bCs/>
                <w:i/>
                <w:color w:val="000000"/>
                <w:sz w:val="2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color w:val="000000"/>
                <w:sz w:val="20"/>
              </w:rPr>
            </w:pPr>
            <w:r>
              <w:rPr>
                <w:b/>
                <w:bCs/>
                <w:i/>
                <w:color w:val="000000"/>
                <w:sz w:val="20"/>
              </w:rPr>
              <w:t>Утвержд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color w:val="000000"/>
                <w:sz w:val="20"/>
              </w:rPr>
            </w:pPr>
            <w:r>
              <w:rPr>
                <w:b/>
                <w:bCs/>
                <w:i/>
                <w:color w:val="000000"/>
                <w:sz w:val="20"/>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color w:val="000000"/>
                <w:sz w:val="20"/>
              </w:rPr>
              <w:t>% исполне-ни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right="-117" w:hanging="0"/>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 327 422,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 595 944,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2,6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1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3 282 109,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3 592 89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9,4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1 0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 425 16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 486 787,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4,3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425 16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486 787,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3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1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93 349,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454 81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4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10 01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91 760,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453 23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4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10 01 2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16,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16,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10 01 3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054,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05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10 01 4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10 01 5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проценты при нарушении срока возв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2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 366,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 438,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6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20 01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 135,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 207,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6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20 01 2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0,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0,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20 01 3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0,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0,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3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 524,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9 608,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4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30 01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 099,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 18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4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30 01 2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9,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9,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30 01 3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6,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4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19,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6,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7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40 01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1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6,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7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1 02040 01 4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rPr>
              <w:t>1 0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7 89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8 931,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3,7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3 02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 89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 931,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3,7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3 0223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337,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919,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5,6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3 0224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3,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5,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8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3 0225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 31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 706,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8,0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3 0226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39,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1 05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26 185,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51 63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11,2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2000 02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5 122,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7 522,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06,0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2010 02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4 672,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7 068,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0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2010 02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налог на вмененный доход для отдельных видов деятельности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2 596,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4 992,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1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2010 02 2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налог на вмененный доход для отдельных видов деятельности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17,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17,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2010 02 3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налог на вмененный доход для отдельных видов деятельности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58,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 358,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2010 02 4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налог на вмененный доход для отдельных видов деятельности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2020 02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ый налог на вмененный доход для отдельных видов деятельности (за налоговые периоды, истекшие до 1 января 201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54,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1,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2020 02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ый налог на вмененный доход для отдельных видов деятельности (за налоговые периоды, истекшие до 1 января 2011 года)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1,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3,6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2020 02 2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ый налог на вмененный доход для отдельных видов деятельности (за налоговые периоды, истекшие до 1 января 2011 года)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2020 02 3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ый налог на вмененный доход для отдельных видов деятельности (за налоговые периоды, истекшие до 1 января 2011 года)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3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 007,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 180,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7,7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301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 007,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 879,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79,1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3010 01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 005,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 877,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8,8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3010 01 2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3010 01 3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3010 01 4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ый сельскохозяйственный налог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302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ый сельскохозяйственный налог (за налоговые периоды, истекшие до 1 января 201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698,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3020 01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ый сельскохозяйственный налог (за налоговые периоды, истекшие до 1 января 2011 года)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698,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4000 02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05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930,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7,4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4010 02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 зачисляемый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05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930,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7,4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4010 02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взимаемый в связи с применением патентной системы налогообложения, зачисляемый в бюджеты городских округов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015,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89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7,8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4010 02 2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 зачисляемый в бюджеты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4010 02 3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 зачисляемый в бюджеты городских округов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5 04010 02 4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 зачисляемый в бюджеты городских округов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1 06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839 64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913 412,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8,7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1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8 583,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 52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3,9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1020 04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8 583,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 52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3,9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1020 04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7 134,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8 074,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4,1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1020 04 2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448,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448,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6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1 063,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3 888,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8,2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601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 714,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4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6012 04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 714,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4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6012 04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 099,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 213,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4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6012 04 2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98,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9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6012 04 3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602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35 463,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98 173,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8,5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6022 04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35 463,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98 173,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8,5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6022 04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731 899,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94 73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8,5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6022 04 2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165,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16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6022 04 3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7,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7,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6 06022 04 4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1 08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54 79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63 924,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16,6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8 03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7 48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 95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8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8 0301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7 48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 95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8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8 03010 01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7 48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 95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17,8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8 07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97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9,0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8 07083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7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3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0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8 07083 01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7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3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0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8 0715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7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7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8 07150 01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сударственная пошлина за выдачу разрешения на установку рекламной конструкции (сумма пла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7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7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8 07173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7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8 07173 01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7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1 09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5,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9 04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9 0405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по обязательствам, возникшим до 1 января 200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9 04052 04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по обязательствам, возникшим до 1 января 2006 года), мобилизуемый на территория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9 04052 04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емельный налог (по обязательствам, возникшим до 1 января 2006 года), мобилизуемый на территориях городских округов (сумма пла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9 04052 04 2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по обязательствам, возникшим до 1 января 2006 года), мобилизуемый на территория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9 07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логи и сборы (по отмененным местным налогам и сбо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9 0703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9 07032 04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9 07032 04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9 0705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лог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9 07052 04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логи и сборы, мобилизуемые на территория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09 07052 04 2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налоги и сборы, мобилизуемые на территория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474 862,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587 82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23,7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1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3,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1040 0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3,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5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43 935,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48 959,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3,6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501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4 853,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90 38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4,1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5012 0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4 853,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90 38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4,1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502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 499,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675,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5,9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5024 0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499,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675,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5,9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503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017,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64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8,0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5034 0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017,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64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8,0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507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4 565,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8 258,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6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5074 0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4 565,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8 258,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6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7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3,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3,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701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3,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3,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7014 0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3,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3,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9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 935,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4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904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 935,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4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1 09044 0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 935,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4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1 12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57 748,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58 795,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1,8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2 01000 01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 748,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8 795,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1,8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2 01010 01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603,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662,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5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2 01010 01 6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выбросы загрязняющих веществ в атмосферный воздух стационарными объектам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603,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662,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5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2 01020 01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выбросы загрязняющих веществ в атмосферный воздух передвиж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33,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49,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3,6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2 01020 01 6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та за выбросы загрязняющих веществ в атмосферный воздух передвижными объектам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33,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49,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3,6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2 01030 01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с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803,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422,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9,1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2 01030 01 6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та за сбросы загрязняющих веществ в водные объекты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803,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422,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9,1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2 01040 01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 908,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0 260,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8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2 01040 01 6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размещение отходов производства и потребления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 908,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0 260,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8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1 1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8 963,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9 684,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08,0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3 01000 0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641,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626,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4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3 01994 04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оказания платных услуг (работ) получателями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641,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626,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4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3 02000 0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321,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058,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6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3 02060 0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246,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45,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9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3 02064 04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246,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45,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9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3 02990 0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075,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71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2,5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3 02994 04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075,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71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2,5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1 14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26 576,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42 460,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12,5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4 01000 00 0000 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525,7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4 01040 04 0000 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квартир, находящихся в собственност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525,7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4 02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 093,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2 288,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2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4 02040 04 0000 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 093,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2 216,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1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4 02043 04 0000 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9 1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1 25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4 02048 04 0000 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9,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9,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4 02040 04 0000 4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4 02042 04 0000 4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4 06000 00 0000 4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6 42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 315,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3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rPr>
              <w:t>1 14 06010 00 0000 4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6 42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69 315,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3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4 06012 04 0000 4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6 42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 315,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3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1 16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4 781,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8 791,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16,1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03000 00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о налогах и с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3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537,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3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0301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w:t>
            </w:r>
            <w:r>
              <w:rPr>
                <w:color w:val="000000"/>
                <w:vertAlign w:val="subscript"/>
              </w:rPr>
              <w:t xml:space="preserve">, </w:t>
            </w:r>
            <w:r>
              <w:rPr>
                <w:color w:val="000000"/>
              </w:rPr>
              <w:t>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9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83,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7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03010 01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9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83,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7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0303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2,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7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03030 01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2,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7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0304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Уголовным кодексом Российской Федерации за уклонение от уплаты налогов и (или) сборов,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а также за неисполнение обязанностей налогового аг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6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03040 01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Уголовным кодексом Российской Федерации за уклонение от уплаты налогов и (или) сборов,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а также за неисполнение обязанностей налогового агента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6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0600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4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3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06000 01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4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3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0800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6,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0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0801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7,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4,2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08010 01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7,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4,2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0802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8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08020 01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8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1000 00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9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3,7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104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9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3,7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1040 04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9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3,7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5000 00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6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71,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8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5010 00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 нед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502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 (штрафы) за нарушение законодательства Российской Федерации об особо охраняемых природных территор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7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503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охране и использовани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1,4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5030 01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1,4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505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51,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2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0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505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в области охраны окружающей среды (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2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9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7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5050 01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в области охраны окружающей среды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506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емель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6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5060 01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 (штрафы) за нарушение земельного законодательства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6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5080 00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вод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5084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водного законодательства на водных объектах, находящихся в собственност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5084 04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водного законодательства на водных объектах, находящихся в собственности городских округов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800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8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026,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0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28000 01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8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026,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0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3000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610,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6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30013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769,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8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30013 01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769,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8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3003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енежные взыскания (штрафы)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40,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7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30030 01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денежные взыскания (штрафы) за правонарушения в области дорожного движения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40,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7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33000 00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3304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3304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 (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33040 04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37000 00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4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470,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3703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4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470,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4100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электроэнерге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6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41000 01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электроэнергетике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6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4300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806,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2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43000 01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806,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2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4500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нежные взыскания (штрафы) за нарушения законодательства Российской Федерации о промышленной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7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6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45000 01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я законодательства Российской Федерации о промышленной безопасност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7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6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51000 02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0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88,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0,7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51020 02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0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88,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0,7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90000 00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042,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506,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8,2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9004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042,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506,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8,2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6 90040 04 6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042,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506,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8,2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1 17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rPr>
              <w:t>15 50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0 67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33,3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7 01000 00 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7 01040 04 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7 05000 00 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 50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 67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33,4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1 17 05040 04 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 50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 67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3,4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2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7 045 312,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7 003 053,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99,4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2 02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7 040 2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7 005 7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99,5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1000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1 3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1 3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1001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6 5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6 5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1001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городских округ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6 5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6 5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1003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 8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1003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городских округ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 8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00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739 974,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736 73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8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08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151,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15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08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151,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15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09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056,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056,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09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056,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056,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41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9 978,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9 961,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41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9 978,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9 961,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51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реализацию федеральных целев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328,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32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51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реализацию федеральных целев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328,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32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77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5 275,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5 275,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77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софинансирования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5 275,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5 275,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88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 682,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 51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8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88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 682,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 51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8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88 04 0002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 682,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 51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8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89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379,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379,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89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379,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379,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089 04 0002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379,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379,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150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реализацию программы энергосбережения и повышения энергетической эффективност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 179,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6,4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150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 179,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6,4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204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модернизацию региональных систе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368 99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8 188,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7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204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городских округов на модернизацию региональных систе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8 99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8 188,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7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999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4 126,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2 695,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7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2999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4 126,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2 695,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7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00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142 002,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 110 747,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3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01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5 855,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7 20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6,7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01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городски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5 855,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7 20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6,7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03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 940,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 94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03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городских округов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 940,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7 94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12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12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13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2 064,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 97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7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13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2 064,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 97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7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22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3 55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3 55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22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городских округов на 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3 55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3 55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24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251 761,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249 520,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9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24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городских округ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251 761,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249 520,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9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26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224,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22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26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224,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22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27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6 07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66 076,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27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6 07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6 076,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29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 520,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 52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029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 520,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82 52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119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 166,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 166,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119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 166,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9 166,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122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9 535,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9 535,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3122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9 535,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9 535,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4000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962,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962,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4081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4081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4999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942,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94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2 04999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942,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94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2 07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30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719,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38,8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7 04000 04 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19,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8,8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07 04050 04 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19,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8,8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2 18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4 743,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7 82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64,9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18 00000 00 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бюджетной системы Российской Федерации от возврата организац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743,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82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4,9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18 04000 04 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городских округов от возврата организац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743,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82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4,9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18 04010 04 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городских округов от возврата бюджет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107,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02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6,5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18 04020 04 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городских округов от возврата автоном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3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801,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3,2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
                <w:bCs/>
                <w:color w:val="000000"/>
              </w:rPr>
              <w:t>2 19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1 25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color w:val="000000"/>
              </w:rPr>
              <w:t>2 19 04000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 25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r>
    </w:tbl>
    <w:p>
      <w:pPr>
        <w:pStyle w:val="Normal"/>
        <w:rPr/>
      </w:pPr>
      <w:r>
        <w:rPr/>
      </w:r>
    </w:p>
    <w:p>
      <w:pPr>
        <w:pStyle w:val="Normal"/>
        <w:ind w:left="6804" w:hanging="0"/>
        <w:rPr>
          <w:sz w:val="20"/>
          <w:szCs w:val="20"/>
        </w:rPr>
      </w:pPr>
      <w:r>
        <w:rPr>
          <w:sz w:val="20"/>
          <w:szCs w:val="20"/>
        </w:rPr>
        <w:t>Приложение №3</w:t>
      </w:r>
    </w:p>
    <w:p>
      <w:pPr>
        <w:pStyle w:val="Normal"/>
        <w:autoSpaceDE w:val="false"/>
        <w:ind w:left="6804" w:hanging="0"/>
        <w:rPr>
          <w:sz w:val="20"/>
          <w:szCs w:val="20"/>
        </w:rPr>
      </w:pPr>
      <w:r>
        <w:rPr>
          <w:sz w:val="20"/>
          <w:szCs w:val="20"/>
        </w:rPr>
        <w:t>к Решению Магнитогорского городского Собрания депутатов от 26 мая года №75</w:t>
      </w:r>
    </w:p>
    <w:p>
      <w:pPr>
        <w:pStyle w:val="Normal"/>
        <w:rPr>
          <w:sz w:val="20"/>
          <w:szCs w:val="20"/>
        </w:rPr>
      </w:pPr>
      <w:r>
        <w:rPr>
          <w:sz w:val="20"/>
          <w:szCs w:val="20"/>
        </w:rPr>
      </w:r>
    </w:p>
    <w:p>
      <w:pPr>
        <w:pStyle w:val="Normal"/>
        <w:jc w:val="center"/>
        <w:rPr/>
      </w:pPr>
      <w:r>
        <w:rPr>
          <w:b/>
          <w:bCs/>
        </w:rPr>
        <w:t>Расходы бюджета города Магнитогорска по разделам, подразделам, целевым статьям и видам расходов классификации расходов бюджетов за 2014 год</w:t>
      </w:r>
    </w:p>
    <w:p>
      <w:pPr>
        <w:pStyle w:val="Normal"/>
        <w:rPr>
          <w:sz w:val="20"/>
        </w:rPr>
      </w:pPr>
      <w:r>
        <w:rPr>
          <w:sz w:val="20"/>
        </w:rPr>
        <w:t xml:space="preserve">                                                                                                                                                                </w:t>
      </w:r>
      <w:r>
        <w:rPr>
          <w:sz w:val="20"/>
        </w:rPr>
        <w:t>тыс. рублей</w:t>
      </w:r>
    </w:p>
    <w:tbl>
      <w:tblPr>
        <w:tblW w:w="9889" w:type="dxa"/>
        <w:jc w:val="left"/>
        <w:tblInd w:w="-113" w:type="dxa"/>
        <w:tblLayout w:type="fixed"/>
        <w:tblCellMar>
          <w:top w:w="0" w:type="dxa"/>
          <w:left w:w="108" w:type="dxa"/>
          <w:bottom w:w="0" w:type="dxa"/>
          <w:right w:w="108" w:type="dxa"/>
        </w:tblCellMar>
      </w:tblPr>
      <w:tblGrid>
        <w:gridCol w:w="3510"/>
        <w:gridCol w:w="709"/>
        <w:gridCol w:w="709"/>
        <w:gridCol w:w="850"/>
        <w:gridCol w:w="709"/>
        <w:gridCol w:w="1418"/>
        <w:gridCol w:w="1275"/>
        <w:gridCol w:w="709"/>
      </w:tblGrid>
      <w:tr>
        <w:trPr>
          <w:trHeight w:val="23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
                <w:i/>
                <w:sz w:val="20"/>
              </w:rPr>
            </w:pPr>
            <w:r>
              <w:rPr>
                <w:b/>
                <w:bCs/>
                <w:i/>
                <w:sz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rPr>
              <w:t>Под-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Вид расх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Пла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Исполнен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rPr>
              <w:t>% испол-нения</w:t>
            </w:r>
          </w:p>
        </w:tc>
      </w:tr>
      <w:tr>
        <w:trPr>
          <w:trHeight w:val="27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sz w:val="20"/>
              </w:rPr>
            </w:pPr>
            <w:r>
              <w:rPr>
                <w:b/>
                <w:bCs/>
                <w:i/>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10 506 849,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 796 403,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3,2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91 809,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81 14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81,3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4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4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4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4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4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940,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76,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940,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76,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680,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76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180,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465,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564,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9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2,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2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3,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6,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83,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3,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3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83,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3,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3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9,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9,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9,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9,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9,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9,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7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7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6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 991,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 77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 991,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 77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3 86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 643,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 362,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 098,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 197,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3 94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3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464,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1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464,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1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рганизацию работы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4,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4,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8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7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9,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7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9,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7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9,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5,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5,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5,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906,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 795,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906,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 795,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165,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 129,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864,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97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916,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189,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99,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7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99,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7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5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5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организацию работы финансов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558,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558,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142,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142,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139,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139,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ь контрольно-счетной палаты муниципального образования и его замест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55,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5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55,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5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55,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5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7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7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9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7,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7,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7,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7,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7,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7,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2,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2,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729,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729,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729,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729,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 407,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 79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3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89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 11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6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 237,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 565,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5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 521,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84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 412,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 32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108,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20,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7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 013,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416,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6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 013,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416,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6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01,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9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904,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2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8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904,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2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8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6,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8,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6,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8,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4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3,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7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3,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7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лицензирование розничной продажи алкоголь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5,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5,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31,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0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31,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0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11,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9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2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3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0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3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0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3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0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3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0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3,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чреждения культуры и мероприятия в сфере культуры и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21,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74,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38,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97,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90,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97,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90,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комплектование, учет, использование и хранение архивных документов, отнесенных к государственной собственности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Развитие муниципальной службы в администрации города Магнитогорска»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9 960,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8 52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5,2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94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94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94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94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94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94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6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6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58,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58,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77,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77,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77,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77,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89,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875,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5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86,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69,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86,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69,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86,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69,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82,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66,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5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3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3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3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3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5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Развитие инфраструктуры единой дежурно-диспетчерской службы «112» администрации города Магнитогорска для обеспечения работы единого номера вызова «112»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5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5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5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ожарная безопасность города Магнитогорска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0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0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6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рофилактика терроризма в городе Магнитогорске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рофилактика преступлений и иных правонарушений в городе Магнитогорске»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Гармонизация межнациональных отношений и профилактика экстремизма на территории города Магнитогорска»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62 428,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43 896,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8,0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22,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9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22,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9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3,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3,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3,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в области охран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8,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8,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1,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3 818,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3 216,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87,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6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87,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6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87,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6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8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58,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668,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75,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668,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75,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668,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75,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ругие виды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7 028,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6 546,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а проведение отдельных мероприятий по другим видам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7 028,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6 546,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7 028,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6 546,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34,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3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компенсацию расходов автотранспортных предприятий, связанных с предоставлением сезонных льгот пенсионерам-садоводам, пенсионерам-огородникам на автомобильном транспорте городских и пригородных сезонных (садовых) маршр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34,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3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34,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3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7 530,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5 265,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 не включенные в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84,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3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84,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3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84,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3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84,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3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9 978,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9 96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Развитие дорожного хозяйства в Челябин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9 978,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9 96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й из областного бюджета на строительство и реконструкц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8 49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8 49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8 49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й из областного бюджета на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 478,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 46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813,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80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упка товаров, работ, услуг в целях капитального ремонта государственного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 513,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 51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 300,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 28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64,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64,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64,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64,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6 102,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 966,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6 102,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 966,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77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39,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упка товаров, работ, услуг в целях капитального ремонта государственного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357,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22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18,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18,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 32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 326,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 429,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 429,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97,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97,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65,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 35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8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16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657,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8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благоустройства территории города «Наш двор»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8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8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упка товаров, работ, услуг в целях капитального ремонта государственного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85,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83,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4,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Строительство и реконструкция автомобильных дорог общего пользования местного значения в городе Магнитогорске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16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657,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8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16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657,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8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16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657,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8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Городская целевая программа  «Повышение безопасности дорожного движения в городе Магнитогорске» на 2013-2016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Развитие информационного общества и формирование электронного муниципалитета города Магнитогорска на 2011-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844,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 21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2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42,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2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42,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2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42,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2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38,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1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4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113,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55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2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мероприятия по реализации государств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5,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5,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5,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820,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8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820,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8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820,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8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3,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3,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3,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1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950,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435,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23,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13,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13,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04,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2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773,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7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773,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7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6,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6,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лое и среднее предприним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6,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а государственную поддержку малого и среднего предпринимательства, включая крестьянские (фермерские)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5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6,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5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6,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732,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77,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373,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37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2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5,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5,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о повышению эффективности расходов бюджета города Магнитогорска на 2013 год и плановый период 2014 и 201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26,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26,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26,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Доступное и комфортное жилье  – гражданам России»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6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6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6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Развитие малого и среднего предпринимательства в городе Магнитогорске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45,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8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7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5,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5,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5,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5,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о осуществлению инвестиционной деятельности города Магнитогорска на 2014-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о развитию туризма в городе Магнитогорске на 2014-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6,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6,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15 015,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3 047,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7,6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1 623,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6 967,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3 999,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 37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68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51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мероприятий по переселению граждан из аварийного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68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51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68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51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68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51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8 316,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4 857,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капитальному ремонту многоквартирных домов за счет средств бюджета города специализированной некоммерческой организации - фонду «Региональный оператор капитального ремонта общего имущества в многоквартирных домах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49,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6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2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49,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6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2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мероприятий по переселению граждан из аварийного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 067,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387,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 067,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387,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 067,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387,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 не включенные в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34,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05,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7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27,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98,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9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6,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ый ремонт многоквартирных домов»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3,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19,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7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3,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19,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7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3,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19,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7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61,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85,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9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54,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78,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7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54,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78,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7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6,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6,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5 095,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208,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8 959,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5 587,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8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 927,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55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1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 927,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55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1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0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02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0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02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0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02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74,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74,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45,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4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упка товаров, работ, услуг в целях капитального ремонта государственного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45,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4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129,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129,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129,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129,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36,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2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5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46,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3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9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9,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благоустройства территории города «Наш двор»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46,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3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9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46,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3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9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46,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3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9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9,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9,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9,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29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4 87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8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709,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658,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7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7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70,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13,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12,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30,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29,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2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25,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7,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7,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 не включенные в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оприятий государственной программы Челябинской области  «Энергосбережение и повышение энергетической эффективности»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7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7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7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28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6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28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6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Модернизация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28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6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28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6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28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6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138,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440,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41,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578,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098,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Доступное и комфортное жилье – гражданам России»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923,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360,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41,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упка товаров, работ, услуг в целях капитального ремонта государственного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41,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363,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018,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363,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018,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в области энергосбережения и повышения энергетической эффективности в городе Магнитогорске на 2013-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6 596,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6 170,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7,4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кологически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84,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4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по экологическому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84,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4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3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3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3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39,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1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7,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99,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4,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97,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23,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0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23,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0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бор, удаление отходов и очистка сточных во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Охрана окружающей среды Челябин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Развитие системы обращения с отходами производства и потребления на территории Челябин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1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2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11,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6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61,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1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61,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1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61,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1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0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3,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3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Охрана окружающей среды города Магнитогорска»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0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3,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3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6,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5,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2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6,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5,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2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8,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8,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5,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5,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 257 299,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 945 43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4,0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50 312,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9 259,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5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18 763,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18 75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1 66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1 66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7 578,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7 578,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7 578,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7 578,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7 578,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7 578,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85,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8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85,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8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1 912,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1 905,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1 912,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1 905,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 590,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 590,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21,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14,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54,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5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54,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5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48,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48,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 454,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1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дернизация региональных систе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 454,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1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 454,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1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 454,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1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94,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9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Развитие образования в Челябинской области» на 2014-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Поддержка и развитие дошкольного образования в Челябинской области»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46,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4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03,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0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03,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0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69 882,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67 309,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колы-детские сады, школы начальные, неполные средние и сред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53 376,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53 276,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обеспечение питанием детей из малообеспеченных семей и детей с нарушением здоровья, обучающих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8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8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55,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55,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55,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55,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55,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55,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 696,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 696,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359,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359,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359,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359,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359,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359,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6,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6,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6,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6,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6,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6,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38,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38,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38,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38,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7 924,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7 89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7 924,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7 89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2 994,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2 99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929,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898,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84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84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84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84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560,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560,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29 383,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29 38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9 123,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9 12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9 123,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9 12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9 123,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9 12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26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26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26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26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26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26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мероприятия, осуществляемые за счет межбюджетных трансфертов прошлых лет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колы-интер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4 50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 333,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11,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1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7,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5,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0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0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6,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уплату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6,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6,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3,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0,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8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деятельности (оказание услуг) подведомственных каз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474,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34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держание и обеспечение деятельности школ-интерн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474,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34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410,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410,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410,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410,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747,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61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747,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61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3 879,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3 737,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8 855,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8 71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8 855,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8 71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 368,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 36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86,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49,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 077,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 072,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 077,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 072,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 25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 25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4,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9,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0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ски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453,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42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уплату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8,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5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деятельности (оказание услуг) подведомственных каз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529,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529,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держание и обеспечение деятельности детски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491,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49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943,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943,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820,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82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390,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39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390,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39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7,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7,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ециальные (коррекцио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 948,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 13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79,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79,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10,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10,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8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0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0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 4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 62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 4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 62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 4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 62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 4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 62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мероприятия, осуществляемые за счет межбюджетных трансфертов прошлых лет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7,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7,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7,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1,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уплату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1,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1,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5,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2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деятельности (оказание услуг) подведомственных каз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916,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91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держание и обеспечение деятельности специальных (коррекцио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916,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91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156,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156,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156,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156,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84,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84,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84,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84,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чреждения культуры и мероприятия в сфере культуры и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7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7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оприятий федеральной целевой программы «Культура России (2012-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5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7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7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5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5,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5,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5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5,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5,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5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6,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6,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5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6,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6,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7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 37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оприятий государственной программы Российской Федерации «Доступная среда» на 2011-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5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7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7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5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7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7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5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7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7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27,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919,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088,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779,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Развитие физической культуры и спорта в Челябинской области»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76,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5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7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76,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5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7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Развитие физической культуры, массового спорта и спорта высших достижений»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87,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8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87,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8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87,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8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Развитие адаптивной физической культуры и спорта»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Развитие образования в Челябинской области» на 2014-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251,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167,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111,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27,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111,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27,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921,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919,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898,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896,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е физической культуры и спорта в городе Магнитогорске»  на 2012-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571,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57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571,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57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588,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588,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Формирование доступной среды для инвалидов и маломобильных групп населения»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я образования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9,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2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 585,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 57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и осуществление мероприятий по работе с детьми и молодежью за счет субсид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0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0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0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ероприятия по проведению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 43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 42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668,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659,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844,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835,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отдыха детей в каникулярное время за счет субсид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824,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82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475,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475,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22,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2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325,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325,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481,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480,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481,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480,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 420,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 42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60,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59,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83,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83,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83,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83,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72,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72,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Повышение эффективности реализации молодежной политики Челябинской области»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Патриотическое воспитание молодых граждан Челябинской области»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2,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2,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7,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Молодёжь Магнитки»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7,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8,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8,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 518,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3 288,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9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76,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28,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76,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28,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76,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28,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76,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28,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обеспечивающие предоставление услуг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52,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5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12,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1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12,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1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1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1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 54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73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дернизация региональных систе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 54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73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 54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73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 54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73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 323,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 31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 687,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 678,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 687,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 678,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 648,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 648,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0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мероприятия, осуществляемые за счет межбюджетных трансфертов прошлых лет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690,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18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9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Капитальное строительство в Челябинской области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690,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18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9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690,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18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9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690,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18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9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333,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76,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3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10,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5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114,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827,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8,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10,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5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10,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5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10,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5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оддержка и развитие дошкольного образования города Магнитогорска на 2010-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7,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7,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7,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я образования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72,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77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397,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110,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397,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110,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397,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110,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5,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5,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5,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62 545,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262 15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8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5 51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245 125,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чреждения культуры и мероприятия в сфере культуры и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 704,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 704,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59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595,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547,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547,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43,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4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404,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40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047,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047,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333,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33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714,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71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109,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109,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109,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109,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 722,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 72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386,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386,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узеи и постоянные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 536,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 519,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46,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46,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46,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деятельности (оказание услуг) подведомственных каз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321,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303,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999,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998,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997,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99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21,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04,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21,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04,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3 861,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3 49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57,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57,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57,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57,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49,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49,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деятельности (оказание услуг) подведомственных каз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3 104,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62 737,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 138,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 091,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4 132,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4 086,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006,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00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777,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456,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8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777,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456,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8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8,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8,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атры, цирки, концертные и другие организации исполнительских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21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21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8 42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8 42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8 42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8 42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6 234,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66 23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88,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88,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 793,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 79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 793,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56 79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5 85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5 85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943,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943,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91,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9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Укрепление материально-технической базы учреждений культуры муниципальных образований Челябинской области на 2014-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91,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9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91,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9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91,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2 19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 03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 028,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94,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94,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94,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93,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8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6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839,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839,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839,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839,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839,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839,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705,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705,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3,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3,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33 428,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32 4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5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 605,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 605,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льницы, клиники, госпитали, медико-санитарные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диль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76,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76,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76,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76,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33,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3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33,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3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33,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3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354,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35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льницы, клиники, госпитали, медико-санитарные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18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182,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18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182,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908,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908,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908,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908,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04,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04,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0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7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74,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7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74,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7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74,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ликлиники, амбулатории, диагностические цент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1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1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1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1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диль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анции скорой и неотлож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ругие вопросы в области здравоохра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303,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 275,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188,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188,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92,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9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6,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6,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6,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6,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фонды исполнительных органов государственной власти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5,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5,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обеспечивающие предоставление услуг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6,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6,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енсация расходов, связанных с оказанием в 2014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6,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6,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755,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72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835,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80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Здоровье»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0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0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0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0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0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0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0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0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редупреждение и борьба с социально значимыми заболеваниями»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8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5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8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5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8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5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8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5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модернизации здравоохранения города Магнитогорска на 2011-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548,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54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48,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4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48,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4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48,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4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оддержка социально ориентированных некоммерческих организаций в области здравоохранения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 131 386,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878 808,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88,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91,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4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91,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4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91,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4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91,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4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color w:val="FF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 80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 76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08000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 80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 76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Обеспечение деятельности (оказание услуг) подведомствен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социальному обслуживанию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08008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 67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 638,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 843,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 84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 843,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 84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уплату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9,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3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8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9,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3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8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35,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97,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8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062,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062,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472,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47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354,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35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579,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579,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579,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579,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4 379,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90 48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7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10,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8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7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оприятий подпрограммы «Обеспечение жильем молодых семей» федеральной целевой программы «Жилище» на 2011-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5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10,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8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7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5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10,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8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7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5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10,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8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7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05 875,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4 72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5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4 162,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4 162,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00,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00,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 86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 86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полномочий Российской Федерации на оплату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5 855,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209,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7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7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17,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7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17,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 084,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4 492,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5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2,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535,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53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535,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53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6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13,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1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6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13,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1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8 002,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 780,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4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жемесячное пособие на ребенка (Закон Челябинской области «О ежемесячном пособии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 813,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71,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7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52,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0,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5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52,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0,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5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 960,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69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7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3 374,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2 827,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ветеранов в Челябинской области» (ежемесячная денежная вы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27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 77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5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02,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4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5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02,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4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 42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 173,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он Челябинской области «О мерах социальной поддержки ветеранов в Челябинской области» (компенсация расходов на оплату жилых помещений и коммунальн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 097,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 05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51,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4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51,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4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1 345,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1 305,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мер социальной поддержки реабилитированных лиц и лиц, признанных пострадавшими от политических репресс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064,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97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жертв политических репрессий в Челябинской области» (ежемесячная денежная вы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39,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89,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6,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3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Закон Челябинской области «О мерах социальной поддержки жертв политических репрессий в Челябинской области» (компенсация расходов на оплату жилых помещений и коммунальн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024,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988,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574,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 социальной поддержки граждан, имеющих звание «Ветеран труд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2 04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7 722,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звании «Ветеран труда Челябинской области» (ежемесячная денежная вы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2 04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7 722,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76,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2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76,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2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6 34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4 34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3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ополнительных мер социальной защиты ветеранов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89,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65,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он Челябинской области «О дополнительных мерах социальной защиты ветеранов в Челябинской области» (компенсация расходов на оплату жилых помещений и коммунальн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6,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дополнительных мерах социальной защиты ветеранов в Челябинской области» (компенсационные выплаты за пользование услугам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1,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8,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7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лата областного единовременного пособия при рождении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446,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44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47,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змещение стоимости услуг по погребению и выплата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6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6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7,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жемесячная денежная выплата на оплату жилья и коммунальных услуг многодетной семь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504,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50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4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5,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5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5,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5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209,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29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3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318,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318,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348,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348,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348,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348,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7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7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7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44,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1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2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44,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1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2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Оказание молодым семьям государственной поддержки для улучшения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44,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1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2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44,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1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2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44,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1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2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30,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4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Доступное и комфортное жилье – гражданам России»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30,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4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30,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4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30,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4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9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4 335,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 21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6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693,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692,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ый закон от 21 декабря 1996 года №159-ФЗ «О дополнительных гарантиях по социальной поддержке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721,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72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жилых помещений детям-сиротам и детям, оставшимся без попечения родителей, при наличии судебных решений о предоставлении жилых помещений по договорам социального найма, вынесенных до 01 января 2013 года и вступивших в законную сил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4,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4,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4,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96,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96,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96,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96,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96,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96,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жемесячное пособие по уходу за ребенком в возрасте от полутора до трех лет (Закон Челябинской области «О ежемесячном пособии по уходу за ребенком в возрасте от полутора до тре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8,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1 641,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8 519,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компенсацию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4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2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4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2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выплату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20,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2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20,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2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 07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076,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657,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1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8,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8,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219,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59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296,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38,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296,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38,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 122,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12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2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2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494,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307,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 879,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 40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7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 453,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08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4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389,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389,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6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389,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389,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389,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389,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упка товаров, работ и услуг в целях капитального ремонта государственного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89,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8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28,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2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28,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2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1,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1,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организацию работы органов управления социальной защиты населе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23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23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230,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23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230,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23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2,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2,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рганизацию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38,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3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60,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6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60,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6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8,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8,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8,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8,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3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3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3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426,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32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8,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60,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28,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69,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1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2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88,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7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рофилактика безнадзорности и правонарушений несовершеннолетних»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Профилактика злоупотребления наркотическими средствами и их незаконного оборота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Социальная поддержка и социальная помощь отдельным категориям граждан, проживающих на территории города Магнитогорска»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218,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120,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60,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28,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69,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1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2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88,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7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Формирование доступной среды для инвалидов и маломобильных групп населения»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8,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98 401,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97 262,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7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6 05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Развитие физической культуры и спорта в Челябинской области»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Развитие физической культуры, массового спорта и спорта высших достижений»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 05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е физической культуры и спорта в городе Магнитогорске» на 2012-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 05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 05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390,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26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ы спортивной подготовки (сборные кома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71,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7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71,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7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71,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7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83,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8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4,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Развитие физической культуры и спорта в Челябинской области»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4,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4,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Развитие физической культуры, массового спорта и спорта высших достижений»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Развитие адаптивной физической культуры и спорта»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6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6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6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6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е физической культуры и спорта в городе Магнитогорске» на 2012-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3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3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3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3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741,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74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2,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Городская целевая Программа развития образования в городе Магнитогорске на 2013-2016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168,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168,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ы спортивной подготовки (сборные кома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00,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0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00,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0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00,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0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93,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9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Развитие физической культуры и спорта в Челябинской области»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Развитие физической культуры, массового спорта и спорта высших достижений»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67,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67,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е физической культуры и спорта в городе Магнитогорске» на 2012-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67,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67,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67,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67,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61,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6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42,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7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12,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9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12,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9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12,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9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10,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9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упка товаров, работ, услуг в целях капитального ремонта государственного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 978,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 56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4,7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78,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6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центные платежи по долгов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78,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6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78,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6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78,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6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bl>
    <w:p>
      <w:pPr>
        <w:pStyle w:val="Normal"/>
        <w:rPr/>
      </w:pPr>
      <w:r>
        <w:rPr/>
      </w:r>
    </w:p>
    <w:p>
      <w:pPr>
        <w:pStyle w:val="Normal"/>
        <w:rPr/>
      </w:pPr>
      <w:r>
        <w:rPr/>
      </w:r>
    </w:p>
    <w:p>
      <w:pPr>
        <w:pStyle w:val="Normal"/>
        <w:rPr/>
      </w:pPr>
      <w:r>
        <w:rPr/>
      </w:r>
    </w:p>
    <w:p>
      <w:pPr>
        <w:pStyle w:val="Normal"/>
        <w:rPr/>
      </w:pPr>
      <w:r>
        <w:rPr/>
      </w:r>
    </w:p>
    <w:p>
      <w:pPr>
        <w:pStyle w:val="Normal"/>
        <w:ind w:left="6804" w:hanging="0"/>
        <w:rPr>
          <w:sz w:val="20"/>
          <w:szCs w:val="20"/>
        </w:rPr>
      </w:pPr>
      <w:r>
        <w:rPr>
          <w:sz w:val="20"/>
          <w:szCs w:val="20"/>
        </w:rPr>
        <w:t>Приложение №4</w:t>
      </w:r>
    </w:p>
    <w:p>
      <w:pPr>
        <w:pStyle w:val="Normal"/>
        <w:autoSpaceDE w:val="false"/>
        <w:ind w:left="6804" w:hanging="0"/>
        <w:rPr>
          <w:sz w:val="20"/>
          <w:szCs w:val="20"/>
        </w:rPr>
      </w:pPr>
      <w:r>
        <w:rPr>
          <w:sz w:val="20"/>
          <w:szCs w:val="20"/>
        </w:rPr>
        <w:t>к Решению Магнитогорского городского Собрания депутатов от 26 мая 2015 года №75</w:t>
      </w:r>
    </w:p>
    <w:p>
      <w:pPr>
        <w:pStyle w:val="Normal"/>
        <w:rPr>
          <w:sz w:val="20"/>
          <w:szCs w:val="20"/>
        </w:rPr>
      </w:pPr>
      <w:r>
        <w:rPr>
          <w:sz w:val="20"/>
          <w:szCs w:val="20"/>
        </w:rPr>
      </w:r>
    </w:p>
    <w:p>
      <w:pPr>
        <w:pStyle w:val="Normal"/>
        <w:jc w:val="center"/>
        <w:rPr/>
      </w:pPr>
      <w:r>
        <w:rPr>
          <w:b/>
          <w:bCs/>
        </w:rPr>
        <w:t>Расходы бюджета города Магнитогорска по ведомственной структуре расходов бюджета города за 2014 год</w:t>
      </w:r>
    </w:p>
    <w:p>
      <w:pPr>
        <w:pStyle w:val="Normal"/>
        <w:rPr>
          <w:sz w:val="20"/>
        </w:rPr>
      </w:pPr>
      <w:r>
        <w:rPr>
          <w:sz w:val="20"/>
        </w:rPr>
        <w:t xml:space="preserve">                                                                                                                                                                 </w:t>
      </w:r>
      <w:r>
        <w:rPr>
          <w:sz w:val="20"/>
        </w:rPr>
        <w:t>тыс. рублей</w:t>
      </w:r>
    </w:p>
    <w:tbl>
      <w:tblPr>
        <w:tblW w:w="10066" w:type="dxa"/>
        <w:jc w:val="center"/>
        <w:tblInd w:w="0" w:type="dxa"/>
        <w:tblLayout w:type="fixed"/>
        <w:tblCellMar>
          <w:top w:w="0" w:type="dxa"/>
          <w:left w:w="108" w:type="dxa"/>
          <w:bottom w:w="0" w:type="dxa"/>
          <w:right w:w="108" w:type="dxa"/>
        </w:tblCellMar>
      </w:tblPr>
      <w:tblGrid>
        <w:gridCol w:w="3119"/>
        <w:gridCol w:w="567"/>
        <w:gridCol w:w="709"/>
        <w:gridCol w:w="708"/>
        <w:gridCol w:w="852"/>
        <w:gridCol w:w="709"/>
        <w:gridCol w:w="1418"/>
        <w:gridCol w:w="1275"/>
        <w:gridCol w:w="709"/>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
                <w:i/>
                <w:sz w:val="20"/>
              </w:rPr>
            </w:pPr>
            <w:r>
              <w:rPr>
                <w:b/>
                <w:bCs/>
                <w:i/>
                <w:sz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rPr>
              <w:t>Под-раздел</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Вид расх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Пла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Исполнен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rPr>
              <w:t>% испол-нения</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sz w:val="20"/>
              </w:rPr>
            </w:pPr>
            <w:r>
              <w:rPr>
                <w:b/>
                <w:bCs/>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 506 849,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 796 403,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3,2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Магнитогорское городское Собрание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1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0 918,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7,6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918,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940,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76,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940,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76,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680,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76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180,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465,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564,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9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2,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2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3,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6,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83,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3,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3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83,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3,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3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9,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9,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9,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9,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9,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9,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7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7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6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5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8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8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3,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Администрац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97 612,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86 177,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81,3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2 018,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4 455,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2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4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4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4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4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4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278,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77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278,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77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4 474,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 967,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238,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127,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172,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066,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7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3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39,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3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39,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рганизацию работы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4,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4,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8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87,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5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87,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5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87,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5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87,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5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86,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5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729,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729,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729,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729,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2 446,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 189,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9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 887,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3 447,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2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 580,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 169,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1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 521,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84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 412,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 32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108,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20,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7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884,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 46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884,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 46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8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904,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2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8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904,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2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8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6,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6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6,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6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лицензирование розничной продажи алкоголь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5,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5,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3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3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3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2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3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0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3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0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3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0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3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0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чреждения культуры и мероприятия в сфере культуры и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21,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74,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38,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97,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90,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97,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90,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5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5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комплектование, учет, использование и хранение архивных документов, отнесенных к государственной собственност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Развитие муниципальной службы в администрации города Магнитогорска» на 2014-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854,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420,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4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34,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3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34,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3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34,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3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60,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60,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59,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59,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2,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2,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89,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875,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5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86,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69,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86,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69,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86,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69,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82,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66,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5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3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3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3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3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5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Развитие инфраструктуры единой дежурно-диспетчерской службы «112» администрации города Магнитогорска для обеспечения работы единого номера вызова  «112»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5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5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5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ожарная безопасность города Магнитогорска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0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0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6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рофилактика терроризма в городе Магнитогорске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рофилактика преступлений и иных правонарушений в городе Магнитогорске» на 2014-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Гармонизация межнациональных отношений и профилактика экстремизма на территории города Магнитогорска» на 2014-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706,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59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22,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9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22,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9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3,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3,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3,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в области охран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8,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8,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1,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87,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6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87,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6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87,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6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87,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6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8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58,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Развитие информационного общества и формирование электронного муниципалитета города Магнитогорска на 2011-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884,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27,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42,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2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42,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2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42,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2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38,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1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4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820,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8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820,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8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820,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8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820,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8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лое и среднее предпринима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6,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5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6,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5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6,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65,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2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3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0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2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8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5,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5,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Доступное и комфортное жилье – гражданам России»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Развитие малого и среднего предпринимательства в городе Магнитогорске на 2014-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45,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8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7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5,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5,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5,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5,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о осуществлению инвестиционной деятельности города Магнитогорска на 2014-201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о развитию туризма в городе Магнитогорске на 2014-201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6,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6,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о повышению эффективности расходов бюджета города Магнитогорска на 2013 год и плановый период 2014 и 2015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7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7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7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7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7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70,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храна окружающей ср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436,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4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436,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4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11,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6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61,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1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61,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1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61,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1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5,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4,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8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Охрана окружающей среды города Магнитогорска»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5,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4,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8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6,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5,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2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6,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5,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2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5,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5,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270,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412,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52,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50,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и осуществление мероприятий по работе с детьми и молодежью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0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0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0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Повышение эффективности реализации молодежной политики Челябинской области»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Патриотическое воспитание молодых граждан Челябинской области»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2,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2,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7,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Молодежь Магнитки»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7,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8,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8,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117,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26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76,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28,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76,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28,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76,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28,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76,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28,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 54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73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дернизация региональных систе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 54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73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 54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73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 54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73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94,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94,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94,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94,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94,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93,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8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6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188,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188,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92,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9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6,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6,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6,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6,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рофилактика безнадзорности и правонарушений несовершеннолетних» на 2014-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Профилактика злоупотребления наркотическими средствами и их незаконного оборота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12,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9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12,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9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12,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9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12,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9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12,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9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10,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9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Администрация Правобережн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8 124,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7 625,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8,2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826,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327,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288,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975,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288,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975,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687,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374,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148,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63,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137,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5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ые выплаты персоналу государственных (муниципальных) органов, за исключением фонда оплаты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4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22,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5,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0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22,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5,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0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78,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7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78,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7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78,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7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38,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5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6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38,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5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6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10,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33,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6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5,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1,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5,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1,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83,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8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4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2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2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9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9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9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9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9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9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9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9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78,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78,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78,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78,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7,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7,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7,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7,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Администрация Ленин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7 519,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7 332,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3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76,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988,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178,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28,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178,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28,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08,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158,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858,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95,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84,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2,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ые выплаты персоналу государственных (муниципальных) органов, за исключением фонда оплаты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1,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1,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8,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8,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8,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8,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8,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8,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7,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60,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7,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60,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96,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6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9,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1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9,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1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84,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8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4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4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4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4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4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4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4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4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69,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69,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68,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68,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ые выплаты персоналу государственных (муниципальных) органов, за исключением фонда оплаты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68,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68,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68,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68,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Администрация Орджоникидзев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2 183,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1 814,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8,8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719,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35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245,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998,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245,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998,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391,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44,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116,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11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102,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99,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ые выплаты персоналу государственных (муниципальных) органов, за исключением фонда оплаты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5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64,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3,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3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64,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3,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3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2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2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2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73,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51,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4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73,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51,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4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49,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0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4,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4,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50,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47,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64,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6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64,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6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64,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6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64,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6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54,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54,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51,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5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ые выплаты персоналу государственных (муниципальных) органов, за исключением фонда оплаты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финансов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5 760,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4 76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8,4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 115,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 55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 115,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 55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 115,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 55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492,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97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6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729,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19,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17,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7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7,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4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97,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0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97,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0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8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8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организацию работы финансов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558,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558,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142,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142,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139,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139,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8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8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8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66,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47,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66,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47,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66,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47,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о повышению эффективности расходов бюджета города Магнитогорска на 2013 год и плановый период 2014 и 2015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66,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47,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66,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47,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66,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47,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78,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6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78,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6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78,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6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78,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6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78,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6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инженерного обеспечения, транспорта и связ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77 231,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66 655,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6,1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7 231,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 655,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1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7 231,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 655,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1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втомобильный 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668,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75,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ьные мероприятия в области автомоби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668,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75,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668,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75,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ругие виды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7 028,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6 546,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убсидии на проведение отдельных мероприятий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7 028,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6 546,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7 028,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6 546,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34,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3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компенсацию расходов автотранспортных предприятий, связанных с предоставлением сезонных льгот пенсионерам-садоводам, пенсионерам-огородникам на автомобильном транспорте городских и пригородных сезонных (садовых) маршр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34,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3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34,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3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жилищно-коммунального хозяйства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79 766,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69 26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7,2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6 189,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8 437,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 762,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3 881,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3 999,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 37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68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51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мероприятий по переселению граждан из аварийного жилищного фонд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68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51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68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51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68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51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8 316,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4 857,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капитальному ремонту многоквартирных домов за счет средств бюджета города специализированной некоммерческой организации - фонду  «Региональный оператор капитального ремонта общего имущества в многоквартирных домах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49,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6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2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49,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6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2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мероприятий по переселению граждан из аварийного жилищного фонд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 067,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387,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 067,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387,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 067,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387,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3,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19,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ый ремонт многоквартирных домов»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3,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19,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3,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19,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3,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19,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 427,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55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 927,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55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1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 927,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55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1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 927,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55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1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униципальная программа благоустройства территории города «Наш двор»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576,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83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186,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4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0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10,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8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оприятий подпрограммы «Обеспечение жильем молодых семей» федеральной целевой программы «Жилище»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5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10,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8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5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10,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8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5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10,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8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44,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1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2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44,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1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2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Оказание молодым семьям государственной поддержки для улучшения жилищных услов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44,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1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2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44,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1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2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44,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1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2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30,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4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Доступное и комфортное жилье – гражданам России»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30,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4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30,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4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30,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4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390,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39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390,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39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ый закон от 21 декабря 1996 года №159-ФЗ  «О дополнительных гарантиях по социальной поддержке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721,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72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жилых помещений детям-сиротам и детям, оставшимся без попечения родителей, при наличии судебных решений о предоставлении жилых помещений по договорам социального найма, вынесенных до 01 января 2013 года и вступивших в законную сил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4,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4,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4,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96,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96,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96,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96,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96,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96,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Управление образ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 295 165,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 293 58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89 60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88 14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27 857,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27 849,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18 763,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18 75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1 66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1 66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7 578,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7 578,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7 578,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7 578,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7 578,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7 578,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85,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8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85,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8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1 912,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1 905,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1 912,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1 905,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 590,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 590,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21,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14,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8,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54,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5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54,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5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48,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548,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8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94,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9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Развитие образования в Челябинской области» на 2014-201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Поддержка и развитие дошкольного образования в Челябинской области»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46,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4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03,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0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03,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0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07 02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05 892,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53 376,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53 276,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обеспечение питанием детей из малообеспеченных семей и детей с нарушением здоровья, обучающихс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8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8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55,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55,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55,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55,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55,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55,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 696,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 696,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359,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359,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359,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359,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359,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359,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6,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6,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6,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6,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6,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6,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38,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38,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38,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38,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7 924,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7 89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7 924,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7 89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2 994,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2 99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929,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898,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84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84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84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84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560,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560,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29 383,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29 38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9 123,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9 12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9 123,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9 12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9 123,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9 12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26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26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26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26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26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26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мероприятия, осуществляемые за счет межбюджетных трансфертов прошлых лет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1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колы-интерн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238,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236,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9,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11,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1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7,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5,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0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0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9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 000,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9 858,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64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50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64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50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6 986,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6 986,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5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18,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412,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408,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412,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408,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648,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648,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4,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9,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0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4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ециальные (коррекцио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4 759,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3 957,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79,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8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79,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10,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10,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0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4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0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 4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 62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 4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 62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 4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 62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 4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 62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мероприятия, осуществляемые за счет межбюджетных трансфертов прошлых лет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7,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8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7,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8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7,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8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7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7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оприятий государственной программы Российской Федерации  «Доступная среда»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5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7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7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5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7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7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5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7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7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251,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167,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Развитие образования в Челябинской области» на 2014-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251,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167,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111,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27,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111,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27,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520,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5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ероприятия по проведению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520,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5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1,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отдыха детей в каникулярное время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1,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7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48,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4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22,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2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66,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65,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66,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65,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05,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05,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83,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83,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83,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83,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72,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72,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 199,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88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обеспечивающие предоставление услуг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52,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5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12,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1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12,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1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1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1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 323,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 31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 687,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 678,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 687,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 678,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 648,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 648,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0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0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мероприятия, осуществляемые за счет межбюджетных трансфертов прошлых лет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22,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518,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114,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827,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8,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оддержка и развитие дошкольного образования города Магнитогорска на 2010-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7,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7,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7,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0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0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0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я образования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72,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77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397,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110,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397,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110,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397,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110,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5,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5,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5,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564,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44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564,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44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564,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44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компенсацию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4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2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4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2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выплату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20,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2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20,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2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культуры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380 613,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380 228,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9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263,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263,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263,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263,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3 941,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3 94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 277,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 277,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 277,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 277,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7 877,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7 877,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99,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664,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664,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664,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664,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604,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604,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чреждения культуры и мероприятия в сфере культуры и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7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7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оприятий федеральной целевой программы «Культура России (2012-201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5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7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7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5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5,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5,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5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5,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5,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5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6,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6,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5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6,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6,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9,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я образования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9,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5 35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4 96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5 51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5 125,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чреждения культуры и мероприятия в сфере культуры и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 704,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 704,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59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595,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547,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547,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43,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4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404,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 40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047,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047,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333,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 33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714,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71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109,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109,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109,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109,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 722,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 72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386,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386,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 536,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 519,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46,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46,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46,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деятельности (оказание услуг) подведомственных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321,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303,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999,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998,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997,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99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21,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04,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21,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304,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3 861,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3 49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57,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57,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57,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57,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49,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49,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деятельности (оказание услуг) подведомственных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3 104,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2 737,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 138,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 091,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4 132,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4 086,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006,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00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777,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456,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8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777,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456,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8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8,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8,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атры, цирки, концертные и другие организации исполнительских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21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 21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8 42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8 42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8 42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8 42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234,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23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88,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88,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 793,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 79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 793,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 79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5 85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5 85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943,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943,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91,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9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Укрепление материально-технической базы учреждений культуры муниципальных образований Челябинской области на 2014-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91,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9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91,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9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91,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19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839,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839,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839,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839,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839,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839,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839,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839,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705,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705,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3,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3,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 xml:space="preserve">Управление  здравоохранения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16 083,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15 05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5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083,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5 05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 605,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 605,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12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дильны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76,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76,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76,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76,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33,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3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33,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3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33,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3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354,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35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18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182,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18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182,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908,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908,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908,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908,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04,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04,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0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7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74,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7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74,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7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74,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ликлиники, амбулатории, диагностические цент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1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1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1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1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дильны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ор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анции скорой и неотлож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ругие вопросы в области здравоо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 958,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 93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5,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5,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обеспечивающие предоставление услуг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7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6,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6,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енсация расходов, связанных с оказанием в 2014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6,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6,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755,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72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835,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80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Здоровье»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0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0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0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0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0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0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0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0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редупреждение и борьба с социально значимыми заболеваниями»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8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5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8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5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8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5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8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5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модернизации здравоохранения города Магнитогорска на 2011-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548,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54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редоставление субсидий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48,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4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48,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4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48,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4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Поддержка социально ориентированных некоммерческих организаций в области здравоохранения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по физической культуре, спорту и туризму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23 244,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21 944,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7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 68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 458,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 68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 458,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36,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3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36,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3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36,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3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504,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504,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76,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5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Развитие физической культуры и спорта в Челябинской области»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76,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5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76,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5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Развитие физической культуры, массового спорта и спорта высших достижений»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87,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8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87,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8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87,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8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Развитие адаптивной физической культуры и спорта»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771,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770,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771,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770,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е физической культуры и спорта в городе Магнитогорске» на 2012-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571,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57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571,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57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588,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588,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Формирование доступной среды для инвалидов и маломобильных групп населения»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9 559,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8 48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6 05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Развитие физической культуры и спорта в Челябинской области»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Развитие физической культуры, массового спорта и спорта высших достижений»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 05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е физической культуры и спорта в городе Магнитогорске» на 2012-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 05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 05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390,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26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ы спортивной подготовки (сборные кома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71,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7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71,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7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71,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7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83,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8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4,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1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Развитие физической культуры и спорта в Челябинской области»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4,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1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4,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1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Развитие физической культуры, массового спорта и спорта высших достижений»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Развитие адаптивной физической культуры и спорта»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1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1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1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6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6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66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66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е физической культуры и спорта в городе Магнитогорске» на 2012-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3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3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3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3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741,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74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2,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Городская целевая Программа развития образования в городе Магнитогорске на 2013-2016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168,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168,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ы спортивной подготовки (сборные кома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00,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0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00,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0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00,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0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93,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9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Развитие физической культуры и спорта в Челябинской области»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Развитие физической культуры, массового спорта и спорта высших достижений» на 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67,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67,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е физической культуры и спорта в городе Магнитогорске» на 2012-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67,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67,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67,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67,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61,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6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социальной защиты населе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 284 017,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 033 088,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89,0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2 823,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 598,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3 91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 69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колы-интерн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268,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097,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6,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уплату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6,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6,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3,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0,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8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деятельности (оказание услуг) подведомственных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474,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34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держание и обеспечение деятельности школ-интерн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474,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34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410,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410,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410,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410,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747,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61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747,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61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ски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453,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42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5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уплату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5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5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8,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5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деятельности (оказание услуг) подведомственных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529,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529,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держание и обеспечение деятельности детски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491,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49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943,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943,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820,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82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390,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39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390,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39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7,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7,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ециальные (коррекцио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188,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175,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1,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уплату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1,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1,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5,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2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деятельности (оказание услуг) подведомственных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916,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91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держание и обеспечение деятельности специальных (коррекцио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916,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91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156,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156,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156,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156,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84,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84,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84,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84,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912,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903,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912,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903,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97,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88,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844,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835,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отдыха детей в каникулярное время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253,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25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927,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927,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325,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325,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 8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 8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 8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 8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8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8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71 194,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21 48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3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91,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4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91,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4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91,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4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91,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4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color w:val="FF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 80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 76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08000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 80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 76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социальному обслуживанию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08008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 67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 638,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 843,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 84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 843,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 84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 843,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 84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уплату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9,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3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8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9,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3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8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35,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97,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8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062,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062,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472,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47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354,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35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579,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579,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579,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579,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33 193,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72 042,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05 875,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4 72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4 162,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4 162,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00,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00,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 86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 86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полномочий Российской Федерации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5 855,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209,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7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7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17,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7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17,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 084,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4 492,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5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2,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535,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53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535,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53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6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13,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1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6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13,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1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8 002,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 780,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4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жемесячное пособие на ребенка (Закон Челябинской области «О ежемесячном пособии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 813,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71,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7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52,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0,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5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52,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0,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5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 960,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69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7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3 374,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2 827,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ветеранов в Челябинской области» (ежемесячная денежная 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27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 77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5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02,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4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5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02,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4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 42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 173,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он Челябинской области  «О мерах социальной поддержки ветеранов в Челябинской области» (компенсация расходов на оплату жилых помещений и коммунальных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 097,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 05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51,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4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51,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4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1 345,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1 305,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мер социальной поддержки реабилитированных лиц и лиц, признанных пострадавшими от политических репресс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064,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97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жертв политических репрессий в Челябинской области» (ежемесячная денежная 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39,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89,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6,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3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Закон Челябинской области  «О мерах социальной поддержки жертв политических репрессий в Челябинской области» (компенсация расходов на оплату жилых помещений и коммунальных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024,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988,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574,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 социальной поддержки граждан, имеющих звание «Ветеран труд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2 04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7 722,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звании «Ветеран труда Челябинской области» (ежемесячная денежная 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2 04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7 722,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76,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2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76,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2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6 34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4 34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3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ополнительных мер социальной защиты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89,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65,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он Челябинской области «О дополнительных мерах социальной защиты ветеранов в Челябинской области» (компенсация расходов на оплату жилых помещений и коммунальных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6,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дополнительных мерах социальной защиты ветеранов в Челябинской области» (компенсационные выплаты за пользование услугам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1,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5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5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8,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лата областного единовременного пособия при рождении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446,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44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47,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змещение стоимости услуг по погребению и 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6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6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7,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жемесячная денежная выплата на оплату жилья и коммунальных услуг многодетной семь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504,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50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4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5,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5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5,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5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209,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29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3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318,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318,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348,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348,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348,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348,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7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7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7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 379,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378,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жемесячное пособие по уходу за ребенком в возрасте от полутора до трех лет (Закон Челябинской области  «О ежемесячном пособии по уходу за ребенком в возрасте от полутора до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8,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 07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076,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 07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076,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657,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1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8,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8,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219,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59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296,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38,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296,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38,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 122,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12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2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2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494,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307,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6 829,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 362,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 453,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08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4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389,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389,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389,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389,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389,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389,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упка товаров, работ и услуг в целях капитального ремонта государственного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89,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8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28,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2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28,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2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1,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1,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организацию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23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23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230,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23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230,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23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2,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2,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рганизацию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38,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3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60,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6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60,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6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8,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8,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8,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8,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3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3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3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76,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279,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Социальная поддержка и социальная помощь отдельным категориям граждан, проживающих на территории города Магнитогорска»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218,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120,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60,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28,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69,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1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2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88,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7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Формирование доступной среды для инвалидов и маломобильных групп населения»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8,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капитального строительства и благоустройства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230 288,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11 149,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4,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 823,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6 00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7 530,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5 265,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84,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3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84,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3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84,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3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84,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3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9 978,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9 96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Развитие дорожного хозяйства в Челябинской области на 2014-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9 978,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9 96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й из областного бюджета на строительство и реконструкц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8 49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8 49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8 49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й из областного бюджета на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 478,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 46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813,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80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упка товаров, работ, услуг в целях капитального ремонта государственного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 513,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 51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 300,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 28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64,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64,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64,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64,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6 102,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 966,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6 102,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 966,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77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39,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упка товаров, работ, услуг в целях капитального ремонта государственного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357,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22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18,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18,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 32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 326,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 429,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 429,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97,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97,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65,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 35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8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0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16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657,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благоустройства территории города  «Наш двор»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8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0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8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0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упка товаров, работ, услуг в целях капитального ремонта государственного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85,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83,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5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4,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Строительство и реконструкция автомобильных дорог общего пользования местного значения в городе Магнитогорске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16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657,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16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657,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16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657,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Городская целевая программа  «Повышение безопасности дорожного движения в городе Магнитогорске» на 2013-2016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16,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293,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734,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0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293,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734,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0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мероприятия по реализации государств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5,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5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5,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5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5,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5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3,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3,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3,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1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950,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435,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23,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13,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13,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04,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2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773,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7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773,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7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6,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6,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2 80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8 63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61,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85,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61,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85,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61,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85,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54,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78,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54,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78,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6,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6,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668,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65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 032,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 03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0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02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0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02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0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02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74,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74,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45,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4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упка товаров, работ, услуг в целях капитального ремонта государственного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45,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4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129,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129,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129,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129,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36,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2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46,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3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9,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ая программа благоустройства территории города  «Наш двор» на 2012 -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46,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3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46,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3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46,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3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9,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9,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9,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 273,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 899,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3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86,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85,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13,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12,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30,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29,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2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25,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7,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7,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оприятий государственной программы Челябинской области  «Энергосбережение и повышение энергетической эффективно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7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7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7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28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6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28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6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Модернизация объектов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28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6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28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6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28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56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138,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440,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41,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578,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098,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Доступное и комфортное жилье – гражданам России»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923,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360,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41,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упка товаров, работ, услуг в целях капитального ремонта государственного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41,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363,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018,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363,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018,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в области энергосбережения и повышения энергетической эффективности в городе Магнитогорске на 2013-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1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1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1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храна окружающей ср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75,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75,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бор, удаление отходов и очистка сточных во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Охрана окружающей среды Челябинской области» на 2014-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Развитие системы обращения с отходами производства и потребления на территории Челябинской области на 2014-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1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8,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8,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Охрана окружающей среды города Магнитогорска»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8,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8,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8,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 655,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 556,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 454,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1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 454,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1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дернизация региональных систе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 454,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1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 454,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1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 454,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1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200,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14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2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ые программы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690,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18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рограмма Челябинской области  «Капитальное строительство в Челябинской области на 2014-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690,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18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690,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18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690,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18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10,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5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10,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5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10,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5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10,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5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упка товаров, работ, услуг в целях капитального ремонта государственного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охраны окружающей среды и экологического контрол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 284,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 24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84,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4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кологическ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84,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4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по экологическ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84,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4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3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3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3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39,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1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7,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99,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4,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97,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23,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0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23,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0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1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1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Контрольно-счетная пала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9 8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9 29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7,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8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9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8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9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8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9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685,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04,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147,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706,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12,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67,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8,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02,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2,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02,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2,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55,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5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55,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5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55,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5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2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2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5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Избирательная комисс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257,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257,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7,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7,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7,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7,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7,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7,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7,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7,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2,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2,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bl>
    <w:p>
      <w:pPr>
        <w:pStyle w:val="Normal"/>
        <w:rPr/>
      </w:pPr>
      <w:r>
        <w:rPr/>
      </w:r>
    </w:p>
    <w:p>
      <w:pPr>
        <w:pStyle w:val="Normal"/>
        <w:ind w:left="6804" w:hanging="0"/>
        <w:rPr>
          <w:sz w:val="20"/>
          <w:szCs w:val="20"/>
        </w:rPr>
      </w:pPr>
      <w:r>
        <w:rPr>
          <w:sz w:val="20"/>
          <w:szCs w:val="20"/>
        </w:rPr>
        <w:t>Приложение №5</w:t>
      </w:r>
    </w:p>
    <w:p>
      <w:pPr>
        <w:pStyle w:val="Normal"/>
        <w:autoSpaceDE w:val="false"/>
        <w:ind w:left="6804" w:hanging="0"/>
        <w:rPr>
          <w:sz w:val="20"/>
          <w:szCs w:val="20"/>
        </w:rPr>
      </w:pPr>
      <w:r>
        <w:rPr>
          <w:sz w:val="20"/>
          <w:szCs w:val="20"/>
        </w:rPr>
        <w:t>к Решению Магнитогорского городского Собрания депутатов от 26 мая 2015 года №75</w:t>
      </w:r>
    </w:p>
    <w:p>
      <w:pPr>
        <w:pStyle w:val="Normal"/>
        <w:rPr>
          <w:sz w:val="20"/>
          <w:szCs w:val="20"/>
        </w:rPr>
      </w:pPr>
      <w:r>
        <w:rPr>
          <w:sz w:val="20"/>
          <w:szCs w:val="20"/>
        </w:rPr>
      </w:r>
    </w:p>
    <w:p>
      <w:pPr>
        <w:pStyle w:val="Normal"/>
        <w:jc w:val="center"/>
        <w:rPr>
          <w:b/>
          <w:b/>
          <w:bCs/>
        </w:rPr>
      </w:pPr>
      <w:r>
        <w:rPr>
          <w:b/>
          <w:bCs/>
        </w:rPr>
        <w:t>Источники финансирования дефицита бюджета города Магнитогорска по кодам классификации источников финансирования дефицитов бюджетов в 2014 году</w:t>
      </w:r>
    </w:p>
    <w:p>
      <w:pPr>
        <w:pStyle w:val="Normal"/>
        <w:jc w:val="center"/>
        <w:rPr>
          <w:b/>
          <w:b/>
          <w:bCs/>
        </w:rPr>
      </w:pPr>
      <w:r>
        <w:rPr>
          <w:b/>
          <w:bCs/>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3085"/>
        <w:gridCol w:w="4252"/>
        <w:gridCol w:w="1276"/>
        <w:gridCol w:w="1276"/>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i/>
                <w:i/>
                <w:sz w:val="20"/>
              </w:rPr>
            </w:pPr>
            <w:r>
              <w:rPr>
                <w:b/>
                <w:i/>
                <w:sz w:val="20"/>
              </w:rPr>
              <w:t>Коды бюджетной класс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Наименование источника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i/>
                <w:i/>
                <w:sz w:val="20"/>
              </w:rPr>
            </w:pPr>
            <w:r>
              <w:rPr>
                <w:b/>
                <w:i/>
                <w:sz w:val="20"/>
              </w:rPr>
              <w:t>План н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i/>
                <w:i/>
                <w:sz w:val="20"/>
              </w:rPr>
            </w:pPr>
            <w:r>
              <w:rPr>
                <w:b/>
                <w:i/>
                <w:sz w:val="20"/>
              </w:rPr>
              <w:t>Исполнено</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05 01 00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179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799 541,5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05 01 03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130 00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05 01 03 01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130 00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05 01 03 01 00 00 0000 7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100 00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05 01 03 01 00 04 0000 7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100 00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05 01 03 01 00 00 0000 8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2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230 00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05 01 03 01 00 04 0000 8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округов кредитов от друг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2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230 00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05 01 05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09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669 541,5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05 01 05 00 00 00 0000 6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09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669 541,5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05 01 05 02 00 00 0000 6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09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669 541,5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05 01 05 02 01 00 0000 6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09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669 541,5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05 01 05 02 01 04 0000 6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городских окру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09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669 541,56</w:t>
            </w:r>
          </w:p>
        </w:tc>
      </w:tr>
    </w:tbl>
    <w:p>
      <w:pPr>
        <w:pStyle w:val="Normal"/>
        <w:rPr/>
      </w:pPr>
      <w:r>
        <w:rPr/>
      </w:r>
    </w:p>
    <w:p>
      <w:pPr>
        <w:pStyle w:val="Normal"/>
        <w:ind w:left="6804" w:hanging="0"/>
        <w:rPr>
          <w:sz w:val="20"/>
          <w:szCs w:val="20"/>
        </w:rPr>
      </w:pPr>
      <w:r>
        <w:rPr>
          <w:sz w:val="20"/>
          <w:szCs w:val="20"/>
        </w:rPr>
        <w:t>Приложение №6</w:t>
      </w:r>
    </w:p>
    <w:p>
      <w:pPr>
        <w:pStyle w:val="Normal"/>
        <w:autoSpaceDE w:val="false"/>
        <w:ind w:left="6804" w:hanging="0"/>
        <w:rPr>
          <w:sz w:val="20"/>
          <w:szCs w:val="20"/>
        </w:rPr>
      </w:pPr>
      <w:r>
        <w:rPr>
          <w:sz w:val="20"/>
          <w:szCs w:val="20"/>
        </w:rPr>
        <w:t>к Решению Магнитогорского городского Собрания депутатов от 26 мая 2015 года №75</w:t>
      </w:r>
    </w:p>
    <w:p>
      <w:pPr>
        <w:pStyle w:val="Normal"/>
        <w:rPr>
          <w:sz w:val="20"/>
          <w:szCs w:val="20"/>
        </w:rPr>
      </w:pPr>
      <w:r>
        <w:rPr>
          <w:sz w:val="20"/>
          <w:szCs w:val="20"/>
        </w:rPr>
      </w:r>
    </w:p>
    <w:p>
      <w:pPr>
        <w:pStyle w:val="Normal"/>
        <w:jc w:val="center"/>
        <w:rPr>
          <w:b/>
          <w:b/>
          <w:bCs/>
        </w:rPr>
      </w:pPr>
      <w:r>
        <w:rPr>
          <w:b/>
          <w:bCs/>
        </w:rPr>
        <w:t>Источники финансирования дефицита бюджета города Магнитогорск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в 2014 году</w:t>
      </w:r>
    </w:p>
    <w:p>
      <w:pPr>
        <w:pStyle w:val="Normal"/>
        <w:jc w:val="right"/>
        <w:rPr/>
      </w:pPr>
      <w:r>
        <w:rPr/>
        <w:t>тыс. рублей</w:t>
      </w:r>
    </w:p>
    <w:tbl>
      <w:tblPr>
        <w:tblW w:w="9890" w:type="dxa"/>
        <w:jc w:val="left"/>
        <w:tblInd w:w="-113" w:type="dxa"/>
        <w:tblLayout w:type="fixed"/>
        <w:tblCellMar>
          <w:top w:w="0" w:type="dxa"/>
          <w:left w:w="108" w:type="dxa"/>
          <w:bottom w:w="0" w:type="dxa"/>
          <w:right w:w="108" w:type="dxa"/>
        </w:tblCellMar>
      </w:tblPr>
      <w:tblGrid>
        <w:gridCol w:w="3369"/>
        <w:gridCol w:w="675"/>
        <w:gridCol w:w="743"/>
        <w:gridCol w:w="992"/>
        <w:gridCol w:w="992"/>
        <w:gridCol w:w="709"/>
        <w:gridCol w:w="1134"/>
        <w:gridCol w:w="1276"/>
      </w:tblGrid>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Наименование источник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i/>
                <w:i/>
                <w:sz w:val="20"/>
              </w:rPr>
            </w:pPr>
            <w:r>
              <w:rPr>
                <w:b/>
                <w:i/>
                <w:sz w:val="20"/>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i/>
                <w:i/>
                <w:sz w:val="20"/>
              </w:rPr>
            </w:pPr>
            <w:r>
              <w:rPr>
                <w:b/>
                <w:i/>
                <w:sz w:val="20"/>
              </w:rPr>
              <w:t>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i/>
                <w:i/>
                <w:sz w:val="20"/>
              </w:rPr>
            </w:pPr>
            <w:r>
              <w:rPr>
                <w:b/>
                <w:i/>
                <w:sz w:val="20"/>
              </w:rPr>
              <w:t>Исполнено</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i/>
                <w:i/>
                <w:sz w:val="20"/>
              </w:rPr>
            </w:pPr>
            <w:r>
              <w:rPr>
                <w:b/>
                <w:i/>
                <w:sz w:val="20"/>
              </w:rPr>
              <w:t>Групп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i/>
                <w:sz w:val="20"/>
              </w:rPr>
              <w:t>Под-груп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i/>
                <w:i/>
                <w:sz w:val="20"/>
              </w:rPr>
            </w:pPr>
            <w:r>
              <w:rPr>
                <w:b/>
                <w:i/>
                <w:sz w:val="20"/>
              </w:rPr>
              <w:t>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i/>
                <w:i/>
                <w:sz w:val="20"/>
              </w:rPr>
            </w:pPr>
            <w:r>
              <w:rPr>
                <w:b/>
                <w:i/>
                <w:sz w:val="20"/>
              </w:rPr>
              <w:t>Вид источ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i/>
                <w:i/>
                <w:sz w:val="20"/>
              </w:rPr>
            </w:pPr>
            <w:r>
              <w:rPr>
                <w:b/>
                <w:i/>
                <w:sz w:val="20"/>
              </w:rPr>
              <w:t>КОСГ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i/>
                <w:i/>
                <w:sz w:val="20"/>
              </w:rPr>
            </w:pPr>
            <w:r>
              <w:rPr>
                <w:b/>
                <w:i/>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i/>
                <w:i/>
                <w:sz w:val="20"/>
              </w:rPr>
            </w:pPr>
            <w:r>
              <w:rPr>
                <w:b/>
                <w:i/>
                <w:sz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79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99 541,5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00 00 0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0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0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0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 00 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0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30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округов кредитов от других бюджетов</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 00 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30 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09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69 541,5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09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69 541,5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09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69 541,5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2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09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69 541,5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2 01 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09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69 541,56</w:t>
            </w:r>
          </w:p>
        </w:tc>
      </w:tr>
    </w:tbl>
    <w:p>
      <w:pPr>
        <w:pStyle w:val="Normal"/>
        <w:ind w:firstLine="709"/>
        <w:rPr/>
      </w:pPr>
      <w:r>
        <w:rPr/>
      </w:r>
    </w:p>
    <w:p>
      <w:pPr>
        <w:pStyle w:val="Heading1"/>
        <w:ind w:firstLine="709"/>
        <w:rPr/>
      </w:pPr>
      <w:r>
        <w:rPr/>
        <w:t>Отчет об использовании бюджетных ассигнований резервного фонда администрации города Магнитогорска за 2014 год</w:t>
      </w:r>
    </w:p>
    <w:p>
      <w:pPr>
        <w:pStyle w:val="Normal"/>
        <w:ind w:firstLine="709"/>
        <w:jc w:val="center"/>
        <w:rPr>
          <w:b/>
          <w:b/>
          <w:bCs/>
        </w:rPr>
      </w:pPr>
      <w:r>
        <w:rPr>
          <w:b/>
          <w:bCs/>
        </w:rPr>
      </w:r>
    </w:p>
    <w:p>
      <w:pPr>
        <w:pStyle w:val="Heading"/>
        <w:ind w:firstLine="709"/>
        <w:jc w:val="both"/>
        <w:rPr/>
      </w:pPr>
      <w:r>
        <w:rPr>
          <w:b w:val="false"/>
        </w:rPr>
        <w:t>В течение 2014 года средства резервного фонда администрации города</w:t>
      </w:r>
      <w:r>
        <w:rPr>
          <w:b w:val="false"/>
          <w:lang w:val="ru-RU"/>
        </w:rPr>
        <w:t xml:space="preserve"> Магнитогорска</w:t>
      </w:r>
      <w:r>
        <w:rPr>
          <w:b w:val="false"/>
        </w:rPr>
        <w:t xml:space="preserve"> не использовались.</w:t>
      </w:r>
      <w:r>
        <w:rPr>
          <w:b w:val="false"/>
          <w:highlight w:val="yellow"/>
        </w:rPr>
        <w:t xml:space="preserve"> </w:t>
      </w:r>
    </w:p>
    <w:p>
      <w:pPr>
        <w:pStyle w:val="Normal"/>
        <w:ind w:firstLine="709"/>
        <w:jc w:val="center"/>
        <w:rPr>
          <w:b/>
          <w:b/>
          <w:bCs/>
          <w:highlight w:val="yellow"/>
        </w:rPr>
      </w:pPr>
      <w:r>
        <w:rPr>
          <w:b/>
          <w:bCs/>
          <w:highlight w:val="yellow"/>
        </w:rPr>
      </w:r>
    </w:p>
    <w:p>
      <w:pPr>
        <w:pStyle w:val="Normal"/>
        <w:ind w:firstLine="709"/>
        <w:jc w:val="center"/>
        <w:rPr>
          <w:b/>
          <w:b/>
          <w:bCs/>
        </w:rPr>
      </w:pPr>
      <w:r>
        <w:rPr>
          <w:b/>
          <w:bCs/>
        </w:rPr>
        <w:t xml:space="preserve">Информация о предоставлении и погашении бюджетных кредитов </w:t>
      </w:r>
    </w:p>
    <w:p>
      <w:pPr>
        <w:pStyle w:val="Normal"/>
        <w:ind w:firstLine="709"/>
        <w:jc w:val="center"/>
        <w:rPr>
          <w:b/>
          <w:b/>
          <w:bCs/>
        </w:rPr>
      </w:pPr>
      <w:r>
        <w:rPr>
          <w:b/>
          <w:bCs/>
        </w:rPr>
      </w:r>
    </w:p>
    <w:p>
      <w:pPr>
        <w:pStyle w:val="Normal"/>
        <w:tabs>
          <w:tab w:val="clear" w:pos="708"/>
          <w:tab w:val="left" w:pos="360" w:leader="none"/>
          <w:tab w:val="left" w:pos="540" w:leader="none"/>
        </w:tabs>
        <w:ind w:firstLine="709"/>
        <w:jc w:val="both"/>
        <w:rPr/>
      </w:pPr>
      <w:r>
        <w:rPr/>
        <w:t>Из бюджета города Магнитогорска кредиты в 2014</w:t>
      </w:r>
      <w:r>
        <w:rPr>
          <w:b/>
        </w:rPr>
        <w:t xml:space="preserve"> </w:t>
      </w:r>
      <w:r>
        <w:rPr/>
        <w:t xml:space="preserve">году не выдавались. </w:t>
      </w:r>
    </w:p>
    <w:p>
      <w:pPr>
        <w:pStyle w:val="Normal"/>
        <w:tabs>
          <w:tab w:val="clear" w:pos="708"/>
          <w:tab w:val="left" w:pos="360" w:leader="none"/>
          <w:tab w:val="left" w:pos="540" w:leader="none"/>
        </w:tabs>
        <w:ind w:firstLine="709"/>
        <w:jc w:val="both"/>
        <w:rPr/>
      </w:pPr>
      <w:r>
        <w:rPr/>
        <w:t xml:space="preserve">Бюджету Магнитогорского городского округа в 2014 году из бюджета Челябинской области был предоставлен бюджетный кредит в сумме 100 000,00 тыс. рублей. </w:t>
      </w:r>
    </w:p>
    <w:p>
      <w:pPr>
        <w:pStyle w:val="Normal"/>
        <w:ind w:firstLine="709"/>
        <w:jc w:val="both"/>
        <w:rPr/>
      </w:pPr>
      <w:r>
        <w:rPr/>
        <w:t>В 2014 году Магнитогорским городским округом погашен бюджетный кредит в сумме 150 000,00 тыс. рублей, полученный из бюджета Челябинской области в 2011 году, и бюджетный кредит в сумме 80 000,00 тыс. рублей, полученный из бюджета Челябинской области в 2013 году.</w:t>
      </w:r>
    </w:p>
    <w:p>
      <w:pPr>
        <w:pStyle w:val="Normal"/>
        <w:ind w:firstLine="709"/>
        <w:jc w:val="center"/>
        <w:rPr>
          <w:b/>
          <w:b/>
          <w:bCs/>
        </w:rPr>
      </w:pPr>
      <w:r>
        <w:rPr>
          <w:b/>
          <w:bCs/>
        </w:rPr>
      </w:r>
    </w:p>
    <w:p>
      <w:pPr>
        <w:pStyle w:val="TextBody"/>
        <w:tabs>
          <w:tab w:val="clear" w:pos="708"/>
          <w:tab w:val="center" w:pos="4677" w:leader="none"/>
        </w:tabs>
        <w:spacing w:lineRule="auto" w:line="240"/>
        <w:ind w:firstLine="709"/>
        <w:jc w:val="center"/>
        <w:rPr/>
      </w:pPr>
      <w:r>
        <w:rPr>
          <w:b/>
          <w:bCs/>
        </w:rPr>
        <w:t>Информация о предоставленных муниципальных гарантиях</w:t>
      </w:r>
    </w:p>
    <w:p>
      <w:pPr>
        <w:pStyle w:val="Normal"/>
        <w:rPr>
          <w:b/>
          <w:b/>
          <w:bCs/>
        </w:rPr>
      </w:pPr>
      <w:r>
        <w:rPr>
          <w:b/>
          <w:bCs/>
        </w:rPr>
      </w:r>
    </w:p>
    <w:p>
      <w:pPr>
        <w:pStyle w:val="Normal"/>
        <w:tabs>
          <w:tab w:val="clear" w:pos="708"/>
          <w:tab w:val="left" w:pos="585" w:leader="none"/>
        </w:tabs>
        <w:ind w:firstLine="709"/>
        <w:rPr/>
      </w:pPr>
      <w:r>
        <w:rPr/>
        <w:t>В 2014 году муниципальные гарантии не предоставлялись.</w:t>
      </w:r>
    </w:p>
    <w:p>
      <w:pPr>
        <w:pStyle w:val="Normal"/>
        <w:jc w:val="right"/>
        <w:rPr>
          <w:b/>
          <w:b/>
          <w:bCs/>
          <w:sz w:val="20"/>
        </w:rPr>
      </w:pPr>
      <w:r>
        <w:rPr>
          <w:b/>
          <w:bCs/>
          <w:sz w:val="20"/>
        </w:rPr>
        <w:t>тыс. рублей</w:t>
      </w:r>
    </w:p>
    <w:tbl>
      <w:tblPr>
        <w:tblW w:w="9916" w:type="dxa"/>
        <w:jc w:val="left"/>
        <w:tblInd w:w="-113" w:type="dxa"/>
        <w:tblLayout w:type="fixed"/>
        <w:tblCellMar>
          <w:top w:w="0" w:type="dxa"/>
          <w:left w:w="108" w:type="dxa"/>
          <w:bottom w:w="0" w:type="dxa"/>
          <w:right w:w="108" w:type="dxa"/>
        </w:tblCellMar>
      </w:tblPr>
      <w:tblGrid>
        <w:gridCol w:w="3478"/>
        <w:gridCol w:w="1062"/>
        <w:gridCol w:w="1650"/>
        <w:gridCol w:w="1233"/>
        <w:gridCol w:w="1275"/>
        <w:gridCol w:w="1218"/>
      </w:tblGrid>
      <w:tr>
        <w:trPr>
          <w:trHeight w:val="23" w:hRule="atLeast"/>
        </w:trPr>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rPr>
              <w:t>Гарантии и поручительства в разрезе договоров</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rPr>
              <w:t>Остаток на начало год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rPr>
              <w:t>Выдано гарантий и поручительств в 2014 году</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rPr>
              <w:t>Погашено в 20</w:t>
            </w:r>
            <w:r>
              <w:rPr>
                <w:b/>
                <w:bCs/>
                <w:i/>
                <w:sz w:val="20"/>
                <w:lang w:val="en-US"/>
              </w:rPr>
              <w:t>1</w:t>
            </w:r>
            <w:r>
              <w:rPr>
                <w:b/>
                <w:bCs/>
                <w:i/>
                <w:sz w:val="20"/>
              </w:rPr>
              <w:t>4 год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rPr>
              <w:t>Остаток на конец отчетного периода</w:t>
            </w:r>
          </w:p>
        </w:tc>
      </w:tr>
      <w:tr>
        <w:trPr>
          <w:trHeight w:val="23"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rPr>
              <w:t>местным бюдже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заемщиком</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ind w:firstLine="709"/>
        <w:jc w:val="center"/>
        <w:rPr>
          <w:b/>
          <w:b/>
          <w:bCs/>
        </w:rPr>
      </w:pPr>
      <w:r>
        <w:rPr>
          <w:b/>
          <w:bCs/>
        </w:rPr>
      </w:r>
    </w:p>
    <w:p>
      <w:pPr>
        <w:pStyle w:val="Normal"/>
        <w:ind w:firstLine="709"/>
        <w:jc w:val="center"/>
        <w:rPr>
          <w:b/>
          <w:b/>
          <w:bCs/>
        </w:rPr>
      </w:pPr>
      <w:r>
        <w:rPr>
          <w:b/>
          <w:bCs/>
        </w:rPr>
        <w:t>Информация о муниципальных заимствованиях по видам заимствований</w:t>
      </w:r>
    </w:p>
    <w:p>
      <w:pPr>
        <w:pStyle w:val="Normal"/>
        <w:ind w:firstLine="709"/>
        <w:jc w:val="center"/>
        <w:rPr>
          <w:b/>
          <w:b/>
          <w:bCs/>
        </w:rPr>
      </w:pPr>
      <w:r>
        <w:rPr>
          <w:b/>
          <w:bCs/>
        </w:rPr>
      </w:r>
    </w:p>
    <w:p>
      <w:pPr>
        <w:pStyle w:val="Normal"/>
        <w:ind w:firstLine="709"/>
        <w:jc w:val="both"/>
        <w:rPr/>
      </w:pPr>
      <w:r>
        <w:rPr/>
        <w:t xml:space="preserve">Магнитогорским городским округом в 2014 году был получен бюджетный кредит в размере 100 000,00 тыс. рублей. </w:t>
      </w:r>
    </w:p>
    <w:p>
      <w:pPr>
        <w:pStyle w:val="Normal"/>
        <w:ind w:firstLine="709"/>
        <w:jc w:val="center"/>
        <w:rPr>
          <w:b/>
          <w:b/>
          <w:bCs/>
        </w:rPr>
      </w:pPr>
      <w:r>
        <w:rPr>
          <w:b/>
          <w:bCs/>
        </w:rPr>
      </w:r>
    </w:p>
    <w:p>
      <w:pPr>
        <w:pStyle w:val="Normal"/>
        <w:ind w:firstLine="709"/>
        <w:jc w:val="center"/>
        <w:rPr/>
      </w:pPr>
      <w:r>
        <w:rPr>
          <w:b/>
          <w:bCs/>
        </w:rPr>
        <w:t xml:space="preserve">Информация о состоянии муниципального долга </w:t>
      </w:r>
    </w:p>
    <w:p>
      <w:pPr>
        <w:pStyle w:val="Normal"/>
        <w:ind w:firstLine="709"/>
        <w:jc w:val="center"/>
        <w:rPr>
          <w:b/>
          <w:b/>
          <w:bCs/>
        </w:rPr>
      </w:pPr>
      <w:r>
        <w:rPr>
          <w:b/>
          <w:bCs/>
        </w:rPr>
        <w:t xml:space="preserve">на первый и последний день отчетного финансового года </w:t>
      </w:r>
    </w:p>
    <w:p>
      <w:pPr>
        <w:pStyle w:val="Normal"/>
        <w:ind w:firstLine="709"/>
        <w:jc w:val="center"/>
        <w:rPr>
          <w:b/>
          <w:b/>
          <w:bCs/>
        </w:rPr>
      </w:pPr>
      <w:r>
        <w:rPr>
          <w:b/>
          <w:bCs/>
        </w:rPr>
      </w:r>
    </w:p>
    <w:p>
      <w:pPr>
        <w:pStyle w:val="Normal"/>
        <w:ind w:firstLine="709"/>
        <w:jc w:val="both"/>
        <w:rPr/>
      </w:pPr>
      <w:r>
        <w:rPr/>
        <w:t xml:space="preserve">Муниципальный внутренний долг на 1 января 2014 года числится в сумме 230 000,00 тыс. рублей, на 31 декабря 2014 года - в сумме 100 000,00 тыс. рублей. </w:t>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b/>
      <w:bCs/>
      <w:sz w:val="24"/>
      <w:szCs w:val="24"/>
    </w:rPr>
  </w:style>
  <w:style w:type="character" w:styleId="Style14">
    <w:name w:val="Название Знак"/>
    <w:basedOn w:val="Style13"/>
    <w:qFormat/>
    <w:rPr>
      <w:b/>
      <w:bCs/>
      <w:sz w:val="24"/>
      <w:szCs w:val="24"/>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color w:val="000000"/>
      <w:sz w:val="18"/>
      <w:szCs w:val="18"/>
    </w:rPr>
  </w:style>
  <w:style w:type="paragraph" w:styleId="Xl68">
    <w:name w:val="xl68"/>
    <w:basedOn w:val="Normal"/>
    <w:qFormat/>
    <w:pPr>
      <w:spacing w:before="280" w:after="280"/>
    </w:pPr>
    <w:rPr>
      <w:color w:val="000000"/>
      <w:sz w:val="18"/>
      <w:szCs w:val="18"/>
    </w:rPr>
  </w:style>
  <w:style w:type="paragraph" w:styleId="Xl69">
    <w:name w:val="xl69"/>
    <w:basedOn w:val="Normal"/>
    <w:qFormat/>
    <w:pPr>
      <w:spacing w:before="280" w:after="280"/>
    </w:pPr>
    <w:rPr>
      <w:color w:val="000000"/>
      <w:sz w:val="22"/>
      <w:szCs w:val="22"/>
    </w:rPr>
  </w:style>
  <w:style w:type="paragraph" w:styleId="Xl70">
    <w:name w:val="xl70"/>
    <w:basedOn w:val="Normal"/>
    <w:qFormat/>
    <w:pPr>
      <w:spacing w:before="280" w:after="280"/>
      <w:jc w:val="center"/>
      <w:textAlignment w:val="center"/>
    </w:pPr>
    <w:rPr>
      <w:sz w:val="18"/>
      <w:szCs w:val="18"/>
    </w:rPr>
  </w:style>
  <w:style w:type="paragraph" w:styleId="Xl71">
    <w:name w:val="xl71"/>
    <w:basedOn w:val="Normal"/>
    <w:qFormat/>
    <w:pPr>
      <w:spacing w:before="280" w:after="280"/>
      <w:jc w:val="center"/>
      <w:textAlignment w:val="center"/>
    </w:pPr>
    <w:rPr>
      <w:color w:val="000000"/>
      <w:sz w:val="18"/>
      <w:szCs w:val="18"/>
    </w:rPr>
  </w:style>
  <w:style w:type="paragraph" w:styleId="Xl72">
    <w:name w:val="xl72"/>
    <w:basedOn w:val="Normal"/>
    <w:qFormat/>
    <w:pP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74">
    <w:name w:val="xl74"/>
    <w:basedOn w:val="Normal"/>
    <w:qFormat/>
    <w:pP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85">
    <w:name w:val="xl85"/>
    <w:basedOn w:val="Normal"/>
    <w:qFormat/>
    <w:pPr>
      <w:spacing w:before="280" w:after="280"/>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spacing w:before="280" w:after="280"/>
      <w:jc w:val="center"/>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spacing w:before="280" w:after="280"/>
      <w:jc w:val="center"/>
    </w:pPr>
    <w:rPr>
      <w:b/>
      <w:bCs/>
      <w:color w:val="000000"/>
      <w:sz w:val="28"/>
      <w:szCs w:val="28"/>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6">
    <w:name w:val="xl146"/>
    <w:basedOn w:val="Normal"/>
    <w:qFormat/>
    <w:pP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8">
    <w:name w:val="xl148"/>
    <w:basedOn w:val="Normal"/>
    <w:qFormat/>
    <w:pPr>
      <w:shd w:fill="FFFFFF" w:val="clear"/>
      <w:spacing w:before="280" w:after="280"/>
      <w:jc w:val="right"/>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0">
    <w:name w:val="xl150"/>
    <w:basedOn w:val="Normal"/>
    <w:qFormat/>
    <w:pPr>
      <w:shd w:fill="FFFFFF" w:val="clear"/>
      <w:spacing w:before="280" w:after="280"/>
      <w:jc w:val="center"/>
      <w:textAlignment w:val="center"/>
    </w:pPr>
    <w:rPr>
      <w:b/>
      <w:bCs/>
    </w:rPr>
  </w:style>
  <w:style w:type="paragraph" w:styleId="Xl151">
    <w:name w:val="xl151"/>
    <w:basedOn w:val="Normal"/>
    <w:qFormat/>
    <w:pPr>
      <w:pBdr>
        <w:bottom w:val="single" w:sz="4" w:space="0" w:color="000000"/>
      </w:pBdr>
      <w:spacing w:before="280" w:after="280"/>
      <w:jc w:val="right"/>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7:00Z</dcterms:created>
  <dc:creator>abramova</dc:creator>
  <dc:description/>
  <cp:keywords/>
  <dc:language>en-US</dc:language>
  <cp:lastModifiedBy>User</cp:lastModifiedBy>
  <cp:lastPrinted>2014-02-26T13:41:00Z</cp:lastPrinted>
  <dcterms:modified xsi:type="dcterms:W3CDTF">2015-06-01T08:47:00Z</dcterms:modified>
  <cp:revision>2</cp:revision>
  <dc:subject/>
  <dc:title>                                    Городское Собрание города Магнитогорска</dc:title>
</cp:coreProperties>
</file>