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418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418" w:hanging="0"/>
        <w:rPr/>
      </w:pPr>
      <w:r>
        <w:rPr/>
        <w:t>26 мая 2015 года</w:t>
        <w:tab/>
        <w:tab/>
        <w:tab/>
        <w:tab/>
        <w:tab/>
        <w:tab/>
        <w:tab/>
        <w:t>№76</w:t>
      </w:r>
    </w:p>
    <w:p>
      <w:pPr>
        <w:pStyle w:val="Normal"/>
        <w:rPr/>
      </w:pPr>
      <w:r>
        <w:rPr/>
      </w:r>
    </w:p>
    <w:p>
      <w:pPr>
        <w:pStyle w:val="Normal"/>
        <w:ind w:left="709" w:right="4535" w:hanging="0"/>
        <w:jc w:val="both"/>
        <w:rPr/>
      </w:pPr>
      <w:r>
        <w:rPr/>
        <w:t xml:space="preserve">Об отчете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квартал 2015 года</w:t>
      </w:r>
    </w:p>
    <w:p>
      <w:pPr>
        <w:pStyle w:val="Normal"/>
        <w:ind w:left="709" w:right="45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отчет об исполнении бюджета города Магнитогорска за </w:t>
      </w:r>
      <w:r>
        <w:rPr>
          <w:lang w:val="en-US"/>
        </w:rPr>
        <w:t>I</w:t>
      </w:r>
      <w:r>
        <w:rPr/>
        <w:t xml:space="preserve"> квартал 2015 года, утвержденный Постановлением администрации города Магнитогорска от 28 апреля 2015 года №6071-П, руководствуясь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чет об исполнении бюджета города Магнитогорска </w:t>
      </w:r>
      <w:r>
        <w:rPr>
          <w:lang w:val="en-US"/>
        </w:rPr>
        <w:t>I</w:t>
      </w:r>
      <w:r>
        <w:rPr/>
        <w:t xml:space="preserve"> квартал 2015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6 мая 2015 года №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доходов бюджета города Магнитогорска за 1 квартал 2015 г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076"/>
        <w:gridCol w:w="1417"/>
        <w:gridCol w:w="1276"/>
        <w:gridCol w:w="709"/>
      </w:tblGrid>
      <w:tr>
        <w:trPr>
          <w:trHeight w:val="5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лан на 201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Исполнено за 1 квартал 2015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62 93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5 44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4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13 50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 37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18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6 67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 86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86 67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 86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22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25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5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76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1 03  0200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25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76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 7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89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82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 17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08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68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1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16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9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 32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 4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6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78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3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 5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 35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11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73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3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2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 81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39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0</w:t>
            </w:r>
          </w:p>
        </w:tc>
      </w:tr>
      <w:tr>
        <w:trPr>
          <w:trHeight w:val="10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 96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10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86</w:t>
            </w:r>
          </w:p>
        </w:tc>
      </w:tr>
      <w:tr>
        <w:trPr>
          <w:trHeight w:val="18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1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52</w:t>
            </w:r>
          </w:p>
        </w:tc>
      </w:tr>
      <w:tr>
        <w:trPr>
          <w:trHeight w:val="1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65</w:t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7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6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2</w:t>
            </w:r>
          </w:p>
        </w:tc>
      </w:tr>
      <w:tr>
        <w:trPr>
          <w:trHeight w:val="13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27</w:t>
            </w:r>
          </w:p>
        </w:tc>
      </w:tr>
      <w:tr>
        <w:trPr>
          <w:trHeight w:val="1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9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4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2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5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1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5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83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4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30</w:t>
            </w:r>
          </w:p>
        </w:tc>
      </w:tr>
      <w:tr>
        <w:trPr>
          <w:trHeight w:val="15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0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2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4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3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15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9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9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75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49 43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2 06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7,60</w:t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 ОТ ДРУГИХ БЮДЖЕТОВ БЮДЖЕТНОЙ СИСТЕМЫ РОССИЙСКОЙ 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49 39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5 56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6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 1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9 39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 66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8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93 7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1 90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7 59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6 мая 2015 года №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расходов бюджета города Магнитогорска по разделам, подразделам, целевым статьям и видам расходов классификации расходов бюджетов за 1 квартал 2015 г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тыс. рублей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850"/>
        <w:gridCol w:w="709"/>
        <w:gridCol w:w="1275"/>
        <w:gridCol w:w="1276"/>
        <w:gridCol w:w="708"/>
      </w:tblGrid>
      <w:tr>
        <w:trPr>
          <w:trHeight w:val="2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ид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лан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Исполнено за 1 квартал 2015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33 6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7 111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 70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26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5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4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4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5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4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4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6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6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3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30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68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7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6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4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4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6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6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 61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02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 61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02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 02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665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 37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516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 17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49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8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4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4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4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5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5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5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2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2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2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5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04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52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04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19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78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390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58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28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6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8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8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 10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0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5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 70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59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6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 43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144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76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2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54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81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55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4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6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55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4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6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0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9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5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5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2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2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5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8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8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5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4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4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2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84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0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32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0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32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0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32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3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8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7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3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7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1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1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6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1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5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2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раструктуры единой  дежурно-диспетчерской службы «112» администрации города Магнитогорска для обеспечения работы единого номера вызова «112» на 2013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жарная безопасность города Магнитогорск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 города Магнитогорска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 22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071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2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2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5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 41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 61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7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7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8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8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8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8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30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9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30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9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30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9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 1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20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 0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64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 0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64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89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7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8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7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 11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494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 11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494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дорожного хозяйства в Челябин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дорожного хозяйства в Челябин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 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4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3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овышение безопасности дорожного движения в городе Магнитогорске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 Магнитогорск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88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94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3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3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3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8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47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1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8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12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12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12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34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15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8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8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79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79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4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9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4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9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7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2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7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2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8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9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6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5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4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6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7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7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алого  и среднего предпринимательства в городе Магнитогорске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3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7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3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7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3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7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 22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79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 98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 9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01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1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1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14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14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14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6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Капитальный ремонт многоквартирных домов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96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88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96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88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4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8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4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8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5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5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5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2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4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05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5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5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5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1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9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9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19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0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19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0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19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0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19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0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9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09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1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1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1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4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4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4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4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2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2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8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6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1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9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1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9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1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9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69 45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7 048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 02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3 94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5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1 10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 201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 60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60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 60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60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 36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 279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0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0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6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0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0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6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98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7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5 91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 744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2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4 8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 535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 2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 54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6 8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 507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6 8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 507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35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35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3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3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0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0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0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6 16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5 56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8 49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 95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5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 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 05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2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 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 05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2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 8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87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8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29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76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8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38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09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7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38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09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7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0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1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3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4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3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4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3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4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3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8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7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5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 69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 219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7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 50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69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 50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69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 64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01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1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1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52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1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52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77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52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0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4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9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0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4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9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0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4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9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45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7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2 4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0 037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9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1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рудование пунктов проведения государственной итоговой аттестации в форме единого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1 2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 948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из областного бюджета на финансовое обеспечение получения дошкольного, началь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810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810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810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3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3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3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1 3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 455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 68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 285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 68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 285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17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17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 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2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 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2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 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2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23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2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2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02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20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02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20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8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8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системы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80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4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80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4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35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4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1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35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4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1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 59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4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6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 68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8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7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43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Молодёжь Магнитки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77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6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61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6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8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61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6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8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6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 58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847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1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9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9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9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9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08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9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08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9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08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9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08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9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90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07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90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07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90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07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86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067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4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Капитальное строительство в Челябин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3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8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3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8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3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8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6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5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1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39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8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1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4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53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3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6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8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6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8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6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8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7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30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9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 27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1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79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7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4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8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35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5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4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35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5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4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9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54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7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4 44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0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1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9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0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1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9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0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1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9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7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7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7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 62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1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4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1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39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56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8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8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8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67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8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9,0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25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9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28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7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5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7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5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7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5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5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 14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129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1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4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79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4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79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4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79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2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36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2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36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5 0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46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48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9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5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9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9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9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9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7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0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0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0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0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60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98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9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4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9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4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9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4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9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4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9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44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5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5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4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0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4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0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0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0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0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0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0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7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3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7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3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7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7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7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7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7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7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7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7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7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03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956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7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 бюджета на реализацию переданных государственных полномочий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2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57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57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5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617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8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7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1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7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9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Здоровье»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6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3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3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3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8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1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1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3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1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3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1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3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 программа модернизации здравоохранения города Магнитогорска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2 4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 70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8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8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8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8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8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8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462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4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8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462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4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8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462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4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56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390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56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390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76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8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9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6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51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45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35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68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2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49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1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3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74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2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7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74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 54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7 24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4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1 8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23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9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2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5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6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6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47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18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5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47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18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5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3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1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1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4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8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8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7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96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0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7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96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0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 5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39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1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1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 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52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 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52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79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79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79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6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8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8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6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5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9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9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9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4 0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 43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4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4 0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 43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4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 1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833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 9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193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3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 5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01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4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 5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01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4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 1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63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1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0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6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0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6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 56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13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9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 56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13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9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7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1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5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8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57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9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57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9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75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75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92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92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4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4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6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6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4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4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 8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054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1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6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349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5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7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07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7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5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7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5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6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6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8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6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705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705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705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0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489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7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87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87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87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87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87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5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56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56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3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7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9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9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7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7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9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84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8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9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9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3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17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3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17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9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3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 2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9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4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 9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6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9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1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4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4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4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в целях капитального ремонта государственного                                     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97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4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8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4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8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9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7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4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3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4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3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58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2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3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9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3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2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5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9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3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2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3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2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5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5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9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 22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58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8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45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2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8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адаптивной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адаптивной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47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2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3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47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2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3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2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2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2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2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4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2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81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5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1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5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1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7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1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7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1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7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1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72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1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8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4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6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6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6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6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6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6 мая 2015 года №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расходов бюджета города Магнитогорска по ведомственной структуре расходов бюджета города за 1 квартал 2015 год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709"/>
        <w:gridCol w:w="850"/>
        <w:gridCol w:w="851"/>
        <w:gridCol w:w="1275"/>
        <w:gridCol w:w="1276"/>
        <w:gridCol w:w="709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ид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лан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Исполнено за 1 квартал 2015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33 6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7 11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39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3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9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3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5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4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5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4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76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6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30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6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7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6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4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4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6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6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 2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73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 34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09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6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96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3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 96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3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 15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12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00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56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89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55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2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1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47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22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 8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92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 97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51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 76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2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 54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81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5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0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5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0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6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9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города Магнитогорска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83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3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3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3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2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раструктуры единой дежурно-диспетчерской службы «112» администрации города Магнитогорска для обеспечения работы единого номера вызова «112» на 2013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жарная безопасность города Магнитогорск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в городе Магнитогорск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еступлений и иных правонарушений в городе Магнитогорске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Гармонизация межнациональных отношений и профилактика экстремизма на территории  города Магнитогорска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69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1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1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ционного общества в городе Магнитогорске на период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6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8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9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8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1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1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1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1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алого  и среднего предпринимательства в городе Магнитогорске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осуществлению инвестиционной деятельности города Магнитогорска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развитию туризма в городе Магнитогорске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5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5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5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5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5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5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8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8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6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1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1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1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Охрана окружающей среды города Магнитогорска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0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7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ородская целевая программа «Молодежь Магнитки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9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9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9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9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8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9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9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9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9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9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9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69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2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5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5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офилактика злоупотребления наркотическими средствами и их незаконного оборота в городе Магнитогорске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5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4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равобережного района  города 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2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6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56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53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8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53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8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8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8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0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6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29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6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3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3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7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1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6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0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81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81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05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3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4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5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1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5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4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8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8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3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8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0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0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0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1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1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0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2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0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6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5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59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4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79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8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79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8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79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8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7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8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22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6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68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75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7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7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по повышению эффективности расходов бюджета города Магнитогорска на 2013 год и плановый период 2014 и 2015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4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19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19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 19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8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8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8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8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30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30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30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 93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6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 32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96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 19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 9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1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01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а города специализированной некоммерческой организации -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14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14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14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Капитальный ремонт многоквартирных домов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3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8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3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8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4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8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4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8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66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8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5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Дети Южного Урала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5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образования администрации   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6 16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8 69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62 65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5 77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85 97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 73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1 10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 20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 60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60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 60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60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 36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 27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0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0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0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0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9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4 8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 53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4 8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 53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0 2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 5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6 8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 50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6 8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 50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3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3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 образования в част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3 63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 62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8 49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 95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 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 05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 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 05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 8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87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29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7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38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0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38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90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00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1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колы-интер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4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3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4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3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4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3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8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7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 6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64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 23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89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 23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89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 5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 36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6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9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41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4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41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4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3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4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0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4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0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4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0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4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4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4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2 4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0 03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рудование пунктов проведения государственной итоговой аттестации в форме единого государственного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1 2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 94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убвенции из областного бюджета на финансовое обеспечение получения дошкольного, начального общего, среднего общего образования в частных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81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81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 4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81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3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3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3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1 3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 45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 68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 28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 68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 28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17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17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0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 93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41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0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0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0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0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90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07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90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07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90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07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86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06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89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1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3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и развитие дошкольного образования города Магнитогорска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4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5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6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6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9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6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5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2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5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2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Развитие образования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8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8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выплату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8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8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8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 26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4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 19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57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 19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57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 04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57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 26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79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 26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79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 1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64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7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41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 06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 9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 27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1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79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87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8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35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5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35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5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98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5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7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4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0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1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0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1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0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1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2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1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1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39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56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67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8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25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9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28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7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5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7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5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7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 14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12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4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79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 4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79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4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79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2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3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2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3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0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4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0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0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0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0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0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здравоохранения администрации города Магнитогор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97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35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 97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35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9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4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9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4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9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4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9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4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09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4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5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75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4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0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4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0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0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0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0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0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64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0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7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3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7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3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7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7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7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7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7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7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7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7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7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8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7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40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33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Развитие здравоохранения Челябинской области» на 2015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подпрограммы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5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61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7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Здоровье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оциально ориентированных некоммерческих организаций в области здравоохранения на 2013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едупреждение и борьба с социально значимыми заболеваниям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8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1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1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1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 программа модернизации здравоохранения города Магнитогорска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7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27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 59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4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 59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4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подготовки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системы подготовки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65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4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65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4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35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4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35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4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 59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4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Формирование доступной среды для инвалидов и маломобильных групп населения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 11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 7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45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2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Развитие адаптивной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адаптивной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47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2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47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2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2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2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 2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2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4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2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развития образования в городе Магнитогорске на 2013-2017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5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физической культуры и спорта в Челябинской области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по вопросам местного значения в рамках подпрограммы «Развитие физической культуры, массового спорта и спорта высших дости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Развитие физической культуры и спорта в городе Магнитогорске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5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53 7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 21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7 2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42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 72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2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 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2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 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2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 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82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23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2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2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02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2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02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2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4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57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60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развития образования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6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6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6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8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67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6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6 49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 78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8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46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8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46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й из областного бюджета на реализацию переданных 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800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8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46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56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39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56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39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76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8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уплату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5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8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 51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64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35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6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2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4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3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7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7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7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8 43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7 24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1 8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 23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2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47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18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47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 18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1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11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7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96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7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96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 5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39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 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52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 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52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5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7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7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7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6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7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6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4 0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 43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Повышение качества жизни граждан пожилого возраста в Челябинской области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4 0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 43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 1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 83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 9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19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 5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0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 5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0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 1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63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0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6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0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6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 56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1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 56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1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7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1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8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5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8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57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57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75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 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75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92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92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ополнительных мер социальной защиты ветеранов в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0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 8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05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6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34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7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0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7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5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7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5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8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6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0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2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70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70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5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 2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70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9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9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56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Дети Южного Урала» на 2014–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9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56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«Дети Южного Урала» на 2014–2017 годы за счет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9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56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7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9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8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3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1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3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1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0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3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5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9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 9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6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1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4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4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4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9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1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9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4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9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4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5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4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 и 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Социальная поддержка и социальная помощь отдельным категориям граждан, проживающих на территории города Магнитогорска»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5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3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3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0 2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24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4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50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 21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20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 06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6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 06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66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95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7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5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7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 11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49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 11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49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Развитие дорожного хозяйства в Челяби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, в рамках государственной программы Челябинской области «Развитие дорожного хозяйства в Челябин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 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14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ская целевая программа «Повышение безопасности дорожного движения в городе Магнитогорске» на 2013-2017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1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троительство и реконструкция автомобильных дорог общего пользования местного значения в городе  Магнитогорске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7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0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7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0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мероприятия по реализации государств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4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34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1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8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7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7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4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4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1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2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 28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28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9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8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8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 6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7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2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1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1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1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79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1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9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09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Доступное и комфортное жилье – гражданам России» в городе Магнитогорске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1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1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1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4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4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4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 80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44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0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Поддержка и развитие дошкольного образования в Челябинской области»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0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0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0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5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 04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20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 75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3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Челябинской области «Капитальное строительство в Челябинской област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3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3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3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4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6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6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6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6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13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66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6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6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администрации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9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ологически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6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0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0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0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0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0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7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8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города Магнит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4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6 мая 2015 года №76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города Магнитогорска по кодам классификации источников финансирования дефицитов бюджетов за </w:t>
      </w:r>
      <w:r>
        <w:rPr>
          <w:b/>
          <w:lang w:val="en-US"/>
        </w:rPr>
        <w:t>I</w:t>
      </w:r>
      <w:r>
        <w:rPr>
          <w:b/>
        </w:rPr>
        <w:t xml:space="preserve"> квартал 2015 года</w:t>
      </w:r>
    </w:p>
    <w:p>
      <w:pPr>
        <w:pStyle w:val="Normal"/>
        <w:autoSpaceDE w:val="false"/>
        <w:jc w:val="right"/>
        <w:rPr/>
      </w:pPr>
      <w:r>
        <w:rPr>
          <w:sz w:val="20"/>
        </w:rPr>
        <w:t>тыс. р</w:t>
      </w:r>
      <w:r>
        <w:rPr/>
        <w:t>ублей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276"/>
        <w:gridCol w:w="1276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ды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именование источника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лан н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Исполнено за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квартал 2015 год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 7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 668,5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 7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 668,5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 7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 668,5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 7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 668,5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 7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 668,5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 7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 668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чет об использовании бюджетных ассигнований резервного фонда администрации города Магнитогорска за 1 квартал 2015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В течение </w:t>
      </w:r>
      <w:r>
        <w:rPr>
          <w:b w:val="false"/>
          <w:lang w:val="ru-RU"/>
        </w:rPr>
        <w:t>1 квартала</w:t>
      </w:r>
      <w:r>
        <w:rPr>
          <w:b w:val="false"/>
        </w:rPr>
        <w:t xml:space="preserve"> 201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а средства резервного фонда администрации города</w:t>
      </w:r>
      <w:r>
        <w:rPr>
          <w:b w:val="false"/>
          <w:lang w:val="ru-RU"/>
        </w:rPr>
        <w:t xml:space="preserve"> Магнитогорска</w:t>
      </w:r>
      <w:r>
        <w:rPr>
          <w:b w:val="false"/>
        </w:rPr>
        <w:t xml:space="preserve"> не использовались.</w:t>
      </w:r>
      <w:r>
        <w:rPr>
          <w:b w:val="false"/>
          <w:highlight w:val="yellow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нформация о предоставлении и погашении бюджетных кредитов в 1 квартале 2015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Из бюджета города Магнитогорска кредиты в 1 квартале 2015</w:t>
      </w:r>
      <w:r>
        <w:rPr>
          <w:b/>
        </w:rPr>
        <w:t xml:space="preserve"> </w:t>
      </w:r>
      <w:r>
        <w:rPr/>
        <w:t xml:space="preserve">года не выдавались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Бюджету Магнитогорского городского округа в 1 квартале 2015 года бюджетный кредит не предоставлялся.</w:t>
      </w:r>
    </w:p>
    <w:p>
      <w:pPr>
        <w:pStyle w:val="Normal"/>
        <w:ind w:firstLine="709"/>
        <w:jc w:val="both"/>
        <w:rPr/>
      </w:pPr>
      <w:r>
        <w:rPr/>
        <w:t xml:space="preserve">В 1 квартале текущего года Магнитогорским городским округом бюджетный кредит не погашался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нформация о структуре муниципального внутреннего долг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 начало и конец отчетного пери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ый внутренний долг состоит из кредитов, привлеченных в бюджет города Магнитогорска от других бюджетов бюджетной системы Российской Федерации. Муниципальный внутренний долг на 1 января 2015 года составил 100 000,00 тыс. рублей, на 1 апреля 2015 года – 100 000,00 тыс. рублей.</w:t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77" w:leader="none"/>
        </w:tabs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Информация о предоставленных и погашенных муниципальных гарантиях в 1 квартале 2015 го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/>
        <w:t>В 1 квартале 2015 года муниципальные гарантии не предоставлялись.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тыс. рублей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2"/>
        <w:gridCol w:w="1559"/>
        <w:gridCol w:w="2074"/>
        <w:gridCol w:w="1260"/>
        <w:gridCol w:w="1080"/>
        <w:gridCol w:w="1620"/>
      </w:tblGrid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Гарантии и поручительства в разрезе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Остаток на начало год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Выдано гарантий и поручительств в 2015 год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Погашено в 20</w:t>
            </w:r>
            <w:r>
              <w:rPr>
                <w:b/>
                <w:bCs/>
                <w:i/>
                <w:sz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</w:rPr>
              <w:t>5 г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Остаток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</w:rPr>
              <w:t>местным бюдже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заемщик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Информация об источниках покрытия дефицита бюджета города Магнитогорска, в том числе о привлеченных  кредитах в банках с приведением остатка задолженности по кредитам и другим источникам на начало и конец отчетного пери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Бюджет города Магнитогорска исполнен за 1 квартал 2015 года с дефицитом. Источником покрытия дефицита являются   остатки денежных средств на 1 января 2015 года.</w:t>
      </w:r>
    </w:p>
    <w:p>
      <w:pPr>
        <w:pStyle w:val="Normal"/>
        <w:ind w:firstLine="708"/>
        <w:jc w:val="both"/>
        <w:rPr/>
      </w:pPr>
      <w:r>
        <w:rPr/>
        <w:t>За 1 квартал текущего  года</w:t>
      </w:r>
      <w:r>
        <w:rPr>
          <w:b/>
        </w:rPr>
        <w:t xml:space="preserve"> </w:t>
      </w:r>
      <w:r>
        <w:rPr/>
        <w:t xml:space="preserve">кредиты от кредитных организаций не привлекались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8"/>
        <w:jc w:val="both"/>
        <w:rPr/>
      </w:pPr>
      <w:r>
        <w:rPr/>
        <w:t>Бюджету Магнитогорского городского округа за 1 квартал 2015 года бюджетный кредит не предоставлялся.</w:t>
      </w:r>
    </w:p>
    <w:p>
      <w:pPr>
        <w:pStyle w:val="Normal"/>
        <w:ind w:firstLine="708"/>
        <w:jc w:val="both"/>
        <w:rPr/>
      </w:pPr>
      <w:r>
        <w:rPr/>
        <w:t xml:space="preserve">За 1 квартал текущего года Магнитогорским городским округом бюджетный кредит не погашался. 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6"/>
        <w:gridCol w:w="1276"/>
        <w:gridCol w:w="1134"/>
        <w:gridCol w:w="1701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долговы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статок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ривлечено в 20</w:t>
            </w:r>
            <w:r>
              <w:rPr>
                <w:b/>
                <w:bCs/>
                <w:i/>
                <w:sz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</w:rPr>
              <w:t>5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0"/>
              </w:rPr>
              <w:t>погашено в 20</w:t>
            </w:r>
            <w:r>
              <w:rPr>
                <w:b/>
                <w:bCs/>
                <w:i/>
                <w:sz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</w:rPr>
              <w:t>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статок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олученные местным бюджетом от кредитных организаций всего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, полученные местным бюджетом из субъекта РФ всего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0 000</w:t>
            </w:r>
            <w:r>
              <w:rPr>
                <w:bCs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000</w:t>
            </w:r>
            <w:r>
              <w:rPr>
                <w:bCs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№13/41 от 11.02.2014 о предоставлении бюджету Магнитогорского городского округа из бюджета Челябинской области бюджетного кредита для частичного покрытия дефицита местного бюджета  Магнитого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 00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1">
    <w:name w:val="xl141"/>
    <w:basedOn w:val="Normal"/>
    <w:qFormat/>
    <w:pP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8:00Z</dcterms:created>
  <dc:creator>abramova</dc:creator>
  <dc:description/>
  <cp:keywords/>
  <dc:language>en-US</dc:language>
  <cp:lastModifiedBy>User</cp:lastModifiedBy>
  <cp:lastPrinted>2014-11-18T10:50:00Z</cp:lastPrinted>
  <dcterms:modified xsi:type="dcterms:W3CDTF">2015-06-01T08:48:00Z</dcterms:modified>
  <cp:revision>2</cp:revision>
  <dc:subject/>
  <dc:title>                                    Городское Собрание города Магнитогорска</dc:title>
</cp:coreProperties>
</file>