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>26 мая 2015 года</w:t>
        <w:tab/>
        <w:tab/>
        <w:tab/>
        <w:tab/>
        <w:tab/>
        <w:tab/>
        <w:tab/>
        <w:t>№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12" w:leader="none"/>
        </w:tabs>
        <w:ind w:left="709" w:right="3826" w:hanging="0"/>
        <w:jc w:val="both"/>
        <w:rPr/>
      </w:pPr>
      <w:r>
        <w:rPr>
          <w:sz w:val="23"/>
          <w:szCs w:val="23"/>
        </w:rPr>
        <w:t>О внесении изменений в Положение о порядке определения размера и перечисления муниципальными унитарными предприятиями в бюджет города Магнитогорска части прибыли, остающейся после уплаты налогов и иных обязательных платежей, утвержденное Решением Магнитогорского городского Собрания депутатов от 24 апреля 2012 года №6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целях повышения эффективности использования муниципального имущества и обеспечения поступления в бюджет города Магнитогорска части прибыли муниципальных унитарных предприятий, в соответствии с Бюджетным кодексом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ых и муниципальных унитарных  предприятиях», Уставом города Магнитогорска Магнитогорское городское Собрание депутат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Внести в Положение о порядке определения размера и перечисления муниципальными унитарными предприятиями в бюджет города Магнитогорска части прибыли, остающейся после уплаты налогов и иных обязательных платежей, утвержденное Решением Магнитогорского городского Собрания депутатов от 24 апреля 2012 года №61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1)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3. Муниципальные предприятия ежегодно перечисляют в бюджет города 100 процентов от прибыли, остающейся после уплаты налогов и иных обязательных платежей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2) подпункт 2 пункта 4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) подпункт 5 пункта 5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исполняющего полномочия главы города Магнитогорска В.В.Бахметьева, председателя Контрольно-счетной палаты города Магнитогорска В.А.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>User</dc:creator>
  <dc:description/>
  <cp:keywords/>
  <dc:language>en-US</dc:language>
  <cp:lastModifiedBy>User</cp:lastModifiedBy>
  <cp:lastPrinted>2015-05-27T10:59:00Z</cp:lastPrinted>
  <dcterms:modified xsi:type="dcterms:W3CDTF">2015-06-01T08:49:00Z</dcterms:modified>
  <cp:revision>2</cp:revision>
  <dc:subject/>
  <dc:title/>
</cp:coreProperties>
</file>