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11120"/>
        </w:rPr>
      </w:pPr>
      <w:r>
        <w:rPr>
          <w:rFonts w:cs="Bookman Old Style" w:ascii="Bookman Old Style" w:hAnsi="Bookman Old Style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911120"/>
        </w:rPr>
      </w:pPr>
      <w:r>
        <w:rPr>
          <w:rFonts w:cs="Bookman Old Style" w:ascii="Bookman Old Style" w:hAnsi="Bookman Old Style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911120"/>
        </w:rPr>
      </w:pPr>
      <w:r>
        <w:rPr>
          <w:rFonts w:cs="Bookman Old Style" w:ascii="Bookman Old Style" w:hAnsi="Bookman Old Style"/>
          <w:b/>
          <w:caps/>
          <w:color w:val="9111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4"/>
          <w:szCs w:val="34"/>
        </w:rPr>
      </w:pPr>
      <w:r>
        <w:rPr>
          <w:rFonts w:cs="Bookman Old Style" w:ascii="Bookman Old Style" w:hAnsi="Bookman Old Style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PlusTitle"/>
        <w:widowControl/>
        <w:ind w:left="1418"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6 мая 2015 года</w:t>
        <w:tab/>
        <w:tab/>
        <w:tab/>
        <w:tab/>
        <w:tab/>
        <w:tab/>
        <w:tab/>
        <w:t>№81</w:t>
      </w:r>
    </w:p>
    <w:p>
      <w:pPr>
        <w:pStyle w:val="ConsPlusTitle"/>
        <w:widowControl/>
        <w:ind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left="709" w:right="44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несении изменений в городскую целевую Программу развития образования в городе Магнитогорске на 2013-2017 годы, утверждённую Решением Магнитогорского городского Собрания депутатов от 27 ноября 2012 года №176</w:t>
      </w:r>
    </w:p>
    <w:p>
      <w:pPr>
        <w:pStyle w:val="Normal"/>
        <w:ind w:left="709" w:right="442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 (далее – Программа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ы «Объем и источники финансирования Программы» и «Ожидаемые результаты реализации Программы с указанием целевых индикаторов» Паспорта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9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" w:name="sub_1008"/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  <w:bookmarkEnd w:id="1"/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 - 2017 годах составит  326 999,37 тыс. рублей, в том числе за счет средств бюджета города Магнитогорска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1 629,01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 452,27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86 301,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86 301,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 2017 году – 86 301,2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Челябинской обла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 014,46 тыс. рублей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2" w:name="sub_10813"/>
            <w:bookmarkEnd w:id="2"/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10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96,6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97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97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97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97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37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37,5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38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38,1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4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87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88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9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91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9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25,4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25,4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25,5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25,5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25,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программы начального, основного, среднего (полного) общего и дополнительного общего образования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0,1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40,2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40,3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40,4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40,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20,5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20,6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20,7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20,8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20,9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4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46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48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5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5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53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54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55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56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57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состава системы дошкольного и общего образования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2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5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6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70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7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муниципальных образовательных учреждений (в процентах):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83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10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100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0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городе Магнитогорске в возрасте от 6 до 18 лет, охваченных отдыхом и оздоровлением в организациях отдыха детей и их оздоровления, в общем числе детей в возрасте от 6 до 18 лет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2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в загородных лагерях (оздоровительных центрах) отдыха и оздоровления детей, в общем числе детей, охваченных отдыхом и оздоровлением в организациях отдыха детей и их оздоровления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6,5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,5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,5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в лагерях, организованных образовательными организациями, осуществляющими отдых и оздоровление обучающихся (с дневным пребыванием) и туристических походах  в общем числе детей, охваченных отдыхом и оздоровлением в организациях отдыха детей и их оздоровления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,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,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безбарьерная среда для инклюзивного образования детей-инвалидов, в общем количестве общеобразовательных учреждений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) главу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чником финансирования мероприятий Программы являются средства бюджета города и бюджета Челябинской области (далее – областной бюджет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958"/>
        <w:gridCol w:w="992"/>
        <w:gridCol w:w="993"/>
        <w:gridCol w:w="992"/>
        <w:gridCol w:w="992"/>
        <w:gridCol w:w="1344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№</w:t>
            </w:r>
          </w:p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Направления реализации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Источник финанси-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Модернизация образования как института социального развития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8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87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68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5062,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3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925,8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531,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6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27,4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Развитие системы оценки качества образования и востребованности</w:t>
            </w:r>
          </w:p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зовательных услуг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оценки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4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гор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8323,4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7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014,46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45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93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3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301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6999,3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ённых в бюджете города на соответствующий финансовый год, а также на условиях софинансирования за счет средств областного, федерального бюджетов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виде субсидий из областного бюджета на организацию отдыха и оздоровления детей, предоставляются организациям и образовательным учреждениям (лагерям с дневным пребыванием детей) в целях организации отдыха и оздоровления детей в возрасте от 6 до 18 лет (включительно), за исключением детей, обучающихся в профессиональных образовательных организациях, или детей, отдыхающих за счет средств федерального бюджета (далее – дети)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bCs/>
          <w:sz w:val="24"/>
          <w:szCs w:val="24"/>
        </w:rPr>
        <w:t>3) пункт 25 дополнить подпунктом 15 следующего содержа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5) сохранить долю общеобразовательных учреждений, в которых создана безбарьерная среда для инклюзивного образования детей-инвалидов, в общем количестве общеобразовательных учреждений на уровне 20  процентов.»:</w:t>
      </w:r>
    </w:p>
    <w:p>
      <w:pPr>
        <w:pStyle w:val="Normal"/>
        <w:ind w:firstLine="709"/>
        <w:jc w:val="both"/>
        <w:rPr/>
      </w:pPr>
      <w:bookmarkStart w:id="4" w:name="sub_10706"/>
      <w:r>
        <w:rPr>
          <w:rFonts w:cs="Times New Roman" w:ascii="Times New Roman" w:hAnsi="Times New Roman"/>
          <w:sz w:val="24"/>
          <w:szCs w:val="24"/>
        </w:rPr>
        <w:t>4) в пункте 2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абзац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ель 15 - 20 процентов общеобразовательных учреждений, в которых создана безбарьерная среда для инклюзивного образования детей-инвалидов, в общем количестве общеобразовательных учреждений.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у «Целевые индикативные показатели реализации Программы по годам» дополнить пунктом 15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8"/>
        <w:gridCol w:w="898"/>
        <w:gridCol w:w="709"/>
        <w:gridCol w:w="709"/>
        <w:gridCol w:w="709"/>
        <w:gridCol w:w="708"/>
        <w:gridCol w:w="7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безбарьерная среда для инклюзивного образования детей-инвалидов, в общем количестве общеобразовательных учреждений (в процент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ложение к Программе изложить в следующей редакции:</w:t>
      </w:r>
    </w:p>
    <w:p>
      <w:pPr>
        <w:sectPr>
          <w:type w:val="nextPage"/>
          <w:pgSz w:w="11800" w:h="16800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городской целевой Программе развития образования в городе Магнитогорске на 2013-2017 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программных мероприят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правление,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-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 по годам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62,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ошкольного образования для приобретения компьютерного оборудования 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, лего-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, комплектующих и программного обеспечения в целях информатизаци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9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 и развитие 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9,9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, расходных материалов, канцелярских товаров для проведения государственной итоговой аттестации учащихся и оборудования для организации системы видеонаблюдения в пунктах приема экзаменов (с комплектующими материалами, монтажом камер и настройкой), оплату доставки контрольно-измерительных материалов, оплату изготовления цифро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а информатизации образования  Центра повышения квалификации и информационно-методической работы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 информационных технологий муниципального общеобразовательного учреждения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3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8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Лучшая школа года», «Лучшая территор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Детский сад года», «Лучшая территория дошкольного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5,8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оведение областного  конкурса «Учитель года»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монтных работ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месячной надбавки к заработной плате;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овременной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231,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0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 от 7 до 18 лет, обучающихся в муниципальных образовательных учреждениях, не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одаренным детям в возрасте от 7 до 18 лет, обучающимся в 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мероприятий по созданию условий в общеобразовательных учреждениях для инклюзив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627,4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внедрения всероссийского физкультурно-спортивного комплекса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8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апробации и внедрению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7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7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 337,9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и юридическим лицам на организацию отдыха и оздоровления детей в возрасте от 6 до 18 лет (включитель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17,5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5,4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рганизацию отдыха детей в образовательных учреждениях (лагеря дневного пребывания) и туристических походах в возрасте от 6 до 18 лет (включитель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5,9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5-27T16:13:00Z</cp:lastPrinted>
  <dcterms:modified xsi:type="dcterms:W3CDTF">2015-06-01T10:12:00Z</dcterms:modified>
  <cp:revision>2</cp:revision>
  <dc:subject/>
  <dc:title/>
</cp:coreProperties>
</file>