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24"/>
        </w:rPr>
      </w:pPr>
      <w:r>
        <w:rPr>
          <w:b/>
          <w:caps/>
          <w:sz w:val="34"/>
          <w:szCs w:val="24"/>
        </w:rPr>
      </w:r>
    </w:p>
    <w:p>
      <w:pPr>
        <w:pStyle w:val="Normal"/>
        <w:ind w:left="1418" w:hanging="0"/>
        <w:rPr>
          <w:szCs w:val="24"/>
        </w:rPr>
      </w:pPr>
      <w:r>
        <w:rPr>
          <w:szCs w:val="24"/>
        </w:rPr>
        <w:t>26 мая 2015 года</w:t>
        <w:tab/>
        <w:tab/>
        <w:tab/>
        <w:tab/>
        <w:tab/>
        <w:tab/>
        <w:tab/>
        <w:t>№83</w:t>
      </w:r>
    </w:p>
    <w:p>
      <w:pPr>
        <w:pStyle w:val="P1"/>
        <w:spacing w:before="0" w:after="0"/>
        <w:ind w:left="1276" w:hanging="0"/>
        <w:rPr>
          <w:rStyle w:val="S1"/>
          <w:color w:val="000000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left="709" w:right="4109" w:hanging="0"/>
        <w:rPr/>
      </w:pPr>
      <w:r>
        <w:rPr>
          <w:color w:val="000000"/>
          <w:szCs w:val="24"/>
        </w:rPr>
        <w:t>О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13-2017 годы, утвержденную Решением Магнитогорского городского Собрания депутатов от 27 ноября 2012 года №188</w:t>
      </w:r>
    </w:p>
    <w:p>
      <w:pPr>
        <w:pStyle w:val="Normal"/>
        <w:tabs>
          <w:tab w:val="clear" w:pos="709"/>
          <w:tab w:val="left" w:pos="4962" w:leader="none"/>
        </w:tabs>
        <w:ind w:left="709" w:right="481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Магнитогорское городское Собрание депутатов</w:t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color w:val="000000"/>
        </w:rPr>
        <w:t>РЕШАЕТ:</w:t>
      </w:r>
    </w:p>
    <w:p>
      <w:pPr>
        <w:pStyle w:val="P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i/>
          <w:i/>
          <w:iCs/>
          <w:color w:val="000000"/>
          <w:szCs w:val="24"/>
        </w:rPr>
      </w:pPr>
      <w:r>
        <w:rPr>
          <w:iCs/>
          <w:color w:val="000000"/>
          <w:szCs w:val="24"/>
        </w:rPr>
        <w:t>1</w:t>
      </w:r>
      <w:r>
        <w:rPr>
          <w:color w:val="000000"/>
          <w:szCs w:val="24"/>
        </w:rPr>
        <w:t>.</w:t>
        <w:tab/>
        <w:t xml:space="preserve">Внести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13-2017 годы, утвержденную </w:t>
      </w:r>
      <w:hyperlink r:id="rId3">
        <w:r>
          <w:rPr>
            <w:rStyle w:val="InternetLink"/>
            <w:color w:val="000000"/>
            <w:szCs w:val="24"/>
          </w:rPr>
          <w:t>Решением</w:t>
        </w:r>
      </w:hyperlink>
      <w:r>
        <w:rPr>
          <w:color w:val="000000"/>
          <w:szCs w:val="24"/>
        </w:rPr>
        <w:t xml:space="preserve"> Магнитогорского городского Собрания депутатов от 27 ноября 2012 года №188, </w:t>
      </w:r>
      <w:r>
        <w:rPr>
          <w:iCs/>
          <w:color w:val="000000"/>
          <w:szCs w:val="24"/>
        </w:rPr>
        <w:t>следующие изменения: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iCs/>
          <w:color w:val="000000"/>
          <w:szCs w:val="24"/>
        </w:rPr>
        <w:t xml:space="preserve">1) </w:t>
      </w:r>
      <w:r>
        <w:rPr>
          <w:color w:val="000000"/>
          <w:szCs w:val="24"/>
        </w:rPr>
        <w:t>разделы «Объем финансирования Программы по источникам и срокам» и «Ожидаемые результаты реализации Программы» Паспорта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755"/>
      </w:tblGrid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по источникам и срока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в 2013 году - 98 486,71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– 0,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города – 98 486,71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в 2014 году - 472 460,91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322 454,99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– 105 690,51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города – 44 315,41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 в 2015 году - 356 784,35 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281 044,86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26 012,15 тыс. рублей, в том числе бюджетный кредит – 14088,63 тыс.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города – 49 727,34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в 2016 году – 7 331,03 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– 0,00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города – 7 331,03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в 2017 году – 26 191,03 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- 0,00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- 0,0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города –  26 191,03 тыс. рублей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мероприятий Программы планируется:</w:t>
            </w:r>
          </w:p>
          <w:p>
            <w:pPr>
              <w:pStyle w:val="ConsPlusNonformat"/>
              <w:tabs>
                <w:tab w:val="clear" w:pos="709"/>
                <w:tab w:val="left" w:pos="224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о объектам системы образования: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ети дошкольных образовательных учреждений, отвеч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 требованиям к организации образовательного процесса, на 1525 мест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а, реконструкции и капитального ремонта объектов системы образования необходимой документацией, в том числе выполнение проектно-сме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(далее – ПСД), технических планов, проведение экспертиз - 22 единиц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nformat"/>
              <w:tabs>
                <w:tab w:val="clear" w:pos="709"/>
                <w:tab w:val="left" w:pos="224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о объектам жилищно-коммунального хозяйства (далее – ЖКХ): 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азопроводов: ремонт опор - 10 штук; ремонт систем телемеханики газораспределительных пунктов (далее – ГРП) - 16 штук, ремонт станций анодной защиты – 8 станций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тей электроснабжения - 6310 погонных метров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сетей канализации - 3670 погонных метров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тей теплоснабжения - 324 погонных метра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тей водоснабжения – 2675 погонных метров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459" w:hanging="35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тей газоснабжения – 1359 погонных метров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тепловой камеры – 1 камера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канализационной насосной станции – 1 станция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циркуляционных насосов в системе горячего водоснабжения (далее - ГВС) - 17 штук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етских игровых площадок - 9 площадок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хоккейных площадок – 1 площадка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многоквартирных домов, признанных аварийными и подлежащими сносу, - 52 дома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дома - 1 дом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газопроводов с домов, признанных аварийными и подлежащими сносу, - 353 погонных метра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224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технических планов, проведение экспертиз – 70 единиц;</w:t>
            </w:r>
          </w:p>
          <w:p>
            <w:pPr>
              <w:pStyle w:val="ConsPlusNonformat"/>
              <w:tabs>
                <w:tab w:val="clear" w:pos="709"/>
                <w:tab w:val="left" w:pos="224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 объектам физкультуры и спорта: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59" w:hanging="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несущих конструкций плавательного бассейна по адресу: город Магнитогорск, улица Советская, дом 156, - 864 квадратных метра;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59" w:hanging="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футбольного поля и легкоатлетической дорожки центрального стадиона по адресу: город Магнитогорск, улица Набережная, дом 11, – 16100 квадратных метров;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59" w:hanging="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физкультуры и спорта необходимой документацией, в том числе выполнение ПСД, технических планов, проведение экспертиз – 7 единиц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rPr>
          <w:color w:val="000000"/>
          <w:szCs w:val="24"/>
        </w:rPr>
        <w:t>2) главу 5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34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349" w:hanging="0"/>
        <w:jc w:val="center"/>
        <w:rPr/>
      </w:pPr>
      <w:r>
        <w:rPr>
          <w:color w:val="000000"/>
          <w:szCs w:val="24"/>
        </w:rPr>
        <w:t>«5. ОБЪЕМ ФИНАНСИРОВАНИЯ ПРОГРАММЫ</w:t>
      </w:r>
    </w:p>
    <w:p>
      <w:pPr>
        <w:pStyle w:val="Normal"/>
        <w:tabs>
          <w:tab w:val="clear" w:pos="709"/>
          <w:tab w:val="left" w:pos="1134" w:leader="none"/>
        </w:tabs>
        <w:ind w:left="34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Cs w:val="24"/>
        </w:rPr>
        <w:t>Финансирование мероприятий Программы в 2013-2017 годах осуществляется за счет средств федерального, областного бюджетов и бюджета города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Объем финансирования Программы по годам представлен в Таблице.</w:t>
      </w:r>
    </w:p>
    <w:p>
      <w:pPr>
        <w:pStyle w:val="Normal"/>
        <w:ind w:firstLine="709"/>
        <w:jc w:val="right"/>
        <w:rPr>
          <w:b/>
          <w:b/>
          <w:bCs/>
          <w:iCs/>
          <w:color w:val="000000"/>
          <w:sz w:val="20"/>
          <w:szCs w:val="24"/>
        </w:rPr>
      </w:pPr>
      <w:r>
        <w:rPr>
          <w:b/>
          <w:bCs/>
          <w:iCs/>
          <w:color w:val="000000"/>
          <w:sz w:val="20"/>
          <w:szCs w:val="24"/>
        </w:rPr>
        <w:t>Таблиц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275"/>
        <w:gridCol w:w="1134"/>
        <w:gridCol w:w="1276"/>
        <w:gridCol w:w="1134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Подпрограмм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сурсное обеспечение, тыс. руб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7 год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 в том числе по источникам финансир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848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246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3567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3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191,0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108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245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104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6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108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юджетный кре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40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108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848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31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4972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3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191,0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ое строительство, реконструкция и капитальный ремонт объектов учреждений образования города Магнитогорска на 2013-2017 годы», в том числе по источникам финансир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165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83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1,0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245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104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6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108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юджетный кре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40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108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77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1,0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ое строительство, реконструкция и капитальный ремонт объектов  жилищно-коммунального хозяйства  города Магнитогорска на 2013-2017 годы», в том числе по источникам финансир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09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67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7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86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108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09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67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7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86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108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дот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w:anchor="sub_1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24"/>
                  <w:szCs w:val="24"/>
                  <w:u w:val="none"/>
                </w:rPr>
                <w:t>«Капитальное строительство, реконструкция и капитальный ремонт объектов учреждений физкультуры и спорта города Магнитогорска на 2013-2017 годы</w:t>
              </w:r>
            </w:hyperlink>
            <w:r>
              <w:rPr>
                <w:rStyle w:val="Style13"/>
                <w:b w:val="false"/>
                <w:color w:val="000000"/>
                <w:sz w:val="24"/>
                <w:szCs w:val="24"/>
                <w:u w:val="none"/>
              </w:rPr>
              <w:t>»</w:t>
            </w:r>
            <w:r>
              <w:rPr>
                <w:rFonts w:cs="Times New Roman" w:ascii="Times New Roman" w:hAnsi="Times New Roman"/>
              </w:rPr>
              <w:t>, в том числе по источникам финансир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15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108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15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Cs w:val="24"/>
        </w:rPr>
        <w:t xml:space="preserve">Объем финансирования Программы </w:t>
      </w:r>
      <w:r>
        <w:rPr>
          <w:szCs w:val="24"/>
        </w:rPr>
        <w:t xml:space="preserve">может корректироваться с учетом возможностей </w:t>
      </w:r>
      <w:r>
        <w:rPr>
          <w:color w:val="000000"/>
          <w:szCs w:val="24"/>
        </w:rPr>
        <w:t>федерального, областного бюджетов и бюджета города</w:t>
      </w:r>
      <w:r>
        <w:rPr>
          <w:szCs w:val="24"/>
        </w:rPr>
        <w:t xml:space="preserve"> на текущий финансовый год.»;</w:t>
      </w:r>
    </w:p>
    <w:p>
      <w:pPr>
        <w:pStyle w:val="Normal"/>
        <w:ind w:firstLine="709"/>
        <w:rPr/>
      </w:pPr>
      <w:r>
        <w:rPr>
          <w:color w:val="000000"/>
          <w:szCs w:val="24"/>
        </w:rPr>
        <w:t>3) главу 8 изложить в следующей редакции: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Cs w:val="24"/>
        </w:rPr>
        <w:t>«8. ОЖИДАЕМЫЕ РЕЗУЛЬТАТЫ РЕАЛИЗАЦИИ ПРОГРАММЫ</w:t>
      </w:r>
    </w:p>
    <w:p>
      <w:pPr>
        <w:pStyle w:val="Normal"/>
        <w:ind w:left="3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еализации мероприятий Программы планируется: </w:t>
      </w:r>
    </w:p>
    <w:p>
      <w:pPr>
        <w:pStyle w:val="ConsPlusNonformat"/>
        <w:tabs>
          <w:tab w:val="clear" w:pos="709"/>
          <w:tab w:val="left" w:pos="22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 объектам системы образования:</w:t>
      </w:r>
    </w:p>
    <w:p>
      <w:pPr>
        <w:pStyle w:val="ConsPlusNonformat"/>
        <w:numPr>
          <w:ilvl w:val="0"/>
          <w:numId w:val="5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сети дошкольных образовательных учреждений, отвечающих современным требованиям к организации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, на 1525 мест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цессов капитального строительства, реконструкции и капитального ремонта объектов системы  образования необходимой документацией, в том числе выполнение ПСД, технических планов, проведение экспертиз - 22 единиц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nformat"/>
        <w:tabs>
          <w:tab w:val="clear" w:pos="709"/>
          <w:tab w:val="left" w:pos="22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 объектам ЖКХ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капитальный ремонт газопроводов: ремонт опор – 10 штук; ремонт систем телемеханики ГРП – 16 штук, ремонт станций анодной защиты – 8 станций;</w:t>
      </w:r>
    </w:p>
    <w:p>
      <w:pPr>
        <w:pStyle w:val="ConsPlusNonformat"/>
        <w:numPr>
          <w:ilvl w:val="0"/>
          <w:numId w:val="5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сетей электроснабжения – 6310 погонных метров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сетей канализации – 3670 погонных метров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сетей теплоснабжения – 324 погонных метра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сетей водоснабжения – 2675 погонных метров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317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сетей газоснабжения – 1359 погонных метров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тепловой камеры – 1 камера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канализационной насосной станции – 1 станция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циркуляционных насосов в системе ГВС – 17 штук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детских игровых площадок – 9 площадок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хоккейных площадок – 1 площадка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я дома – 1 дом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ос многоквартирных домов, признанных аварийными и подлежащими сносу, - 52 дома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газопроводов с домов, признанных аварийными и подлежащими сносу, - 353 погонных метра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технических планов, проведение экспертиз – 70 единиц;</w:t>
      </w:r>
    </w:p>
    <w:p>
      <w:pPr>
        <w:pStyle w:val="ConsPlusNonformat"/>
        <w:tabs>
          <w:tab w:val="clear" w:pos="709"/>
          <w:tab w:val="left" w:pos="22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о объектам физкультуры и спорта: 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ьный ремонт несущих конструкций плавательного бассейна по адресу: город Магнитогорск, улица Советская, дом 156, - 864 квадратных метра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я футбольного поля и легкоатлетической дорожки центрального стадиона по адресу: город Магнитогорск, улица Набережная, дом 11, – 16100 квадратных метров;</w:t>
      </w:r>
    </w:p>
    <w:p>
      <w:pPr>
        <w:pStyle w:val="ConsPlusNonformat"/>
        <w:numPr>
          <w:ilvl w:val="0"/>
          <w:numId w:val="6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оцессов капитального строительства, реконструкции и капитального ремонта объектов физкультуры и спорта необходимой документацией, в том числе выполнение ПСД, технических планов, проведение экспертиз – 7 единиц.»;</w:t>
      </w:r>
    </w:p>
    <w:p>
      <w:pPr>
        <w:pStyle w:val="Normal"/>
        <w:ind w:firstLine="709"/>
        <w:rPr/>
      </w:pPr>
      <w:r>
        <w:rPr>
          <w:color w:val="000000"/>
          <w:szCs w:val="24"/>
        </w:rPr>
        <w:t>4) в подпрограмме «Капитальное строительство, реконструкция и капитальный ремонт объектов учреждений образования города Магнитогорска на 2013-2017 годы»: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разделы «Объем финансирования Подпрограммы по источникам и срокам» и «Ожидаемые результаты реализации Подпрограммы с указанием целевых индикаторов» Паспорта изложить в следующей редакции: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одпрограммы по источникам и срокам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в 2013 году – 43 386,80 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– 0,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города – 43386,80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в 2014 году – 431 655,93 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322 454,99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– 105 690,51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города – 3 510,43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15 году - 323 833,54 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281 044,86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26 012,15 тыс. рублей, в том числе бюджетный кредит – 14 088,63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города – 16 776,53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в 2016 году – 2 331,03 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– 0,00 тыс. рублей;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города – 2 331,03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в 2017 году – 4 331,03 тыс. рублей, в том числе за счет средств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– 0,00 тыс. рублей;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города – 4 331,03 тыс. рубле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 с указанием целевых индикатор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реализация мероприятий Подпрограммы позволит увеличить сеть дошкольных образовательных учреждений, отвечающих современным требованиям к организации образовательного процесса; улучшить условия для безопасного и комфортного пребывания детей в дошкольных учреждениях.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:</w:t>
            </w:r>
          </w:p>
          <w:p>
            <w:pPr>
              <w:pStyle w:val="ConsPlusNonformat"/>
              <w:numPr>
                <w:ilvl w:val="0"/>
                <w:numId w:val="5"/>
              </w:numPr>
              <w:ind w:left="317" w:hanging="26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ети дошкольных образовательных учреждений, отвечающих современным требованиям к организации образовательного процесса, на 1525 мест;</w:t>
            </w:r>
          </w:p>
          <w:p>
            <w:pPr>
              <w:pStyle w:val="ConsPlusNonformat"/>
              <w:numPr>
                <w:ilvl w:val="0"/>
                <w:numId w:val="5"/>
              </w:numPr>
              <w:ind w:left="317" w:hanging="26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системы образования необходимой документацией, в том числе выполнение ПСД, технических планов, проведение экспертиз – 22 единицы</w:t>
            </w:r>
          </w:p>
        </w:tc>
      </w:tr>
    </w:tbl>
    <w:p>
      <w:pPr>
        <w:pStyle w:val="Normal"/>
        <w:ind w:firstLine="567"/>
        <w:rPr/>
      </w:pPr>
      <w:r>
        <w:rPr>
          <w:color w:val="000000"/>
          <w:szCs w:val="24"/>
        </w:rPr>
        <w:t>главы 4 и 5 изложить в следующей редакции: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  <w:highlight w:val="red"/>
        </w:rPr>
      </w:pPr>
      <w:r>
        <w:rPr>
          <w:color w:val="000000"/>
          <w:szCs w:val="24"/>
        </w:rPr>
        <w:t>«4. СИСТЕМА ПОДПРОГРАММНЫХ МЕРОПРИЯТИЙ</w:t>
      </w:r>
    </w:p>
    <w:p>
      <w:pPr>
        <w:pStyle w:val="Normal"/>
        <w:jc w:val="center"/>
        <w:rPr>
          <w:color w:val="000000"/>
          <w:szCs w:val="24"/>
          <w:highlight w:val="red"/>
        </w:rPr>
      </w:pPr>
      <w:r>
        <w:rPr>
          <w:color w:val="000000"/>
          <w:szCs w:val="24"/>
          <w:highlight w:val="red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2013 году планируется выполн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СД на реконструкцию детского сада по адресу: город Магнитогорск, улица Завенягина, дом 1/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СД и строительство детских яслей-сада №13 на 220 мест в микрорайоне №142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технический план детского сада по адресу: город Магнитогорск, улица Нестерова, дом 19, для включения в реестр муниципального имущест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2014 году планиру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выполнить строительство пристроя к детскому саду по адресу: город Магнитогорск, проспект Ленина, дом 135/4, на 120 мес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выполнить корректировку ПСД на строительство детских садов №29 в 145 микрорайоне и №30 в 148 микрорайон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начать реконструкцию детского сада по адресу: город Магнитогорск, улица Завенягина, дом 1/4, на 230 мест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2015 году планируется выполн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строительство пристроя к детскому саду по адресу: город Магнитогорск, улица Бибишева, 14, на 75 мес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троительство детских яслей-сада №29 в микрорайоне №145 города Магнитогорска на 220 мес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реконструкцию детского сада по адресу: город Магнитогорск, улица Завенягина, дом 1/4, на 230 мес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троительство детских яслей-сада №31 и №30 (по 220 мест) в 148 микрорайон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технические планы детских садов по адресам: город Магнитогорск, улица Бибишева, дом 14 и город Магнитогорск, улица Завенягина, дом 1/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корректировку ПСД на строительство школы на 825 мест в 144 микрорайон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оектирование реконструкции здания по адресу: город Магнитогорск, улица Доменщиков, 28/1 для размещения детского сад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оектирование строительства детских яслей-сада на 220 мест в 143 микрорайоне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Cs w:val="24"/>
        </w:rPr>
        <w:t>В 2016 году планируется выполнить корректировку и экспертизу ПСД на строительство детских яслей-сада №28а в 149 микрорайоне и общеобразовательной школы на 825 мест в 145 микрорайоне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2017 году планируется выполнить строительство детских яслей-сада №28а в 149 микрорайоне на 220 мес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5. РЕСУРСНОЕ ОБЕСПЕЧЕНИЕ ПОДПРОГРАММЫ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Финансирование мероприятий Подпрограммы осуществляется за счет средств федерального, областного бюджетов и бюджета города и составляет: в 2013 году – 43 386,80 тыс.рублей, в 2014 году – 431 655,93 тыс.рублей, в 2015 году – </w:t>
      </w:r>
      <w:r>
        <w:rPr>
          <w:bCs/>
          <w:szCs w:val="24"/>
        </w:rPr>
        <w:t>323 833,54</w:t>
      </w:r>
      <w:r>
        <w:rPr>
          <w:bCs/>
          <w:color w:val="000000"/>
          <w:szCs w:val="24"/>
        </w:rPr>
        <w:t xml:space="preserve"> тыс.рублей (в том числе бюджетный кредит – 14 088,63 тыс.рублей), в 2016 году – 2 331,03 тыс. рублей, в 2017 году- 4 331,03 тыс.руб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bCs/>
          <w:color w:val="000000"/>
          <w:szCs w:val="24"/>
        </w:rPr>
        <w:t>Объем финансирования по годам и источникам финансирования представлен в Таблице.</w:t>
      </w:r>
    </w:p>
    <w:p>
      <w:pPr>
        <w:pStyle w:val="Normal"/>
        <w:ind w:firstLine="700"/>
        <w:jc w:val="righ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  <w:t>Таблица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1559"/>
        <w:gridCol w:w="992"/>
        <w:gridCol w:w="1134"/>
        <w:gridCol w:w="1276"/>
        <w:gridCol w:w="1134"/>
        <w:gridCol w:w="993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сточник финансирова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сурсное обеспечение, тыс. рублей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строй к детскому саду по адресу: ул. Бибишева, 14, в г. Магнитого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1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012,15, в том числе бюджетный кредит - 140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строй к детскому саду по адресу: пр. Ленина, 135/4 в г. Магнитого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>
                <w:szCs w:val="24"/>
              </w:rPr>
              <w:t>Детские ясли-сад №13 на 220 мест в микрорайоне №142-а г. 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детского сада по адресу: ул.Завенягина, 1/4 в г.Магнитого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30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2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06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детского сада по адресу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>
                <w:szCs w:val="24"/>
              </w:rPr>
              <w:t>ул. Нестерова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Детские ясли-сад №29 на 220 мест в микрорайоне №145 г. 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г. Магнитогорск. Микрорайон 148. Жилая группа I.Детский ясли-сад №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1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4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1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Детский ясли-сад №30 на 220 мест в микрорайоне №148 г.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5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>
                <w:szCs w:val="24"/>
              </w:rPr>
              <w:t>г. Магнитогорск. Микрорайон 149. Жилая группа III. Детские ясли-сад №28а на 22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1,03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1,03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ая школа на 825 учащихся с теплым переходом, бассейном и гаражом на 2 автомобиля в 145 микрорайоне г.Магнит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кола на 825 учащихся с теплым переходом, бассейном и гаражом на 2 автомобиля в 144 микрорайоне г.Магнит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конструкция здания по адресу: ул.Доменщиков, 28/1 для размещения детского сада на 95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тские ясли-сад на 220 мест в 143 микрорайоне г.Магнит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165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83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1,03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5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юджетный 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1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77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1,03</w:t>
            </w:r>
          </w:p>
        </w:tc>
      </w:tr>
    </w:tbl>
    <w:p>
      <w:pPr>
        <w:pStyle w:val="Normal"/>
        <w:ind w:firstLine="700"/>
        <w:rPr/>
      </w:pPr>
      <w:r>
        <w:rPr>
          <w:szCs w:val="24"/>
        </w:rPr>
        <w:t>Объем финансирования Подпрограммы может корректироваться с учетом возможностей ф</w:t>
      </w:r>
      <w:r>
        <w:rPr>
          <w:color w:val="000000"/>
          <w:szCs w:val="24"/>
        </w:rPr>
        <w:t>едерального, областного бюджетов и бюджета города</w:t>
      </w:r>
      <w:r>
        <w:rPr>
          <w:szCs w:val="24"/>
        </w:rPr>
        <w:t xml:space="preserve"> на текущий финансовый год.»;</w:t>
      </w:r>
    </w:p>
    <w:p>
      <w:pPr>
        <w:pStyle w:val="Normal"/>
        <w:ind w:firstLine="700"/>
        <w:rPr>
          <w:color w:val="000000"/>
          <w:szCs w:val="24"/>
        </w:rPr>
      </w:pPr>
      <w:r>
        <w:rPr>
          <w:szCs w:val="24"/>
        </w:rPr>
        <w:t>г</w:t>
      </w:r>
      <w:r>
        <w:rPr>
          <w:color w:val="000000"/>
          <w:szCs w:val="24"/>
        </w:rPr>
        <w:t>лаву 7 изложить в следующей редакции:</w:t>
      </w:r>
    </w:p>
    <w:p>
      <w:pPr>
        <w:pStyle w:val="Normal"/>
        <w:ind w:firstLine="7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ОЖИДАЕМЫЕ РЕЗУЛЬТАТЫ РЕАЛИЗАЦИИ ПОД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УКАЗАНИЕМ ЦЕЛЕВЫХ ИНДИКАТО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оциальный эффект реализации Подпрограммы оценивается по увеличению сети дошкольных образовательных учреждений, отвечающих современным требованиям к организации образовательного процесса.</w:t>
      </w:r>
    </w:p>
    <w:p>
      <w:pPr>
        <w:pStyle w:val="Normal"/>
        <w:rPr/>
      </w:pPr>
      <w:r>
        <w:rPr/>
        <w:t>Реализация Подпрограммы позволит достичь следующих показателей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874"/>
        <w:gridCol w:w="851"/>
        <w:gridCol w:w="851"/>
        <w:gridCol w:w="850"/>
        <w:gridCol w:w="851"/>
      </w:tblGrid>
      <w:tr>
        <w:trPr>
          <w:trHeight w:val="273" w:hRule="atLeast"/>
        </w:trPr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Целевые индикаторы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казатели по годам</w:t>
            </w:r>
          </w:p>
        </w:tc>
      </w:tr>
      <w:tr>
        <w:trPr>
          <w:trHeight w:val="294" w:hRule="atLeast"/>
        </w:trPr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7</w:t>
            </w:r>
          </w:p>
        </w:tc>
      </w:tr>
      <w:tr>
        <w:trPr>
          <w:trHeight w:val="556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введенных мест в дошкольных образовательных учреждениях, мес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851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енной документации на объекты системы образования, в том числе ПСД, технических планов, проведение экспертиз, едини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>
          <w:szCs w:val="24"/>
        </w:rPr>
        <w:t>5) в подпрограмме «Капитальное строительство, реконструкция и капитальный ремонт объектов жилищно-коммунального хозяйства города Магнитогорска на 2013-2017 годы»:</w:t>
      </w:r>
    </w:p>
    <w:p>
      <w:pPr>
        <w:pStyle w:val="Normal"/>
        <w:ind w:firstLine="709"/>
        <w:rPr/>
      </w:pPr>
      <w:r>
        <w:rPr>
          <w:szCs w:val="24"/>
        </w:rPr>
        <w:t xml:space="preserve">разделы «Объем финансирования Подпрограммы по источникам и срокам» и «Ожидаемые результаты реализации Подпрограммы </w:t>
      </w:r>
      <w:r>
        <w:rPr>
          <w:color w:val="000000"/>
          <w:szCs w:val="24"/>
        </w:rPr>
        <w:t>с указанием целевых индикаторов</w:t>
      </w:r>
      <w:r>
        <w:rPr>
          <w:szCs w:val="24"/>
        </w:rPr>
        <w:t xml:space="preserve">» Паспорта </w:t>
      </w:r>
      <w:r>
        <w:rPr/>
        <w:t xml:space="preserve">изложить в следующей редакции: 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57"/>
      </w:tblGrid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по источникам и срокам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за счет средств бюджета города составляет: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3 году – 55 099,91 тыс. рублей, в том числе дотация – 1 253,20 тыс. рублей;</w:t>
            </w:r>
          </w:p>
          <w:p>
            <w:pPr>
              <w:pStyle w:val="ConsPlusNonformat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4 году – 40 674,98 тыс. рублей, в том числе дотация – 0,13 тыс. рублей;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 году – 16 791,63 тыс. рублей, в том числе дотация – 250,0 тыс. рублей;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– 5 000,00 тыс. рублей;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 году – 21 860,00 тыс. рублей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 с указанием целевых индикаторов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дпрограммы позволит обеспечить повышение эффективности, качества жилищно-коммунального, бытового обслуживания, надежность работы инженерных систем жизнеобеспечения, комфортность и безопасность условий проживания.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: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317" w:leader="none"/>
              </w:tabs>
              <w:ind w:left="34" w:firstLine="6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азопроводов: ремонт опор – 10 штук; ремонт систем телемеханики ГРП - 16 штук, ремонт станций анодной защиты – 8 станций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317" w:leader="none"/>
              </w:tabs>
              <w:ind w:left="459" w:hanging="35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тей электроснабжения – 6310 погонных метров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317" w:leader="none"/>
              </w:tabs>
              <w:ind w:left="459" w:hanging="35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тей канализации – 3670 погонных метров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317" w:leader="none"/>
              </w:tabs>
              <w:ind w:left="459" w:hanging="35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тей теплоснабжения – 324 погонных метра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317" w:leader="none"/>
              </w:tabs>
              <w:ind w:left="459" w:hanging="35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тей водоснабжения – 2675 погонных метров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317" w:leader="none"/>
              </w:tabs>
              <w:ind w:left="459" w:hanging="35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тей газоснабжения – 1359 погонных метров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317" w:leader="none"/>
              </w:tabs>
              <w:ind w:left="459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тепловой камеры – 1 камера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317" w:leader="none"/>
              </w:tabs>
              <w:ind w:left="459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канализационной насосной станции – 1 станция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317" w:leader="none"/>
              </w:tabs>
              <w:ind w:left="459" w:hanging="35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циркуляционных насосов в системе ГВС – 17 штук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317" w:leader="none"/>
              </w:tabs>
              <w:ind w:left="459" w:hanging="35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етских игровых  площадок - 9 площадок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317" w:leader="none"/>
              </w:tabs>
              <w:ind w:left="459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хоккейных площадок – 1 площадка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317" w:leader="none"/>
              </w:tabs>
              <w:ind w:left="459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дома – 1 дом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317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многоквартирных домов, признанных аварийными и подлежащими сносу, – и 52 дома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317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газопроводов с домов, признанных аварийными и подлежащими сносу, – 353 погонных метра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317" w:leader="none"/>
              </w:tabs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технических планов, проведение экспертиз – 70 единиц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Cs w:val="24"/>
        </w:rPr>
        <w:t>главы 4 и 5 изложить в следующей редакции: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«4. СИСТЕМА ПОДПРОГРАММНЫХ МЕРОПРИЯТИЙ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2013 году планируется выполни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капитальный ремонт газопроводов: ремонт опор - 5 штук; ремонт систем телемеханики ГРП - 5 штук, ремонт станций анодной защиты - 3 стан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троительство сетей теплоснабжения - 324 погонных мет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строительство сетей водоснабжения - 1675 погонных мет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троительство сетей электроснабжения - 5110 погонных мет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троительство сетей газоснабжения - 1359 погонных мет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троительство сетей канализации - 1660 погонных мет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троительство тепловой камеры - 1 каме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установку циркуляционных насосов в системе ГВС - 17 шту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троительство детских игровых площадок - 7 площадо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троительство хоккейной площадки - 1 площад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нос многоквартирных домов, признанных аварийными и подлежащими сносу, - 8 дом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одготовку необходимой документации с целью обеспечения процессов капитального строительства, реконструкции и капитального ремонта объектов ЖКХ, в том числе выполнение ПСД, исполнительной документации, технических планов, проведение экспертиз - 38 единиц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2014 году планируется выполнить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строительство сетей канализации – 410 погонных мет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строительство сетей водоснабжения – 195 погонных мет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снос многоквартирных домов, признанных аварийными и подлежащими сносу, – 24 дома;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317" w:leader="none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канализационной насосной станции – 1 станц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ремонт систем телемеханики ГРП – 4 штуки;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газопроводов с домов, признанных аварийными и подлежащими сносу, – 353 погонных мет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технических планов, проведение экспертиз – 21 единица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2015 году планируется выполни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троительство сетей водоснабжения - 1102 погонных мет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реконструкцию дома – 1 дом;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газопроводов с домов, признанных аварийными и подлежащими сносу, – 132 погонных мет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снос многоквартирных домов, признанных аварийными и подлежащими сносу, – 20 дом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строительство детских игровых площадок – 2 площад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обеспечение процессов капитального строительства, реконструкции и капитального ремонта объектов ЖКХ необходимой документацией, в том числе выполнение ПСД, технических планов, проведение экспертиз – 11 единиц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2016 году планируется выполни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капитальный ремонт газопроводов: ремонт опор – 5 штук; ремонт систем телемеханики ГРП – 4 штуки, ремонт станций анодной защиты – 3 стан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троительство сетей канализации – 1600 погонных метр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2017 году планируется выполни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капитальный ремонт газопроводов: ремонт систем телемеханики ГРП – 3 штуки, ремонт станций анодной защиты – 2 стан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троительство сетей электроснабжения – 1200 погонных мет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строительство сетей водоснабжения – 1000 погонных метров.</w:t>
      </w:r>
    </w:p>
    <w:p>
      <w:pPr>
        <w:pStyle w:val="ConsPlusNonformat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 РЕСУРСНОЕ ОБЕСПЕЧЕНИЕ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bCs/>
          <w:color w:val="000000"/>
          <w:szCs w:val="24"/>
        </w:rPr>
        <w:t>Финансирование мероприятий Подпрограммы осуществляется за счет средств бюджета города и составляет: в 2013 году – 55099,91 тыс. рублей, в 2014 году – 40674,98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тыс. рублей, в 2015 году – 16791,63 тыс. рублей, в 2016 году – 5000,00</w:t>
      </w:r>
      <w:r>
        <w:rPr>
          <w:color w:val="000000"/>
          <w:szCs w:val="24"/>
        </w:rPr>
        <w:t xml:space="preserve"> тыс. рублей, в 2017 году – 21860,00 тыс.рубле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по годам представлен в Таблице.</w:t>
      </w:r>
    </w:p>
    <w:p>
      <w:pPr>
        <w:pStyle w:val="Normal"/>
        <w:ind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Таблица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86"/>
        <w:gridCol w:w="1150"/>
        <w:gridCol w:w="992"/>
        <w:gridCol w:w="992"/>
        <w:gridCol w:w="993"/>
        <w:gridCol w:w="992"/>
        <w:gridCol w:w="964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</w:p>
          <w:p>
            <w:pPr>
              <w:pStyle w:val="Style26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объекто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сточник финанси-рования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сурсное обеспечение, тыс. рублей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73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Газоснабжение п. 2-ой Рабочий г. Магнитогорска Челябин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питальный ремонт газопров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оснабжение пос. Западный-1 (XI кв-л) в г.Магнитогорс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оснабжение поселка Димитрова (IV очередь строительства) в городе Магнитогорс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оснабжение поселка Димитрова (V очередь строительства) в городе Магнитогорс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оснабжение поселка Димитрова (V очередь строительства) в городе Магнитогорске, распределительные газопров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оснабжение поселка Димитрова (VII очередь) в городе Магнитогорске Челябинской области, распределительные газопров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Газопровод высокого давления ул.Московская - пос.Бардина г.Магнитогорс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«Газопровод высокого давления ул.Московская - пос.Бардина г.Магнитогорск» ГР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Соединительные газопроводы высокого давления 2 категории и низкого давления по проспекту Карла Маркса от ул. 50-летия Магнитки до врезки в газопровод по ул.Зеленый лог в г.Магнитогорс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. Дзержинского. Распределительный газопровод по ул. Луначарского (развитие сете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оснабжение Северной части (закольцовка) п. Станица Магнитная г.Магнитогорска Челябин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 надземного газопровода к д.31(2), 29(3) по ул.Бахметьева пос. Железнодорож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Подводящие инженерные сети к 147 микрорайону г.Магнитогорска Челябинской области. Газопровод низкого дав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Подводящие инженерные сети к 148 микрорайону г.Магнитогорска. «Строительство наружных сетей газоснабжения. Строительство ГРП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нос газопровода с фасада жилого дома по ул. Фрунзе, 5, признанного аварийным и подлежащим снос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нос газопровода с фасадов жилых домов по ул.Парковая,18, ул.Белинского, 77, 79, 81, ул.Бестужева, 14, ул.Крылова, д.33, 33а, 35, 35а, ул.Болотникова, 22, признанных аварийными и подлежащими снос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Перенос газопровода с фасадов жилых домов по ул. Салтыкова-Щедрина, 14, ул.Ушакова 67, 69, 71, ул.Болотникова 20, 24, ул.Крылова 34, 37, признанных аварийными и подлежащими снос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водящие инженерные сети к 147 микрорайону г.Магнитогорска Челябинской области. Электроснабжение 10 к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водящие инженерные сети к 147 микрорайону г.Магнитогорска Челябинской области. Строительство водопровода хозяйственно-питьевого В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4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Инженерные сети пос. «Старая Магнитка» в г.Магнитогорск». Строительство наружных сетей водопровода по ул.Рабоч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одводящие инженерные сети к 147 микрорайону г.Магнитогорска Челябинской области». Строительство теплотрас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1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1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одводящие инженерные сети теплоснабжения к 147 микрорайону г.Магнитогорск» (2-й этап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одводящие инженерные сети канализации к 147 микрорайону г.Магнитогорск» (2-й этап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теплотрассы на объекте: «Подводящие инженерные сети к 148 микрорайону г. Магнитогорск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5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хема теплоснабжения г.Магнитогорска на период 2012-2027г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женерные сети пос. Старая Магнитка в г. Магнитогорс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Магнитогорск. Канализационная насосная станция №16. Электроснабжение 10 кВ от электроподстанции №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а бытовой канализации западной и юго-западной части г.Магнитогорс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3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утриквартальные сети канализации пос.Новая Стройка, Горнорудный г. Магнитогорс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з.питьевой водопровод по ул.Вайнера пос. Дзержинский г. Магнитогорс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утриквартальные сети канализации пос. Крылова г.Магнитогорс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утриквартальные сети канализации пос. Крылова г.Магнитогорска II очеред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 циркуляционных насосов на ГВС в бойлерных г. Магнитогорс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нос хозфекального коллектора диаметром 1000-1600 мм с территории 144 микрорайона со строительством насосной станции в городе Магнитогорске. (III этап. Канализационная насосная станция с наружными сетями водопровода диаметром 315 мм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ос многоквартирных домов, признанных аварийными и подлежащими сносу, по адресам: ул. Карпинского, дом 3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ахметьева, дом 25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ахметьева, дом 27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Володарского, дом 8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ул. Тимирязева, дом 34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Тимирязева, дом 36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Тимирязева, дом 37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ул. Тимирязева, дом 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ос многоквартирного дома, признанного аварийным и подлежащим сносу по адресу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ул. Уральская, дом 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ос многоквартирного дома, признанного аварийным и подлежащим сносу, по адресу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ул. Уральская, дом 22/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ос многоквартирных домов, признанных аварийными и подлежащими сносу, по адресам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елинского, дом 77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елинского, дом 79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елинского, дом 79 а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елинского, дом 79 б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елинского, дом 81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естужева, дом 12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естужева, дом 14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естужева, дом 6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естужева, дом 8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Болотникова, дом 22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рылова, дом 33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рылова, дом 33а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рылова, дом 35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Крылова, дом 35а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анькова, дом 3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анькова, дом 5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арковая, дом 10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арковая, дом 12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арковая, дом 18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Салтыкова-Щедрина, дом 3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Салтыкова-Щедрина, дом 5; ул. Тимирязева, дом 44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Тимирязева, дом 44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Снос многоквартирного дома, признанного аварийным и подлежащим сносу, по адресу: ул. Бахметьева, дом 35/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Снос многоквартирных домов, признанных аварийными и подлежащими сносу, по адресам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ер. Танкистов, дом 22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ул. Кирова, дом 109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ул. Кирова, дом 113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ул. Крылова, дом 34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ул. Крылова, дом 37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ул. Крылова, дом 37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ул. Салтыкова-Щедрина, дом 4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ул. Салтыкова-Щедрина, дом 8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ул. Салтыкова-Щедрина, дом 10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ул. Салтыкова-Щедрина, дом 14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ул. Болотникова, дом 24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ул. Болотникова, дом 20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ул. Ушакова, дом 63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ул. Ушакова, дом 65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ул. Ушакова, дом 67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ул. Ушакова, дом 69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ул. Ушакова, дом 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569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Снос многоквартирных домов, признанных аварийными и подлежащими сносу, по адресам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ул. Бестужева, дом 14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ул. Бахметьева, дом 29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ул. Кирова, 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хоккейной площадки в п. Димитро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,00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в том числе дотация -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9,65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дотация -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Оборудование детской игровой площадки по адресу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ул. Калинина, 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адресу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пр. Карла Маркса, 111-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Оборудование детской игровой площадки по адресу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ул. 50-летия Магнитки, д.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адресу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ул. Советская, д.176/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адресу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пр. Металлургов, 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Оборудование детской игровой площадки в п.Дзержинского г.Магнитогорска по адресу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Cs w:val="24"/>
              </w:rPr>
              <w:t>ул. 9 Января, 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0,00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дотация - 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детской игровой площадки по адресу: проспект Карла Маркса, дом 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3,20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дотация - 5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Оборудование детской игровой площадки по адресу: пер.Нечаевский, дом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0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дотация -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Оборудование детской игровой площадки по адресу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ул. Ударников, дом 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дотация --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 площади Народных гуля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 площади Торже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з. питьевой водопровод XI квартала пос. Западный - 1 г.Магнитогорс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365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 дома по ул.Рубинштейна, 5 в г. Магнитогорс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водящие инженерные сети к 148 микрорайону г.Магнитогорска. Сети электроснаб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водящие инженерные сети к 148 микрорайону г.Магнитогорска. Сети водоснаб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водящие инженерные сети к 148 микрорайону г.Магнитогорска . Сети канализ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одводящие инженерные сети к 148 микрорайону г.Магнитогорска Челябинскойобласти. Сети теплоснаб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одводящие инженерные сети к 149 микрорайону г.Магнитогорска. (I этап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 хозяйственно-питьевого водопровода (закольцовка) в пос.Приуральский г.Магнитогорс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идрогеологические исследования на месторождениях подземных в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5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Межквартальные подводящие инженерные сети к 149 микрорайону г. Магнитогорска (водоснабжени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0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Межквартальные подводящие инженерные сети к 149 микрорайону г. Магнитогорска (электроснабжени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6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утриквартальные сети канализации пос.Западный-1 г.Магнитогорс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509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67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79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860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том числе до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;</w:t>
      </w:r>
    </w:p>
    <w:p>
      <w:pPr>
        <w:pStyle w:val="Normal"/>
        <w:ind w:firstLine="709"/>
        <w:rPr>
          <w:b/>
          <w:b/>
          <w:color w:val="000000"/>
          <w:szCs w:val="24"/>
        </w:rPr>
      </w:pPr>
      <w:r>
        <w:rPr>
          <w:color w:val="000000"/>
          <w:szCs w:val="24"/>
        </w:rPr>
        <w:t>главу 7 изложить в следующей редакции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ЖИДАЕМЫЕ РЕЗУЛЬТАТЫ РЕАЛИЗАЦИИ ПОД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 УКАЗАНИЕМ ЦЕЛЕВЫХ ИНДИКАТО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результате реализации Подпрограммы будут обеспечены повышение эффективности, качества жилищно – коммунального, бытового обслуживания, надежность работы инженерных систем жизнеобеспечения, комфортность и безопасность условий проживания. </w:t>
      </w:r>
    </w:p>
    <w:p>
      <w:pPr>
        <w:pStyle w:val="Normal"/>
        <w:ind w:firstLine="709"/>
        <w:rPr/>
      </w:pPr>
      <w:r>
        <w:rPr>
          <w:bCs/>
          <w:color w:val="000000"/>
          <w:szCs w:val="24"/>
        </w:rPr>
        <w:t xml:space="preserve">Реализация Подпрограммы позволит </w:t>
      </w:r>
      <w:r>
        <w:rPr/>
        <w:t>достичь следующих показателей: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783"/>
        <w:gridCol w:w="753"/>
        <w:gridCol w:w="750"/>
        <w:gridCol w:w="714"/>
        <w:gridCol w:w="608"/>
      </w:tblGrid>
      <w:tr>
        <w:trPr>
          <w:trHeight w:val="47" w:hRule="atLeast"/>
        </w:trPr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>Целевые индикаторы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5" w:hanging="0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>Показатели по годам</w:t>
            </w:r>
          </w:p>
        </w:tc>
      </w:tr>
      <w:tr>
        <w:trPr>
          <w:trHeight w:val="47" w:hRule="atLeast"/>
        </w:trPr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 xml:space="preserve">2013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 xml:space="preserve">201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 xml:space="preserve">201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 xml:space="preserve">201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5" w:hanging="0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  <w:t>2017</w:t>
            </w:r>
          </w:p>
        </w:tc>
      </w:tr>
      <w:tr>
        <w:trPr>
          <w:trHeight w:val="47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Количество отремонтированных опор, шту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отремонтированных систем телемеханики ГРП, шту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отремонтированных станций анодной защиты, станц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47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построенных сетей канализации, погонных мет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построенных сетей теплоснабжения, погонных мет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троенных тепловых камер, едини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остроенных канализационных насосных станций, станц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firstLine="4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firstLine="4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построенных сетей электроснабжения, погонных мет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построенных сетей водоснабжения, погонных мет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построенных сетей газоснабжения, погонных мет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газопроводов, перенесенных с аварийных и подлежащих сносу домов, погонных мет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тановленных циркуляционных насосов, шту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овых детских игровых площадок, едини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овых хоккейных площадок, едини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конструируемых домов, дом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несенных аварийных домов, дом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выполненной документации на объекты ЖКХ, в том числе ПСД, технических планов, проведение экспертиз, едини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6"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* работы, не выполненные в 2014 году.»;</w:t>
      </w:r>
    </w:p>
    <w:p>
      <w:pPr>
        <w:pStyle w:val="Normal"/>
        <w:ind w:firstLine="709"/>
        <w:rPr/>
      </w:pPr>
      <w:r>
        <w:rPr>
          <w:color w:val="000000"/>
          <w:szCs w:val="24"/>
        </w:rPr>
        <w:t>6) в подпрограмме «Капитальное строительство, реконструкция и капитальный ремонт объектов учреждений физкультуры и спорта города Магнитогорска на 2013-2017 годы»:</w:t>
      </w:r>
    </w:p>
    <w:p>
      <w:pPr>
        <w:pStyle w:val="Normal"/>
        <w:ind w:firstLine="709"/>
        <w:rPr/>
      </w:pPr>
      <w:r>
        <w:rPr>
          <w:color w:val="000000"/>
          <w:szCs w:val="24"/>
        </w:rPr>
        <w:t>разделы «Объем финансирования Подпрограммы по источникам и срокам» и «Ожидаемые результаты реализации Подпрограммы с указанием целевых индикаторов» Паспорта изложить</w:t>
      </w:r>
      <w:r>
        <w:rPr/>
        <w:t xml:space="preserve">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16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бъем финансирования Подпрограммы по источникам и срок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за счет средств бюджета города составляет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2013 год – 0,00 тыс.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 xml:space="preserve">2014 год – </w:t>
            </w:r>
            <w:r>
              <w:rPr>
                <w:color w:val="000000"/>
                <w:szCs w:val="24"/>
              </w:rPr>
              <w:t xml:space="preserve">130,0 </w:t>
            </w:r>
            <w:r>
              <w:rPr>
                <w:rFonts w:eastAsia="Calibri"/>
                <w:color w:val="000000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2015 год – 16 159,18 тыс. 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color w:val="000000"/>
                <w:szCs w:val="24"/>
              </w:rPr>
              <w:t>2016 год – 0,00 тыс. рублей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17 год – 0,00 тыс. рублей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szCs w:val="24"/>
              </w:rPr>
            </w:pPr>
            <w:bookmarkStart w:id="2" w:name="sub_966"/>
            <w:r>
              <w:rPr>
                <w:color w:val="000000"/>
                <w:szCs w:val="24"/>
              </w:rPr>
              <w:t>Ожидаемые результаты реализации Подпрограммы с указанием целевых индикаторов</w:t>
            </w:r>
            <w:bookmarkEnd w:id="2"/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рограммы позволит увеличить объем и повысить качество физкультурно-оздоровительных услуг, обеспечит развитие материально-технической базы спорта.</w:t>
            </w:r>
          </w:p>
          <w:p>
            <w:pPr>
              <w:pStyle w:val="ConsPlusNonformat"/>
              <w:tabs>
                <w:tab w:val="clear" w:pos="709"/>
                <w:tab w:val="left" w:pos="317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капитальный ремонт несущих конструкций плавательного бассейна по адресу: город Магнитогорск, улица Советская, дом 156, – 864 квадратных метра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футбольного поля и легкоатлетической дорожки центрального стадиона по адресу: город Магнитогорск, улица Набережная, дом 11, – 16100 квадратных метров;</w:t>
            </w:r>
          </w:p>
          <w:p>
            <w:pPr>
              <w:pStyle w:val="ConsPlusNonformat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физкультуры и спорта необходимой документацией, в том числе выполнение ПСД, технических планов, проведение экспертиз – 7 единиц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Cs w:val="24"/>
        </w:rPr>
        <w:t>главу 5 изложить в следующей редакции: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«5. РЕСУРСНОЕ ОБЕСПЕЧЕНИЕ ПОДПРОГРАММЫ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bCs/>
          <w:color w:val="000000"/>
          <w:szCs w:val="24"/>
        </w:rPr>
        <w:t>Финансирование мероприятий Подпрограммы в 2013-2017 годах осуществляется за счет средств бюджета города и составляет:</w:t>
      </w:r>
      <w:r>
        <w:rPr>
          <w:color w:val="000000"/>
          <w:szCs w:val="24"/>
        </w:rPr>
        <w:t xml:space="preserve"> в 2013 году – 0,00 тыс. рублей, в 2014 году – 130,0 тыс. рублей, в 2015 году – 16159,18 тыс. рублей, в 2016 году – 0,00 тыс. рублей, в 2017 году – 0,00 тыс. руб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bCs/>
          <w:color w:val="000000"/>
          <w:szCs w:val="24"/>
        </w:rPr>
        <w:t xml:space="preserve">Объем финансирования по годам и источникам финансирования </w:t>
      </w:r>
      <w:r>
        <w:rPr>
          <w:color w:val="000000"/>
          <w:szCs w:val="24"/>
        </w:rPr>
        <w:t>представлен в Таблице.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835"/>
        <w:gridCol w:w="1134"/>
        <w:gridCol w:w="850"/>
        <w:gridCol w:w="851"/>
        <w:gridCol w:w="993"/>
        <w:gridCol w:w="851"/>
        <w:gridCol w:w="850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</w:p>
          <w:p>
            <w:pPr>
              <w:pStyle w:val="Style26"/>
              <w:ind w:left="-108" w:right="-1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сточник финанси-рова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бъем финансирования, тыс. рублей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2017 год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апитальный ремонт плавательного бассейна физкультурно-оздоровительного комплекса, общей площадью 2108,5 кв.м, по адресу: Россия, Челябинская область, г.Магнитогорск, ул.Советская, д.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центрального стадиона по адресу: Россия, Челябинская область, г.Магнитогорск, ул.Набережная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9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роликодрома, 127 микрорайон, ул.Галиуллина,11/3 в г.Магнитого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5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»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9"/>
          <w:tab w:val="left" w:pos="993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9"/>
          <w:tab w:val="left" w:pos="1134" w:leader="none"/>
        </w:tabs>
        <w:ind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left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2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472" w:hanging="360"/>
      </w:pPr>
      <w:rPr>
        <w:rFonts w:ascii="Simplified Arabic Fixed" w:hAnsi="Simplified Arabic Fixed" w:cs="Simplified Arabic Fixed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;Courier New" w:hAnsi="Simplified Arabic Fixed;Courier New" w:cs="Simplified Arabic Fixed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 Fixed;Courier New" w:hAnsi="Simplified Arabic Fixed;Courier New" w:cs="Simplified Arabic Fixed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plified Arabic Fixed;Courier New" w:hAnsi="Simplified Arabic Fixed;Courier New" w:cs="Simplified Arabic Fixed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Simplified Arabic Fixed;Courier New" w:hAnsi="Simplified Arabic Fixed;Courier New" w:cs="Simplified Arabic Fixed;Courier New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 Fixed;Courier New" w:hAnsi="Simplified Arabic Fixed;Courier New" w:cs="Simplified Arabic Fixed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plified Arabic Fixed;Courier New" w:hAnsi="Simplified Arabic Fixed;Courier New" w:cs="Simplified Arabic Fixed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 Fixed;Courier New" w:hAnsi="Simplified Arabic Fixed;Courier New" w:cs="Simplified Arabic Fixed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 Fixed;Courier New" w:hAnsi="Simplified Arabic Fixed;Courier New" w:cs="Simplified Arabic Fixed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implified Arabic Fixed;Courier New" w:hAnsi="Simplified Arabic Fixed;Courier New" w:cs="Simplified Arabic Fixed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 Fixed;Courier New" w:hAnsi="Simplified Arabic Fixed;Courier New" w:cs="Simplified Arabic Fixed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 Fixed;Courier New" w:hAnsi="Simplified Arabic Fixed;Courier New" w:cs="Simplified Arabic Fixed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implified Arabic Fixed;Courier New" w:hAnsi="Simplified Arabic Fixed;Courier New" w:cs="Simplified Arabic Fixed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plified Arabic Fixed;Courier New" w:hAnsi="Simplified Arabic Fixed;Courier New" w:cs="Simplified Arabic Fixed;Courier New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plified Arabic Fixed;Courier New" w:hAnsi="Simplified Arabic Fixed;Courier New" w:cs="Simplified Arabic Fixed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plified Arabic Fixed;Courier New" w:hAnsi="Simplified Arabic Fixed;Courier New" w:cs="Simplified Arabic Fixed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mplified Arabic Fixed;Courier New" w:hAnsi="Simplified Arabic Fixed;Courier New" w:cs="Simplified Arabic Fixed;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qFormat/>
    <w:rPr>
      <w:rFonts w:ascii="Arial" w:hAnsi="Arial" w:eastAsia="Times New Roman" w:cs="Arial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0"/>
    </w:rPr>
  </w:style>
  <w:style w:type="character" w:styleId="Style17">
    <w:name w:val="Верхний колонтитул Знак"/>
    <w:qFormat/>
    <w:rPr>
      <w:rFonts w:eastAsia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-администрация"/>
    <w:basedOn w:val="Normal"/>
    <w:next w:val="Normal"/>
    <w:qFormat/>
    <w:pPr>
      <w:spacing w:before="0" w:after="240"/>
      <w:jc w:val="center"/>
    </w:pPr>
    <w:rPr>
      <w:b/>
    </w:rPr>
  </w:style>
  <w:style w:type="paragraph" w:styleId="P1">
    <w:name w:val="p1"/>
    <w:basedOn w:val="Normal"/>
    <w:qFormat/>
    <w:pPr>
      <w:spacing w:before="280" w:after="280"/>
      <w:jc w:val="left"/>
    </w:pPr>
    <w:rPr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Cs w:val="24"/>
    </w:rPr>
  </w:style>
  <w:style w:type="paragraph" w:styleId="Style28">
    <w:name w:val="Информация об изменениях документа"/>
    <w:basedOn w:val="Style20"/>
    <w:next w:val="Normal"/>
    <w:qFormat/>
    <w:pPr>
      <w:ind w:left="0" w:hanging="0"/>
    </w:pPr>
    <w:rPr>
      <w:rFonts w:cs="Times New Roman"/>
      <w:color w:val="353842"/>
      <w:sz w:val="24"/>
      <w:szCs w:val="24"/>
      <w:shd w:fill="F0F0F0" w:val="clear"/>
    </w:rPr>
  </w:style>
  <w:style w:type="paragraph" w:styleId="Style29">
    <w:name w:val="Информация о версии"/>
    <w:basedOn w:val="Style20"/>
    <w:next w:val="Normal"/>
    <w:qFormat/>
    <w:pPr>
      <w:spacing w:before="75" w:after="0"/>
    </w:pPr>
    <w:rPr>
      <w:rFonts w:eastAsia="Times New Roman"/>
      <w:color w:val="353842"/>
      <w:sz w:val="26"/>
      <w:szCs w:val="26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99605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14:00Z</dcterms:created>
  <dc:creator>Панкратова И. А.</dc:creator>
  <dc:description/>
  <cp:keywords/>
  <dc:language>en-US</dc:language>
  <cp:lastModifiedBy>User</cp:lastModifiedBy>
  <cp:lastPrinted>2015-05-29T14:14:00Z</cp:lastPrinted>
  <dcterms:modified xsi:type="dcterms:W3CDTF">2015-06-01T10:14:00Z</dcterms:modified>
  <cp:revision>2</cp:revision>
  <dc:subject/>
  <dc:title>ПРОЕКТ</dc:title>
</cp:coreProperties>
</file>