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34"/>
          <w:szCs w:val="34"/>
          <w:lang w:val="ru-RU"/>
        </w:rPr>
      </w:r>
    </w:p>
    <w:p>
      <w:pPr>
        <w:pStyle w:val="Heading1"/>
        <w:spacing w:before="0" w:after="0"/>
        <w:ind w:left="1418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6 мая 2015 года</w:t>
        <w:tab/>
        <w:tab/>
        <w:tab/>
        <w:tab/>
        <w:tab/>
        <w:tab/>
        <w:tab/>
        <w:t>№84</w:t>
      </w:r>
    </w:p>
    <w:p>
      <w:pPr>
        <w:pStyle w:val="Heading1"/>
        <w:spacing w:before="0" w:after="0"/>
        <w:ind w:left="709" w:right="425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spacing w:before="0" w:after="0"/>
        <w:ind w:left="709" w:right="425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городскую целевую Программу в области энергосбережения и повышения энергетической эффективности в городе Магнитогорске на 2013-2020 годы, утвержденную Решением Магнитогорского городского Собрания депутатов от 27 ноября 2012 года №186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lang w:val="ru-RU"/>
        </w:rPr>
        <w:t>г</w:t>
      </w:r>
      <w:r>
        <w:rPr>
          <w:rFonts w:cs="Times New Roman" w:ascii="Times New Roman" w:hAnsi="Times New Roman"/>
          <w:b w:val="false"/>
        </w:rPr>
        <w:t>осударственной программой Челябинской области «Энергосбережение и повышение энергетической эффективности» на 2014-2020 годы, утвержденной постановлением Правительства Челябинской области от 22 октября 2013 г</w:t>
      </w:r>
      <w:r>
        <w:rPr>
          <w:rFonts w:cs="Times New Roman" w:ascii="Times New Roman" w:hAnsi="Times New Roman"/>
          <w:b w:val="false"/>
          <w:lang w:val="ru-RU"/>
        </w:rPr>
        <w:t xml:space="preserve">ода </w:t>
      </w:r>
      <w:r>
        <w:rPr>
          <w:rFonts w:cs="Times New Roman" w:ascii="Times New Roman" w:hAnsi="Times New Roman"/>
          <w:b w:val="false"/>
        </w:rPr>
        <w:t>№346-П, постановле</w:t>
      </w:r>
      <w:r>
        <w:rPr>
          <w:rFonts w:cs="Times New Roman" w:ascii="Times New Roman" w:hAnsi="Times New Roman"/>
          <w:b w:val="false"/>
          <w:lang w:val="ru-RU"/>
        </w:rPr>
        <w:t>нием</w:t>
      </w:r>
      <w:r>
        <w:rPr>
          <w:rFonts w:cs="Times New Roman" w:ascii="Times New Roman" w:hAnsi="Times New Roman"/>
          <w:b w:val="false"/>
        </w:rPr>
        <w:t xml:space="preserve"> Правительства Челябинской област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т 18 марта 2015 г</w:t>
      </w:r>
      <w:r>
        <w:rPr>
          <w:rFonts w:cs="Times New Roman" w:ascii="Times New Roman" w:hAnsi="Times New Roman"/>
          <w:b w:val="false"/>
          <w:lang w:val="ru-RU"/>
        </w:rPr>
        <w:t>ода №</w:t>
      </w:r>
      <w:r>
        <w:rPr>
          <w:rFonts w:cs="Times New Roman" w:ascii="Times New Roman" w:hAnsi="Times New Roman"/>
          <w:b w:val="false"/>
        </w:rPr>
        <w:t>106-П</w:t>
      </w:r>
      <w:r>
        <w:rPr>
          <w:rFonts w:cs="Times New Roman" w:ascii="Times New Roman" w:hAnsi="Times New Roman"/>
          <w:b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</w:rPr>
        <w:t xml:space="preserve">О распределении субсидий местным бюджетам на софинансирование мероприятий по </w:t>
      </w:r>
      <w:r>
        <w:rPr>
          <w:rFonts w:cs="Times New Roman" w:ascii="Times New Roman" w:hAnsi="Times New Roman"/>
          <w:b w:val="false"/>
          <w:lang w:val="ru-RU"/>
        </w:rPr>
        <w:t xml:space="preserve"> э</w:t>
      </w:r>
      <w:r>
        <w:rPr>
          <w:rFonts w:cs="Times New Roman" w:ascii="Times New Roman" w:hAnsi="Times New Roman"/>
          <w:b w:val="false"/>
        </w:rPr>
        <w:t>нергосбережению и повышению энергетической эффективности объектов коммунального хозяйства и систем инженерной инфраструктуры в 2015 году</w:t>
      </w:r>
      <w:r>
        <w:rPr>
          <w:rFonts w:cs="Times New Roman" w:ascii="Times New Roman" w:hAnsi="Times New Roman"/>
          <w:b w:val="false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рода Магнитогорска,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нести в городскую целевую Программу в области энергосбережения и повышения энергетической эффективности в городе Магнитогорске на 2013-2020 годы, утвержденную Решением Магнитогорского городского Собрания депутатов от 27 ноября 2012 года №186 (далее -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) разделы «Объем финансирования Программы по источникам и срокам», «Ожидаемые результаты реализации Программы с указанием целевых индикативных показателей» Паспорта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 900 167,62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федерального, областного бюджетов, бюджета города и средств организаций на период 2013-2017 годы составляет – 555 774,22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– 135 680,57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31 869,6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94 344,0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93 739,0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0 141,000 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с указанием целевых индикативных показа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фактического объема потерь энергоресурсов при передаче по распределительным сетям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воды – на 2060,78 тыс. куб. м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 – на 570,7 тыс. кВт.ч.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ъемов воды, расчеты за которую осуществляются с использованием приборов учета – 100 процентов до 1 января 2016 год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потребления электрической энергии на уличное освещение на 722,803 тыс. кВт.ч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епловой энергии на 10,152 тыс. Гка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ащенности общедомовыми приборами учета используемых воды, тепловой энергии, электрической энергии, в многоквартирных домах - 100 процен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ТЭР в бюджетных учреждениях на 3 процента ежегодно до 2015 год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ы второй, третий главы 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0 167,62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федерального, областного бюджетов, бюджета города и средств организаций на период 2013-2017 годы (Приложение №2) составляе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55 774,22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 – 135 680,574 тыс. рубле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 – 131 869,650 тыс.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94 344,000 тыс. рубле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93 739,000 тыс. руб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 100 141,000 тыс. рублей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бзац третий главы 7 изложить в следующей редак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снизить потребление электрической энергии на уличное освещение на 722,803 тыс. кВт.ч.;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иложения №№ 1-3 к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городской целевой Программе в области энергосбережения и повышения энергетической эффективности в городе Магнитогорске на 2013-202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RANGE!A3%3AD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ероприятий по энергосбережению и повышению энергетической эффективности на период 2013-2020 годы</w:t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418"/>
        <w:gridCol w:w="411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Наименование мероприятий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Стоимость мероприятия, тыс.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сетей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65,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фактического объема потерь воды при ее передаче на 3,3 процента (1838,22 тыс. куб. м за период 2013-2020 год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и и модернизации сетей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фактического объема потерь воды при ее передаче на 0,1 процента (55,64 тыс. куб. м за период 2013-2020 год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зонированию сетей водопровода с целью снижения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фактического объема потерь воды при ее передаче на 0,3 процента (166,92 тыс. куб. м за период 2013-2020 год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риборов учет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объема воды, расчеты за которую осуществляются с использованием приборов учета, в общем объеме воды, потребляемой на территории города, на 2 процента за период 2013-2016 г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еизолированного провода на самонесущий изолированный провод (далее - СИП) в сетях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2,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99 тыс. кВт.ч, 319,22 тыс. рублей за период 2013-2020 г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регуляторов ТРЖ на современные терморегуляторы прямого действия (в центральных тепловых пунктах и бойлер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0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я тепловой энергии на 2229 Гкал, 1960 тыс. рублей за период 2013-2020 г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истемы горячего водоснабжения (далее - ГВС) (восстановление циркуляции в центральных тепловых пунктах, индивидуальных тепловых пунктах, автоматизация систем приготовления горячей в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4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я тепловой энергии на 7923 Гкал, 6960 тыс. рублей за период 2013-2020 г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лазменных светильников уличного освещения в городе 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82,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493,92 тыс. кВт.ч, 1871,96 тыс. рублей в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втоматизированной системы диспетчерского управления наружным освещением, в том числе проектно-изыскатель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0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я электрической энергии 111,78 тыс. кВт.ч, 423,654 тыс. рублей в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бщедомовых приборов учета энергоресурсов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нащенности общедомовыми приборами учета энергоресурсов - 100 процентов (к установке 326 единиц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оздушных линий электропередачи ВЛ-10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8,7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303,6 тыс. кВт.ч, 1120,28 тыс. рублей за период 2015-2020 г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ых линий электропередачи 10 кВ К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3,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96,6 тыс. кВт.ч, 356,013 тыс. рублей за период 2015-2020 г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о-воздушных линий электропередачи 0,4 кВ КЛ-0,4 кВ (замена С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2,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71,5 тыс. кВт.ч, 260,227 тыс. рублей за период 2015-2020 г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дрение автоматизированных систем диспетчерского контроля и управления наружным освещением» г. Магнитогорск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0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я электрической энергии 117,103 тыс. кВт.ч, 507,786 тыс. рублей в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167,6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4"/>
        </w:rPr>
        <w:t>к городской целевой Программе в области энергосбережения и повышения энергетической эффективности в городе Магнитогорске на 2013-2020 годы</w:t>
      </w:r>
    </w:p>
    <w:p>
      <w:pPr>
        <w:pStyle w:val="Normal"/>
        <w:spacing w:lineRule="auto" w:line="240" w:before="0" w:after="0"/>
        <w:ind w:left="102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 энергосбережению и повышению энергетической эффективности на период 2013-2017 годы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4"/>
        <w:gridCol w:w="1559"/>
        <w:gridCol w:w="1288"/>
        <w:gridCol w:w="1288"/>
        <w:gridCol w:w="1383"/>
        <w:gridCol w:w="1344"/>
        <w:gridCol w:w="1315"/>
        <w:gridCol w:w="1315"/>
        <w:gridCol w:w="1315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именование мероприятий (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в том числе по годам, тыс. рублей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 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 ф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4 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4 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0,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0,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9,7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9,7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5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1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62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0,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0,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9,7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9,7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5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1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62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конструкции и модернизации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6,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19,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4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6,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19,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4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онированию сетей водопровода с целью снижения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риборов учета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еизолированного провода на самонесущий изолированный провод в сетях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,6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5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,6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5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гуляторов ТРЖ на современные терморегуляторы прямого действия (в центральных тепловых пунктах и бойлер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2,9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2,9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ГВС (восстановление циркуляции в центральных тепловых пунктах, индивидуальных тепловых пунктах, автоматизация систем приготовления горячей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,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,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лазменных светильников уличного освещения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5,6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2,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3,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5,6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2,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3,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втоматизированной системы диспетчерского управлением наружным освещением, в том числе проектно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0,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0,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 энергоресурсов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1,7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1,7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оздушных линий электропередачи ВЛ-10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,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,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ых линий электропередачи 10 кВ КЛ-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о-воздушных линий электропередачи 0.4 кВ КЛ-0.4 кВ (замена С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дрение автоматизированных систем диспетчерского контроля и  управления наружным освещением» г. Магнитогорск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35,6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82,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74,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344,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252,6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819,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02,5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94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739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41,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680,5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034,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69,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616,6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44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739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41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4"/>
        </w:rPr>
        <w:t>к городской целевой Программе в области энергосбережения и повышения энергетической эффективности в городе Магнитогорске на 2013-202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потерь питьевой воды в сетях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-2020 год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Объем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е потери воды при транспортировке в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75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3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19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4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7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2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44,7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суммарных потерь с учетом энергосберегающей составляю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68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19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4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7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2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4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69,2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куб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7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490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воды, отпускаемой через приборы учет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-2020 год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Объем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работки воды, отпускаемой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9565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741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воды, отпускаемой через приборы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786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966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1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302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89,1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воды, отпускаемой через приборы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куб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3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4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кращение потерь электрической энергии в сетях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-2020 год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ем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е потери электрической энергии при ее передаче по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9235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0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0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977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887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98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0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618,92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суммарных потерь электрической энергии при ее передаче по сетям с учетом энергосберегающей составляю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8665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0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0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977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887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98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0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61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529,30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,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,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,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,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,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,6200</w:t>
            </w:r>
          </w:p>
        </w:tc>
      </w:tr>
      <w:tr>
        <w:trPr>
          <w:trHeight w:val="276" w:hRule="atLeast"/>
        </w:trPr>
        <w:tc>
          <w:tcPr>
            <w:tcW w:w="147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на уличное освещение</w:t>
            </w:r>
          </w:p>
        </w:tc>
      </w:tr>
      <w:tr>
        <w:trPr>
          <w:trHeight w:val="276" w:hRule="atLeast"/>
        </w:trPr>
        <w:tc>
          <w:tcPr>
            <w:tcW w:w="147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-2020 год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Объем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55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4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22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0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8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37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77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17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7234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электрической энергии по городу с учетом энергосберегающ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543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4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217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600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88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37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77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17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7234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4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44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43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1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83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электрической энергии на уличное освещение с учетом энергосберегающей составляю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7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44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89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66,09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2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тепловой энергии</w:t>
            </w:r>
          </w:p>
        </w:tc>
      </w:tr>
      <w:tr>
        <w:trPr>
          <w:trHeight w:val="276" w:hRule="atLeast"/>
        </w:trPr>
        <w:tc>
          <w:tcPr>
            <w:tcW w:w="147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-2020 год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Объем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требления теплов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295,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епловой энергии с учетом энергосберегающей составляю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295,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6,994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нащенности общедомовыми приборами учета</w:t>
            </w:r>
          </w:p>
        </w:tc>
      </w:tr>
      <w:tr>
        <w:trPr>
          <w:trHeight w:val="276" w:hRule="atLeast"/>
        </w:trPr>
        <w:tc>
          <w:tcPr>
            <w:tcW w:w="147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-2020 год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с разбивкой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 энергоресурс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нащенности общедомовыми приборами учет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Style19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Магнитогорс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агнитогор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ub_1002"/>
      <w:bookmarkStart w:id="5" w:name="sub_1002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3" w:leader="none"/>
      </w:tabs>
      <w:spacing w:before="0" w:after="200"/>
      <w:rPr>
        <w:sz w:val="14"/>
        <w:lang w:val="ru-RU"/>
      </w:rPr>
    </w:pPr>
    <w:r>
      <w:rPr>
        <w:sz w:val="1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3" w:leader="none"/>
      </w:tabs>
      <w:spacing w:before="0" w:after="200"/>
      <w:rPr>
        <w:sz w:val="14"/>
        <w:lang w:val="ru-RU"/>
      </w:rPr>
    </w:pPr>
    <w:r>
      <w:rPr>
        <w:sz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character" w:styleId="S1">
    <w:name w:val="s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4:00Z</dcterms:created>
  <dc:creator>ueldanova_gg</dc:creator>
  <dc:description/>
  <cp:keywords/>
  <dc:language>en-US</dc:language>
  <cp:lastModifiedBy>User</cp:lastModifiedBy>
  <cp:lastPrinted>2015-05-29T15:41:00Z</cp:lastPrinted>
  <dcterms:modified xsi:type="dcterms:W3CDTF">2015-06-01T10:14:00Z</dcterms:modified>
  <cp:revision>2</cp:revision>
  <dc:subject/>
  <dc:title/>
</cp:coreProperties>
</file>