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>
          <w:sz w:val="23"/>
          <w:szCs w:val="23"/>
        </w:rPr>
      </w:pPr>
      <w:r>
        <w:rPr>
          <w:sz w:val="23"/>
          <w:szCs w:val="23"/>
        </w:rPr>
        <w:t>26 мая 2015 года</w:t>
        <w:tab/>
        <w:tab/>
        <w:tab/>
        <w:tab/>
        <w:tab/>
        <w:tab/>
        <w:tab/>
        <w:t>№88</w:t>
      </w:r>
    </w:p>
    <w:p>
      <w:pPr>
        <w:pStyle w:val="ConsNormal"/>
        <w:widowControl/>
        <w:ind w:left="1110" w:right="41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709" w:right="43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согласовании передачи в безвозмездное пользование государственному бюджетному образовательному учреждению среднего профессионального образования (среднее специальное учебное заведение) Магнитогорский медицинский колледж имени П.Ф. Надеждина муниципального имущества города Магнитогорска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Магнитогорское городское Собрание депутат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А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>Согласовать передачу в безвозмездное пользование государственному бюджетному образовательному учреждению среднего профессионального образования (среднее специальное учебное заведение) Магнитогорский медицинский колледж имени П.Ф. Надеждина следующег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 имущества города Магнитогорска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нежилые помещения </w:t>
      </w:r>
      <w:bookmarkStart w:id="0" w:name="OLE_LINK2"/>
      <w:r>
        <w:rPr>
          <w:rFonts w:cs="Times New Roman" w:ascii="Times New Roman" w:hAnsi="Times New Roman"/>
          <w:sz w:val="23"/>
          <w:szCs w:val="23"/>
        </w:rPr>
        <w:t>№1, 5 – кинотеатр с номерами на поэтажном плане: на 1, 2 этаже №1, в подвале № 1, 5 общей площадью 1463,1 кв. м, расположенные по адресу: Челябинская область, город Магнитогорск, улица Маяковского, дом</w:t>
      </w:r>
      <w:bookmarkEnd w:id="0"/>
      <w:r>
        <w:rPr>
          <w:rFonts w:cs="Times New Roman" w:ascii="Times New Roman" w:hAnsi="Times New Roman"/>
          <w:sz w:val="23"/>
          <w:szCs w:val="23"/>
        </w:rPr>
        <w:t xml:space="preserve"> 21, корпус  а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нежилое здание – поликлиника общей площадью 1479,0 кв. м, расположенное по адресу: Челябинская область, город Магнитогорск, улица Ухтомского, дом 6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жилой дом общей площадью 323,7 кв.м, расположенный по адресу: Челябинская область, город Магнитогорск, проезд Зеленый, дом 17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Магнитогорск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3"/>
          <w:szCs w:val="23"/>
        </w:rPr>
        <w:t>городского Собрания депутатов                                                                                        А. О. Мороз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1:00Z</dcterms:created>
  <dc:creator>User</dc:creator>
  <dc:description/>
  <cp:keywords/>
  <dc:language>en-US</dc:language>
  <cp:lastModifiedBy>User</cp:lastModifiedBy>
  <cp:lastPrinted>2015-05-28T11:42:00Z</cp:lastPrinted>
  <dcterms:modified xsi:type="dcterms:W3CDTF">2015-06-01T10:21:00Z</dcterms:modified>
  <cp:revision>2</cp:revision>
  <dc:subject/>
  <dc:title/>
</cp:coreProperties>
</file>