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1276"/>
        <w:jc w:val="both"/>
        <w:rPr/>
      </w:pPr>
      <w:r>
        <w:rPr/>
        <w:t>26 мая 2015 года</w:t>
        <w:tab/>
        <w:tab/>
        <w:tab/>
        <w:tab/>
        <w:tab/>
        <w:tab/>
        <w:tab/>
        <w:t>№9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810" w:hanging="0"/>
        <w:jc w:val="both"/>
        <w:rPr/>
      </w:pPr>
      <w:r>
        <w:rPr/>
        <w:t>О назначении Кудренок Г.И. на должность аудитора Контрольно-счетной палаты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уководствуясь Уставом города Магнитогорска, Магнитогорское городское Собрание депут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РЕШАЕТ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/>
        <w:t>1.</w:t>
        <w:tab/>
        <w:t>Назначить сроком на 5 лет на должность аудитора Контрольно-счетной палаты города Магнитогорска Кудренок Галину Иванов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/>
        <w:t xml:space="preserve">2. </w:t>
        <w:tab/>
        <w:t>Настоящее Решение вступает в силу с 1 июня 201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/>
        <w:t>3.</w:t>
        <w:tab/>
        <w:t>Контроль исполнения настоящего Решения возложить на председателя Контрольно-счетной палаты города Магнитогорска В.А. Корсако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городского Собрания депутатов                                                                                   А.О.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2:00Z</dcterms:created>
  <dc:creator>ксп</dc:creator>
  <dc:description/>
  <cp:keywords/>
  <dc:language>en-US</dc:language>
  <cp:lastModifiedBy>User</cp:lastModifiedBy>
  <cp:lastPrinted>2015-05-27T13:43:00Z</cp:lastPrinted>
  <dcterms:modified xsi:type="dcterms:W3CDTF">2015-06-01T10:42:00Z</dcterms:modified>
  <cp:revision>2</cp:revision>
  <dc:subject/>
  <dc:title>ПРОЕКТ</dc:title>
</cp:coreProperties>
</file>