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ConsNormal"/>
        <w:widowControl/>
        <w:ind w:left="72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октября 2015 года</w:t>
        <w:tab/>
        <w:tab/>
        <w:tab/>
        <w:tab/>
        <w:tab/>
        <w:tab/>
        <w:t>№166</w:t>
      </w:r>
    </w:p>
    <w:p>
      <w:pPr>
        <w:pStyle w:val="ConsNormal"/>
        <w:widowControl/>
        <w:ind w:left="7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820" w:leader="none"/>
        </w:tabs>
        <w:ind w:left="709"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</w:r>
    </w:p>
    <w:p>
      <w:pPr>
        <w:pStyle w:val="ConsNormal"/>
        <w:widowControl/>
        <w:ind w:left="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Внести в Положение о земельном налоге на территории города Магнитогорска, утвержденное Решением Магнитогорского Собрания депутатов от 28 апреля 2010 года №73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в абзаце втором пункта 2 слова «и физических лиц, являющихся индивидуальными предпринимателями,»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в пункте 5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дпункт 7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подпункте 9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«в отношении земельных участков (части земельных участков), занятых индивидуальным жилищным фондом или предоставленных (приобретенных) для индивидуального жилищного строительства, </w:t>
      </w:r>
      <w:r>
        <w:rPr>
          <w:color w:val="000000"/>
        </w:rPr>
        <w:t>площадь которых не превышает 1 500 м</w:t>
      </w:r>
      <w:r>
        <w:rPr>
          <w:color w:val="000000"/>
          <w:vertAlign w:val="superscript"/>
        </w:rPr>
        <w:t>2</w:t>
      </w:r>
      <w:r>
        <w:rPr/>
        <w:t>, а также в отношении земельных участков, предоставленных (приобретенных) для личного подсобного хозяйства, садоводства, огородничества или занятых индивидуальными и кооперативными гаражами, погребами: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«- 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ы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Налоговая льгота для налогоплательщиков, указанных в настоящем подпункте, предоставляется в отношении одного земельного участка каждого вида, находящегося в собственности, постоянном (бессрочном) пользовании или пожизненном наследуемом владении,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логообложение земельных участков (части земельных участков), занятых индивидуальным жилищным фондом или предоставленных (приобретенных) для индивидуального жилищного строительства в части площади, превышающей 1 500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>, осуществляется в соответствии с пунктом 3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ведомление о выбранных объектах налогообложения, в отношении которых применяется налоговая льгота, представляется налогоплательщиком в налоговый орган в сроки, установленные подпунктом 2 пункта 7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  <w:tab/>
        <w:t>в пункте 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подпункте 1 слова «и физическими лицами, являющимися индивидуальными предпринимателями,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подпункте 2 слова «, не являющимися индивидуальными предпринимателями,»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</w:t>
        <w:tab/>
        <w:t>в пункте 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подпунктах 1-3 слова «и физические лица, являющиеся индивидуальными предпринимателями,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подпункте 4 слова «, не являющиеся индивидуальными предпринимателями,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публиковать настоящее Решение в газете «Магнитогорский рабочий» до 30 ноября 201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8:00Z</dcterms:created>
  <dc:creator>salopaeva_vg</dc:creator>
  <dc:description/>
  <cp:keywords/>
  <dc:language>en-US</dc:language>
  <cp:lastModifiedBy>User</cp:lastModifiedBy>
  <cp:lastPrinted>2015-10-14T13:41:00Z</cp:lastPrinted>
  <dcterms:modified xsi:type="dcterms:W3CDTF">2015-11-03T03:18:00Z</dcterms:modified>
  <cp:revision>2</cp:revision>
  <dc:subject/>
  <dc:title/>
</cp:coreProperties>
</file>