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15 года</w:t>
        <w:tab/>
        <w:tab/>
        <w:tab/>
        <w:tab/>
        <w:tab/>
        <w:tab/>
        <w:t>№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городскую целевую программу «Развитие физической культуры и спорта в городе Магнитогорске» на 2012-2017 годы, утвержденную Решением Магнитогорского городского Собрания депутатов от 6 июня 2012 года №97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 финансирования Программы по источникам и срокам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по источникам и срокам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одпрограмму «Обеспечение условий для развития физической культуры и спорта в городе Магнитогорске» на 2014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41 374, 267 тыс. рублей;</w:t>
            </w:r>
          </w:p>
          <w:p>
            <w:pPr>
              <w:pStyle w:val="Normal"/>
              <w:spacing w:lineRule="auto" w:line="240" w:before="0" w:after="0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12  430,6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244 901,57 тыс. рублей;</w:t>
            </w:r>
          </w:p>
          <w:p>
            <w:pPr>
              <w:pStyle w:val="Normal"/>
              <w:spacing w:lineRule="auto" w:line="240" w:before="0" w:after="0"/>
              <w:ind w:firstLine="2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212 260 тыс. рублей;</w:t>
            </w:r>
          </w:p>
          <w:p>
            <w:pPr>
              <w:pStyle w:val="Normal"/>
              <w:spacing w:lineRule="auto" w:line="24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 1 055,69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 бюджета города – 225 953,9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 бюджета города – 226  173,9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подпрограмму «Поддержка социально ориентированных некоммерческих организаций в области физической культуры и спорта» на 2012-2017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50 000 тыс. рублей;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циально ориентированных некоммерческих организаций (далее – СОНО) – 333 39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spacing w:lineRule="auto" w:line="24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00 000 тыс. рублей;</w:t>
            </w:r>
          </w:p>
          <w:p>
            <w:pPr>
              <w:pStyle w:val="Normal"/>
              <w:spacing w:lineRule="auto" w:line="24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 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7 000 тыс. рублей;</w:t>
            </w:r>
          </w:p>
          <w:p>
            <w:pPr>
              <w:pStyle w:val="Normal"/>
              <w:spacing w:lineRule="auto" w:line="24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739 62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90 000 тыс. рублей;</w:t>
            </w:r>
          </w:p>
          <w:p>
            <w:pPr>
              <w:pStyle w:val="Normal"/>
              <w:spacing w:lineRule="auto" w:line="240" w:before="0" w:after="0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за счет средств: </w:t>
            </w:r>
          </w:p>
          <w:p>
            <w:pPr>
              <w:pStyle w:val="Normal"/>
              <w:spacing w:lineRule="auto" w:line="24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:</w:t>
            </w:r>
          </w:p>
          <w:p>
            <w:pPr>
              <w:pStyle w:val="Normal"/>
              <w:spacing w:lineRule="auto" w:line="240" w:before="0" w:after="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50 000 тыс. рублей;</w:t>
            </w:r>
          </w:p>
          <w:p>
            <w:pPr>
              <w:pStyle w:val="Normal"/>
              <w:spacing w:lineRule="auto" w:line="240" w:before="0" w:after="0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– 665 982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ы 1 и 2 пункта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о подпрограмме «Обеспечение условий для развития физической культуры и спорта в городе Магнитогорске» на 2014-2017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– 141 374,26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312 430,65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44 901,5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212 26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 055,69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за счет средств бюджета города – 225 953,9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средств бюджета города – 226 173,9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ддержка социально ориентированных некоммерческих организаций в области физической культуры и спорта» на 2012-2017 г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150 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циально ориентированных некоммерческих организаций (далее - СОНО) - 333 39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10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 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97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739 62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- 9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 982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одпрограмме «Обеспечение условий для развития физической культуры и спорта в городе Магнитогорске» на 2014-2017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«Объем финансирования Подпрограммы по источникам и срокам» Паспорта </w:t>
      </w:r>
      <w:r>
        <w:rPr/>
        <w:t>изложить в следующей редакции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09"/>
      </w:tblGrid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spacing w:lineRule="auto" w:line="240" w:before="0" w:after="0"/>
              <w:ind w:right="-109" w:first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141 374,267 тыс. рублей;</w:t>
            </w:r>
          </w:p>
          <w:p>
            <w:pPr>
              <w:pStyle w:val="Normal"/>
              <w:spacing w:lineRule="auto" w:line="240" w:before="0" w:after="0"/>
              <w:ind w:right="-109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12 430,6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244 901,57 тыс. рублей;</w:t>
            </w:r>
          </w:p>
          <w:p>
            <w:pPr>
              <w:pStyle w:val="Normal"/>
              <w:spacing w:lineRule="auto" w:line="240" w:before="0" w:after="0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212 260 тыс. рублей;</w:t>
            </w:r>
          </w:p>
          <w:p>
            <w:pPr>
              <w:pStyle w:val="Normal"/>
              <w:spacing w:lineRule="auto" w:line="240" w:before="0" w:after="0"/>
              <w:ind w:right="-109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 - 1 055,692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за счет средств: </w:t>
            </w:r>
          </w:p>
          <w:p>
            <w:pPr>
              <w:pStyle w:val="Normal"/>
              <w:spacing w:lineRule="auto" w:line="240" w:before="0" w:after="0"/>
              <w:ind w:right="-109"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225 953,95 тыс. рублей;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:</w:t>
            </w:r>
          </w:p>
          <w:p>
            <w:pPr>
              <w:pStyle w:val="Normal"/>
              <w:spacing w:lineRule="auto" w:line="240" w:before="0" w:after="0"/>
              <w:ind w:right="-109" w:firstLine="2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– 226 173,95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Объем финансирования Подпрограммы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– 141 374,26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312 430,65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– 244 901,5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 – 212 26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 055,69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за счет средств бюджета города – 225 953,9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средств бюджета города – 226 173,95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ка социально ориентированных некоммерческих организаций в области физической культуры и спорта» на 2012-2017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«Объем финансирования Подпрограммы по источникам и срокам» Паспорта </w:t>
      </w:r>
      <w:r>
        <w:rPr/>
        <w:t>изложить в следующей редакции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809"/>
      </w:tblGrid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150 00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333 39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100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665 9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97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739 62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90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665 9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50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665 98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- 50 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средств СОНО - 665 982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3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3. Объем финансирования Подпрограммы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150 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333 39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10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 98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97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739 62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- 9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 98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-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 98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- 50 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средств СОНО - 665 982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иложении к Програм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1 цифру «5 814,0» заменить цифрой «15 814,0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3 цифру «32 084,100» заменить цифрой «32 108,157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1 цифру «32 190,331» заменить цифрой «32 166,27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року «ИТОГО по подпрограмме «Обеспечение условий для развития физической культуры и спорта в городе Магнитогорске» на 2014-2017 годы» изложить в следующей редакции: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38"/>
        <w:gridCol w:w="481"/>
        <w:gridCol w:w="425"/>
        <w:gridCol w:w="1418"/>
        <w:gridCol w:w="1275"/>
        <w:gridCol w:w="567"/>
        <w:gridCol w:w="56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«Обеспечение условий для развития физической культуры и спорта в городе Магнитогорске» на 2014-2017 г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374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90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430,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7 цифру «40 850,0» заменить цифрой «35 85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9 цифру «16 000,0» заменить цифрой «12 00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0 цифру «43 150,0» заменить цифрой «42 150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ИТОГО по подпрограм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ка социально ориентированных некоммерческих организаций в области физической культуры и спорта» на 2012-2017 годы</w:t>
      </w:r>
      <w:r>
        <w:rPr/>
        <w:t xml:space="preserve"> изложить в следующей редакции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829"/>
        <w:gridCol w:w="850"/>
        <w:gridCol w:w="850"/>
        <w:gridCol w:w="850"/>
        <w:gridCol w:w="849"/>
        <w:gridCol w:w="85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одпрограмме «Поддержка социально ориентированных некоммерческих организаций в области физической культуры и спорта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 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 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9 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 9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 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0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 98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9:00Z</dcterms:created>
  <dc:creator>ahmetshina_ai</dc:creator>
  <dc:description/>
  <dc:language>en-US</dc:language>
  <cp:lastModifiedBy>User</cp:lastModifiedBy>
  <cp:lastPrinted>2015-10-28T16:27:00Z</cp:lastPrinted>
  <dcterms:modified xsi:type="dcterms:W3CDTF">2015-11-03T03:19:00Z</dcterms:modified>
  <cp:revision>2</cp:revision>
  <dc:subject/>
  <dc:title>проект</dc:title>
</cp:coreProperties>
</file>