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октября 2015 года</w:t>
        <w:tab/>
        <w:tab/>
        <w:tab/>
        <w:tab/>
        <w:tab/>
        <w:tab/>
        <w:t>№1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709" w:right="4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городскую целевую программу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филактика злоупотребления наркотическими средствами и их незаконного оборота в городе Магнитогорске» на 2013-2017 год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Магнитогорского городского Собрания депутатов от 27 ноября 2012 года №17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</w:rPr>
        <w:t xml:space="preserve"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</w:t>
      </w:r>
      <w:r>
        <w:rPr>
          <w:rFonts w:cs="Times New Roman" w:ascii="Times New Roman" w:hAnsi="Times New Roman"/>
        </w:rPr>
        <w:t xml:space="preserve">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в городскую целевую программу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филактика злоупотребления наркотическими средствами и их незаконного оборота в городе Магнитогорске» на 2013-2017 год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Магнитогорского городского Собрания депутатов от 27 ноября 2012 года №178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/>
        <w:t>аздел «Муниципальный заказчик 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12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агнитогорска. Адрес: 455044, Челябинская область, город Магнитогорск, пр. Ленина, 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, тел. 28-84-55, факс: 27-87-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делы 2 и 3 Приложения к Программе изложить в следующей редакции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2"/>
      <w:bookmarkStart w:id="2" w:name="sub_1002"/>
      <w:bookmarkEnd w:id="2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134"/>
        <w:gridCol w:w="1418"/>
        <w:gridCol w:w="1985"/>
        <w:gridCol w:w="850"/>
        <w:gridCol w:w="708"/>
        <w:gridCol w:w="709"/>
        <w:gridCol w:w="708"/>
        <w:gridCol w:w="709"/>
      </w:tblGrid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 Профилактика потребления наркотических средств, способствующая мотивации населения к здоровому образу жиз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активных форм первичной профилактики потребления наркотических средств (диспутов, дискуссий, тренин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ДН, УО, УСЗН, УЗ, УВС, Ц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ой работы с несовершеннолетними по профилактике зависимых форм поведения в учреждениях культуры, образования,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СЗН, УЗ, ЦМП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культурно-просветительских мероприятий по профилактике наркомании на базе кино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К, УО, УЗ, УСЗН, ЦМП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бесед, выставок книг и картин по пропаганде здорового образа жизни, лекций о вреде наркомании в учреждениях культуры, образования,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З, УСЗН, ЦМ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по профилактике потребления наркотических средств для специалистов УО, УСЗН и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в рамках ежегодного проведения Международного дня борьбы с наркоманией (26 июня), Всемирного дня здоровья (7 апреля), Международного дня отказа от курения (18 но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ДН, УЗ, ЦМП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волонтерских групп для работы по ранней профилактике у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выставок по проблеме профилактики СПИДа и у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УО, 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елевых рейдов по выявлению подростков, находящихся в состоянии алкогольного, наркотического и токсического опьян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, Г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сихокоррекционной работы (тренингов) с детьми «группы риска»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З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ПР по выявлению склонности несовершеннолетних к потреблению наркотических средств и проведение работы по предотвращению потребления наркотических средств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ПР с подростками из группы риска и употребляющими наркот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ВД, УСЗН, УВС, КДНиЗП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ой работы (тренингов) в образовательных учреждениях с целью предотвращения 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О, УСЗН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службы «Телефона доверия» для подростков и родителей по вопросам, связанным с употреблением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УСЗН, УЗ, Ц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й по профилактике наркомании, токсикомании и других видов 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ую организацию первичной профилактики потребления наркотических средств среди образовательных учреж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ДН, УО, УЗ, У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соревнований для несовершеннолетних среди учащихся общеобразовательных учреж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О, УМВД, УВС,</w:t>
            </w:r>
          </w:p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Си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ащение учреждений системы профилактики спортивным инвентарем и необходим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в местах массового скопления людей (учреждения культуры, социальной защиты, образования и спорта) листовок с информацией о вреде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СиТ, УО, УК, УЗ ЦМП, 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бывшим наркоманам в трудоустройстве на предприятия и организ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лечения, медицинской и социально-психологическ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ст-полосок для медицинского освидетельствования лиц, направленных из военк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, 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овой/индивидуальной психологической поддержки лиц с зависимостью 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ЦМП, ГУЗ 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одственниками наркоманов, находящихся на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ЦМП, УЗ, ГУЗ 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оциально ориентированным некоммерческим организациям на организацию и осуществление мероприятий по работе с детьми и молодежью, направленных на профилактику социально опасных форм поведения, профилактику и охрану здоровья, пропаганду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УЗ, О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</w:t>
        <w:tab/>
        <w:t>Контроль  исполнения  настоящего  Решения  возложить  на  председателя  Магнитогорского  городского  Собрания  депутатов А.О. Морозова,   главу   города   Магнитогорска   В.В. Бахметьева,   председателя Контрольно-счетной   палаты   города  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3" w:name="sub_1001"/>
      <w:bookmarkStart w:id="4" w:name="sub_1002"/>
      <w:bookmarkStart w:id="5" w:name="sub_1001"/>
      <w:bookmarkStart w:id="6" w:name="sub_1002"/>
      <w:bookmarkEnd w:id="5"/>
      <w:bookmarkEnd w:id="6"/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Комментарий пользователя"/>
    <w:basedOn w:val="Normal"/>
    <w:next w:val="Normal"/>
    <w:qFormat/>
    <w:pPr/>
    <w:rPr>
      <w:rFonts w:cs="Times New Roman"/>
      <w:color w:val="353842"/>
      <w:shd w:fill="FFDFE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8014.0/" TargetMode="External"/><Relationship Id="rId4" Type="http://schemas.openxmlformats.org/officeDocument/2006/relationships/hyperlink" Target="garantf1://8678014.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1:00Z</dcterms:created>
  <dc:creator>zagurskaja_aa</dc:creator>
  <dc:description/>
  <cp:keywords/>
  <dc:language>en-US</dc:language>
  <cp:lastModifiedBy>User</cp:lastModifiedBy>
  <cp:lastPrinted>2015-10-28T11:01:00Z</cp:lastPrinted>
  <dcterms:modified xsi:type="dcterms:W3CDTF">2015-11-03T03:21:00Z</dcterms:modified>
  <cp:revision>2</cp:revision>
  <dc:subject/>
  <dc:title>МАГНИТОГОРСКОЕ ГОРОДСКОЕ</dc:title>
</cp:coreProperties>
</file>