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1133" w:firstLine="1418"/>
        <w:jc w:val="both"/>
        <w:rPr/>
      </w:pPr>
      <w:r>
        <w:rPr/>
        <w:t>27 октября 2015 года</w:t>
        <w:tab/>
        <w:tab/>
        <w:tab/>
        <w:tab/>
        <w:tab/>
        <w:tab/>
        <w:t>№172</w:t>
      </w:r>
    </w:p>
    <w:p>
      <w:pPr>
        <w:pStyle w:val="Normal"/>
        <w:ind w:left="709" w:right="4676" w:hanging="0"/>
        <w:jc w:val="both"/>
        <w:rPr/>
      </w:pPr>
      <w:r>
        <w:rPr/>
      </w:r>
    </w:p>
    <w:p>
      <w:pPr>
        <w:pStyle w:val="Normal"/>
        <w:ind w:left="709" w:right="4676" w:hanging="0"/>
        <w:jc w:val="both"/>
        <w:rPr/>
      </w:pPr>
      <w:r>
        <w:rPr/>
        <w:t>О внесении изменений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нести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 (далее – Программа), следующие изменени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аспорте: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дел «Объем финансирования Программы по источникам и срокам»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19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bookmarkStart w:id="0" w:name="sub_100019"/>
            <w:bookmarkEnd w:id="0"/>
            <w:r>
              <w:rPr>
                <w:rFonts w:cs="Times New Roman" w:ascii="Times New Roman" w:hAnsi="Times New Roman"/>
              </w:rPr>
              <w:t>Объем финансирования Программы по источникам и срок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3 году –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466,509 тыс. рублей, в том числе за счет средств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 673,3849 тыс. рублей &lt;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22 480,7001 тыс. рублей &lt;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60 326,589 тыс. рублей &lt;*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72 985,835 тыс. рублей&lt;****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4 году –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104,31 тыс. рублей, в том числе за счет средств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5 510,834 тыс. рублей &lt;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36 932,411 тыс. рублей &lt;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7 295,650 тыс. рублей &lt;*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25 365,415 тыс. рублей&lt;****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в 2015 году –114 613,2102тыс. рублей, в том числе за счет средств:</w:t>
            </w:r>
          </w:p>
          <w:p>
            <w:pPr>
              <w:pStyle w:val="Style25"/>
              <w:tabs>
                <w:tab w:val="clear" w:pos="708"/>
                <w:tab w:val="left" w:pos="618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ого бюджета – 3 080,902 тыс. рублей &lt;*&gt;;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го бюджета – 5 211,928 тыс. рублей &lt;**&gt;;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а города – 102 425,60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 дотация 21 438,36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3 894,775 тыс. рублей&lt;**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6 году – 24 0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;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24 014,45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7 году – 2 1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;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2 114,45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зделе «Ожидаемые результаты реализации Программы с указанием целевых индикаторов и показателей» цифру «83» заменить цифрой «76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Таблицу 2 изложить в следующей редакции: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>«Таблица 2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328"/>
        <w:gridCol w:w="1252"/>
        <w:gridCol w:w="1248"/>
        <w:gridCol w:w="1385"/>
        <w:gridCol w:w="969"/>
        <w:gridCol w:w="976"/>
      </w:tblGrid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167 466,5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75 104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114 613,2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24 014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2 114,45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&lt;*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11 673,38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5 510,8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3 080,9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&lt;**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22 480,7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36 932,4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5 211,9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&lt;***&gt;,</w:t>
            </w:r>
          </w:p>
          <w:p>
            <w:pPr>
              <w:pStyle w:val="Normal"/>
              <w:rPr/>
            </w:pPr>
            <w:r>
              <w:rPr/>
              <w:t>в том числе дот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60 326,5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7 295,6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102 425,60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24 014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2 114,45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21 438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&lt;****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72 985,8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25 365,4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3 894,7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молодым семьям государственной поддержки для улучшения жилищных условий» на 2013-2017 годы, в том числе по источникам финансирования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120 544,3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46 551,5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17 318,9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&lt;*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11 673,38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5 510,8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3 080,9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&lt;**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22 480,7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9 644,5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4 458,9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&lt;***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13 404,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6 030,7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5 884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&lt;****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72 985,8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25 365,4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3 894,7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земельных участков для освоения в целях жилищного строительства» на 2013-2017 годы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&lt;**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бюджет города &lt;***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3 395,7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&lt;****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переселению граждан из жилищного фонда, признанного непригодным для проживания» на 2013-2017 годы, в том числе по источникам финансирования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94,73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&lt;**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бюджет города &lt;***&gt;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т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94,73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8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hyperlink w:anchor="Par4945">
              <w:r>
                <w:rPr>
                  <w:rStyle w:val="InternetLink"/>
                </w:rPr>
                <w:t>Модернизация объектов</w:t>
              </w:r>
            </w:hyperlink>
            <w:r>
              <w:rPr/>
              <w:t xml:space="preserve"> коммунальной инфраструктуры»  на 2014-2017 год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51 399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 &lt;*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&lt;**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&lt;***&gt;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от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50 646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&lt;****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аблицу 3 изложить в следующей редакции: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«Таблица 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64"/>
        <w:gridCol w:w="1206"/>
        <w:gridCol w:w="1064"/>
        <w:gridCol w:w="1332"/>
        <w:gridCol w:w="1056"/>
        <w:gridCol w:w="934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ное обеспечение, тыс. рубле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167 466,5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75 104,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114 613,2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24 014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2 114,4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11 673,38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5 510,8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3 080,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22 480,7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36 932,4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5 211,9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,</w:t>
            </w:r>
          </w:p>
          <w:p>
            <w:pPr>
              <w:pStyle w:val="Normal"/>
              <w:rPr/>
            </w:pPr>
            <w:r>
              <w:rPr/>
              <w:t>в том числе дот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60 326,5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7 295,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102 425,60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24 014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2 114,45</w:t>
            </w:r>
          </w:p>
        </w:tc>
      </w:tr>
      <w:tr>
        <w:trPr>
          <w:trHeight w:val="40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21 438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72 985,8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25 365,4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3 894,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молодым семьям государственной поддержки для улучшения жилищных условий» на 2013-2017 годы, в том числе по источникам финансирования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120 544,3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46 551,5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17 318,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1 114,4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11 673,38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5 510,8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3 080,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22 480,7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9 644,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4 458,9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13 404,4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6 030,7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5 884,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1 114,4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72 985,8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25 365,4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3 894,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земельных участков для освоения в целях жилищного строительства» на 2013-2017 годы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3 395,7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переселению граждан из жилищного фонда, признанного непригодным для проживания» на 2013-2017 годы, в том числе по источникам финансирования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94,73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т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94,73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8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hyperlink w:anchor="Par4945">
              <w:r>
                <w:rPr>
                  <w:rStyle w:val="InternetLink"/>
                </w:rPr>
                <w:t>Модернизация объектов</w:t>
              </w:r>
            </w:hyperlink>
            <w:r>
              <w:rPr/>
              <w:t xml:space="preserve"> коммунальной инфраструктуры»  на 2014-2017 год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51 399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от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50 646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 подпункте 3 пункта 16 цифру «83» заменить цифрой «76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ункт 2 Приложения к Программе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992"/>
        <w:gridCol w:w="850"/>
        <w:gridCol w:w="851"/>
        <w:gridCol w:w="708"/>
        <w:gridCol w:w="709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каторы по подпрограм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т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1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ка 2012 год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евое назначение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молодым семьям государственной поддержки для улучшения жилищных условий» на 2013-2017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, в том числе с помощью ипотечных жилищных 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7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6) </w:t>
      </w:r>
      <w:bookmarkStart w:id="1" w:name="sub_404"/>
      <w:r>
        <w:rPr/>
        <w:t>в подпрограмме «Оказание молодым семьям государственной поддержки для улучшения жилищных условий» на 2013-2017 годы (далее – Подпрограмма):</w:t>
      </w:r>
    </w:p>
    <w:p>
      <w:pPr>
        <w:pStyle w:val="Normal"/>
        <w:ind w:firstLine="709"/>
        <w:jc w:val="both"/>
        <w:rPr/>
      </w:pPr>
      <w:r>
        <w:rPr/>
        <w:t>разделы «Объем финансирования по источникам и срокам» и «Ожидаемые результаты реализации Подпрограммы с указанием целевых индикаторов и показателей» Паспорта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0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источникам и срокам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в 2013 году – </w:t>
            </w:r>
          </w:p>
          <w:p>
            <w:pPr>
              <w:pStyle w:val="Normal"/>
              <w:jc w:val="both"/>
              <w:rPr/>
            </w:pPr>
            <w:r>
              <w:rPr/>
              <w:t>120 544,325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бюджета – 11 673,3849 тыс. рублей*;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бюджета – 22 480,7001 тыс. рублей**;</w:t>
            </w:r>
          </w:p>
          <w:p>
            <w:pPr>
              <w:pStyle w:val="Normal"/>
              <w:jc w:val="both"/>
              <w:rPr/>
            </w:pPr>
            <w:r>
              <w:rPr/>
              <w:t>- бюджета города – 13 404,405 тыс. рублей***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72 985,835 тыс. рублей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4 году – 46 551,580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бюджета – 5 510,834 тыс. рублей*;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бюджета – 9 644,551тыс. рублей**;</w:t>
            </w:r>
          </w:p>
          <w:p>
            <w:pPr>
              <w:pStyle w:val="Normal"/>
              <w:jc w:val="both"/>
              <w:rPr/>
            </w:pPr>
            <w:r>
              <w:rPr/>
              <w:t>- бюджета города – 6 030,780 тыс. рублей***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25 365,415 тыс. рублей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5 году – 17 318,955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бюджета – 3 080,902 тыс. рублей*;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бюджета – 4 458,928 тыс. рублей**;</w:t>
            </w:r>
          </w:p>
          <w:p>
            <w:pPr>
              <w:pStyle w:val="Normal"/>
              <w:jc w:val="both"/>
              <w:rPr/>
            </w:pPr>
            <w:r>
              <w:rPr/>
              <w:t>- бюджета города – 5 884,350 тыс. рублей***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3 894,775 тыс. рублей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6 году – 1 114,45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бюджета – 0,00 тыс. рублей*;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бюджета – 0,00 тыс. рублей**;</w:t>
            </w:r>
          </w:p>
          <w:p>
            <w:pPr>
              <w:pStyle w:val="Normal"/>
              <w:jc w:val="both"/>
              <w:rPr/>
            </w:pPr>
            <w:r>
              <w:rPr/>
              <w:t>- бюджета города – 1 114,45 тыс. рублей***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7 году – 1 114,45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бюджета – 0,00 тыс. рублей*;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бюджета – 0,00 тыс. рублей**;</w:t>
            </w:r>
          </w:p>
          <w:p>
            <w:pPr>
              <w:pStyle w:val="Normal"/>
              <w:jc w:val="both"/>
              <w:rPr/>
            </w:pPr>
            <w:r>
              <w:rPr/>
              <w:t>- бюджета города – 1 114,45 тыс. рублей***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****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2" w:name="sub_6022"/>
            <w:r>
              <w:rPr>
                <w:rFonts w:cs="Times New Roman" w:ascii="Times New Roman" w:hAnsi="Times New Roman"/>
              </w:rPr>
              <w:t>Ожидаемые результаты реализации Подпрограммы с указанием целевых индикаторов и показателей</w:t>
            </w:r>
            <w:bookmarkEnd w:id="2"/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ыполнение мероприятий Подпрограммы в 2013-2017 годах позволит обеспечить жильем 76 молодых семей, а также обеспечит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обеспеченности жильем молодых сем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 жилищную сферу дополнительных финансовых средств, кредитных и других организаций, предоставляющих жилищные кредиты и займы, в том числе ипотечные, а также собственных средств граждан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семейных отношений и снижение социальной напряженности в обществе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демографической ситуации в области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ипотечного жилищного кредитовани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, в том числе с использованием заемных средств - 76 сем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3 году - 35 молодых сем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- 21 молодая семья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15 году - 12 молодых сем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- 4 молодые семьи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- 4 молодые семь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абзаце первом главы 3 слова «83 молодые семьи» заменить словами «76 молодых семей»;</w:t>
      </w:r>
    </w:p>
    <w:p>
      <w:pPr>
        <w:pStyle w:val="Normal"/>
        <w:ind w:firstLine="709"/>
        <w:jc w:val="both"/>
        <w:rPr/>
      </w:pPr>
      <w:r>
        <w:rPr/>
        <w:t>Таблицу изложить в следующей редакции:</w:t>
      </w:r>
    </w:p>
    <w:p>
      <w:pPr>
        <w:pStyle w:val="Normal"/>
        <w:jc w:val="right"/>
        <w:rPr/>
      </w:pPr>
      <w:r>
        <w:rPr>
          <w:sz w:val="20"/>
        </w:rPr>
        <w:t>«</w:t>
      </w:r>
      <w:r>
        <w:rPr/>
        <w:t>Таблиц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448"/>
        <w:gridCol w:w="1403"/>
        <w:gridCol w:w="1358"/>
        <w:gridCol w:w="1040"/>
        <w:gridCol w:w="1150"/>
      </w:tblGrid>
      <w:tr>
        <w:trPr>
          <w:trHeight w:val="279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ём финансирования по годам, тыс. рублей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673,38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510,8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0,9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480,7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644,5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58,9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юджет гор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404,4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30,7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4,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,4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985,8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365,4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4,7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544,3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 551,5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18,9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,4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бзац четвертый главы 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- в 2015 году – 17 318,955 тыс. рублей: за счет средств федерального бюджета – 3 080,902 тыс. рублей, за счет средств областного бюджета – 4 458,928 тыс. рублей, за счет средств бюджета города – 5 884,350 тыс. рублей; за счет внебюджетных источников – 3 894,775 тыс.рублей;»;</w:t>
      </w:r>
    </w:p>
    <w:p>
      <w:pPr>
        <w:pStyle w:val="Normal"/>
        <w:ind w:firstLine="709"/>
        <w:jc w:val="both"/>
        <w:rPr/>
      </w:pPr>
      <w:r>
        <w:rPr/>
        <w:t>в абзаце втором пункта 9 цифру «83» заменить цифрой «76»;</w:t>
      </w:r>
      <w:bookmarkStart w:id="3" w:name="sub_6044"/>
    </w:p>
    <w:p>
      <w:pPr>
        <w:pStyle w:val="Normal"/>
        <w:ind w:firstLine="709"/>
        <w:jc w:val="both"/>
        <w:rPr/>
      </w:pPr>
      <w:r>
        <w:rPr/>
        <w:t>в Приложении к Подпрограмме:</w:t>
      </w:r>
    </w:p>
    <w:p>
      <w:pPr>
        <w:pStyle w:val="Normal"/>
        <w:ind w:firstLine="709"/>
        <w:jc w:val="both"/>
        <w:rPr/>
      </w:pPr>
      <w:r>
        <w:rPr/>
        <w:t>пункт 6 изложить в следующей редакции: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1443"/>
        <w:gridCol w:w="1268"/>
        <w:gridCol w:w="1064"/>
        <w:gridCol w:w="957"/>
        <w:gridCol w:w="778"/>
        <w:gridCol w:w="850"/>
        <w:gridCol w:w="127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Предоставление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13-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673,38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510,8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80,9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жилищно-коммуналь-ного хозяйства</w:t>
            </w:r>
          </w:p>
        </w:tc>
      </w:tr>
      <w:tr>
        <w:trPr>
          <w:trHeight w:val="8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2402,26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566,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458,9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 238,0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030,7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84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1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14,4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2"/>
              </w:rPr>
              <w:t>внебюджет-ные источ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2985,8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365,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894,7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bookmarkEnd w:id="3"/>
      <w:r>
        <w:rPr/>
        <w:t>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1275"/>
        <w:gridCol w:w="1135"/>
        <w:gridCol w:w="992"/>
        <w:gridCol w:w="992"/>
        <w:gridCol w:w="851"/>
        <w:gridCol w:w="850"/>
        <w:gridCol w:w="12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>Предоставление дополнительных социальных выплат при рождении (усыновлении) ребенка (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3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жилищно-коммуналь-ного хозяйств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одпрограмме «Подготовка земельных участков для освоения в целях жилищного строительства» на 2013-2017 год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дел «Объем финансирования Подпрограммы по источникам и срокам» Паспорта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70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источникам и срокам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в 2013 году –3395,78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>бюджета города – 3395,78 ***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4 году – 1100,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>бюджета города – 1100,00 ***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5 году – 800,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>бюджета города – 800,00 ***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6 году – 1000,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>бюджета города – 1000,00 ***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7 году – 1000,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>бюджета города – 1000,00 *** тыс. рублей</w:t>
            </w:r>
          </w:p>
        </w:tc>
      </w:tr>
    </w:tbl>
    <w:p>
      <w:pPr>
        <w:pStyle w:val="Normal"/>
        <w:ind w:firstLine="709"/>
        <w:rPr/>
      </w:pPr>
      <w:r>
        <w:rPr/>
        <w:t xml:space="preserve">Таблицу 1 изложить в следующей редакции: </w:t>
      </w:r>
    </w:p>
    <w:p>
      <w:pPr>
        <w:pStyle w:val="Normal"/>
        <w:jc w:val="right"/>
        <w:rPr/>
      </w:pPr>
      <w:r>
        <w:rPr/>
        <w:t>«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подпрограммных мероприятий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992"/>
        <w:gridCol w:w="1143"/>
        <w:gridCol w:w="841"/>
        <w:gridCol w:w="9"/>
        <w:gridCol w:w="842"/>
        <w:gridCol w:w="9"/>
        <w:gridCol w:w="841"/>
        <w:gridCol w:w="9"/>
        <w:gridCol w:w="842"/>
        <w:gridCol w:w="9"/>
        <w:gridCol w:w="840"/>
        <w:gridCol w:w="78"/>
        <w:gridCol w:w="1482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i/>
                <w:i/>
                <w:sz w:val="20"/>
                <w:szCs w:val="19"/>
              </w:rPr>
            </w:pPr>
            <w:r>
              <w:rPr>
                <w:b/>
                <w:i/>
                <w:sz w:val="20"/>
                <w:szCs w:val="19"/>
              </w:rPr>
              <w:t>Источник финанси-рования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ые затраты в действующих ценах соответствующих лет, тыс. рубл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5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на период реализации Подпрограммы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5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нансирование Подпрограммы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юджет гор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7295,78</w:t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7295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3395,78</w:t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3395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администрация города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укционной базы земельных участков, обеспеченных комплексом инженерных коммуникаций и сооружений для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архитектуры и градострои-тельств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куренции и расширение доступа застройщиков к кредитным рес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весторы, банки, </w:t>
            </w:r>
          </w:p>
          <w:p>
            <w:pPr>
              <w:pStyle w:val="Normal"/>
              <w:ind w:right="-107" w:hanging="0"/>
              <w:rPr/>
            </w:pPr>
            <w:r>
              <w:rPr/>
              <w:t>страховые компании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ханизмов проведения комплексной застройки территорий, реконструкции комплексного обновления существующих кварталов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администра-ция города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Финансово-экономические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адостроитель-ной документации, проведение работ по формированию земельных участков; разработка, интеграция, развитие и сопровождение муниципальной информацион-ной системы «ИнМета», осуществление закупок программно-технического оборудования и техники, необходимых для формирования и ведения информацион-ной системы обеспечения градостроитель-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юджет гор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7295,78</w:t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7295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3395,78</w:t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3395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right="-107" w:hanging="0"/>
              <w:rPr/>
            </w:pPr>
            <w:r>
              <w:rPr/>
              <w:t>архитектуры и градострои-тельств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eastAsia="Times New Roman" w:cs="Times New Roman"/>
          <w:bCs w:val="false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lang w:val="ru-RU" w:eastAsia="ru-RU"/>
        </w:rPr>
      </w:r>
    </w:p>
    <w:p>
      <w:pPr>
        <w:pStyle w:val="Normal"/>
        <w:ind w:firstLine="851"/>
        <w:rPr/>
      </w:pPr>
      <w:r>
        <w:rPr/>
        <w:t>главу 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/>
        <w:t>«</w:t>
      </w:r>
      <w:r>
        <w:rPr>
          <w:b/>
        </w:rPr>
        <w:t>5. 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 Необходимый объем финансирования Подпрограммы на 2013-2017 годы составляет 7 495,78 тыс. рублей.</w:t>
      </w:r>
    </w:p>
    <w:p>
      <w:pPr>
        <w:pStyle w:val="Normal"/>
        <w:ind w:firstLine="709"/>
        <w:jc w:val="both"/>
        <w:rPr/>
      </w:pPr>
      <w:r>
        <w:rPr/>
        <w:t xml:space="preserve">10. Общий объем финансирования в 2013-2017 годах составляет 7 295,78 тыс. рублей, в том числе за счет средств: областного бюджета - 0,00 тыс. рублей, бюджета города - 7295,78 тыс. рублей. Финансирование по годам и источникам финансирования представлено в Таблице 2. 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2656"/>
        <w:gridCol w:w="2151"/>
        <w:gridCol w:w="2405"/>
        <w:gridCol w:w="1391"/>
      </w:tblGrid>
      <w:tr>
        <w:trPr>
          <w:trHeight w:val="36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, тыс. рублей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78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78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5,78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5,78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bookmarkEnd w:id="1"/>
      <w:r>
        <w:rPr/>
        <w:t>в подпрограмме «Мероприятия по переселению граждан из жилищного фонда, признанного непригодным для проживания» на 2013-2017 годы (далее – Подпрограмма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раздел «Объем финансирования по источникам и срокам» Паспорта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24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источникам и срокам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в 2013-2017 годы – 88 621,1352 тыс. рублей за счет средств бюджета город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3 году - 43 52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4 году - 0,0 &lt;*&gt;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45 094,7352 тыс. рублей, в том числе дотация – 1 438,3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- 0,0 &lt;*&gt;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- 0,0 &lt;*&gt; тыс.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. Мероприятия Подпрограммы направлены на реализацию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основных мероприятий представлен в </w:t>
      </w:r>
      <w:hyperlink w:anchor="sub_6044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Таблица</w:t>
      </w:r>
    </w:p>
    <w:tbl>
      <w:tblPr>
        <w:tblW w:w="14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601"/>
        <w:gridCol w:w="959"/>
        <w:gridCol w:w="817"/>
        <w:gridCol w:w="709"/>
        <w:gridCol w:w="1133"/>
        <w:gridCol w:w="709"/>
        <w:gridCol w:w="708"/>
        <w:gridCol w:w="851"/>
        <w:gridCol w:w="709"/>
        <w:gridCol w:w="709"/>
        <w:gridCol w:w="709"/>
        <w:gridCol w:w="708"/>
        <w:gridCol w:w="851"/>
        <w:gridCol w:w="170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№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Срок год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Источник финанси-рова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2013 год (пла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righ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2014 год (план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2015 год (пла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515" w:leader="none"/>
              </w:tabs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2016 год (план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2017 год (план)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Объем финансирования по годам,</w:t>
            </w:r>
          </w:p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2013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2014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righ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2015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righ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2016 год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2017 год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ой инвентаризации жилищного фонда, составление реестра жилищного фонда, непригодного для проживания, в том числе проведение обследования жилых домов специализированной организаци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-р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ья, в том числе на вторичном рынке для переселения граждан из жилых помещений, признанных непригодными для проживания, и аварийных многоквартирных домов, подлежащих сносу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, </w:t>
            </w:r>
          </w:p>
          <w:p>
            <w:pPr>
              <w:pStyle w:val="Style26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дота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26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94,7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3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32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сносу многоквартирных домов, признанных аварийны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,</w:t>
            </w:r>
          </w:p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дотация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94,7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3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3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9 изложить в следующей редакции:</w:t>
      </w:r>
    </w:p>
    <w:p>
      <w:pPr>
        <w:pStyle w:val="Normal"/>
        <w:ind w:firstLine="709"/>
        <w:rPr/>
      </w:pPr>
      <w:r>
        <w:rPr/>
        <w:t>«9. Общий объем финансирования Подпрограммы на 2013 - 2017 годы составляет 88 621,1352  тыс. рублей, в том числе: в 2013 году - 43 526,4 тыс. рублей, в 2014 году - 0 тыс. рублей, в 2015 году – 45 094,7352 тыс. рублей, в том числе дотация – 1 438, 360 тыс. рублей, в 2016 году - 0 тыс. рублей, в 2017 году - 0 тыс. рублей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№2 к Подпрограмме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hanging="0"/>
        <w:rPr>
          <w:rStyle w:val="Style22"/>
          <w:b w:val="false"/>
          <w:b w:val="false"/>
          <w:bCs/>
          <w:sz w:val="20"/>
        </w:rPr>
      </w:pPr>
      <w:r>
        <w:rPr>
          <w:rStyle w:val="Style22"/>
          <w:b w:val="false"/>
          <w:bCs/>
          <w:sz w:val="20"/>
        </w:rPr>
        <w:t>«Приложение №2</w:t>
      </w:r>
    </w:p>
    <w:p>
      <w:pPr>
        <w:pStyle w:val="Normal"/>
        <w:ind w:left="5670" w:hanging="0"/>
        <w:rPr>
          <w:sz w:val="20"/>
        </w:rPr>
      </w:pPr>
      <w:r>
        <w:rPr>
          <w:rStyle w:val="Style22"/>
          <w:b w:val="false"/>
          <w:bCs/>
          <w:color w:val="000000"/>
          <w:sz w:val="20"/>
        </w:rPr>
        <w:t xml:space="preserve">к </w:t>
      </w:r>
      <w:hyperlink w:anchor="sub_16">
        <w:r>
          <w:rPr>
            <w:rStyle w:val="InternetLink"/>
            <w:color w:val="000000"/>
            <w:sz w:val="20"/>
          </w:rPr>
          <w:t>подпрограмме</w:t>
        </w:r>
      </w:hyperlink>
      <w:r>
        <w:rPr>
          <w:rStyle w:val="Style22"/>
          <w:b w:val="false"/>
          <w:bCs/>
          <w:color w:val="000000"/>
          <w:sz w:val="20"/>
        </w:rPr>
        <w:t xml:space="preserve"> «Мер</w:t>
      </w:r>
      <w:r>
        <w:rPr>
          <w:rStyle w:val="Style22"/>
          <w:b w:val="false"/>
          <w:bCs/>
          <w:sz w:val="20"/>
        </w:rPr>
        <w:t xml:space="preserve">оприятия по переселению граждан из жилищного фонда, признанного непригодным для проживания» на 2013-2017 годы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еречен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 многоквартирных домов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уемых к расселению в 2015 году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559"/>
        <w:gridCol w:w="1984"/>
        <w:gridCol w:w="1311"/>
        <w:gridCol w:w="25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№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Число жителей, планируемых к переселению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Общая площадь жилых помещений многоквартирного дома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кв. мет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Расселяемая площадь жилых помещений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кв. мет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Средства бюджета города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л. Московск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4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5 094 735,2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дотация 1 438 36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 подпрограмме «Модернизация объектов коммунальной инфраструктуры» на 2014-2017 годы (далее – Подпрограмма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раздел «Объем финансирования Подпрограммы по источникам и срокам» Паспорта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89"/>
        <w:gridCol w:w="7292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дпрограммы по источникам и срокам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в 2014-2017 годах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 752,25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7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8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28 040.8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72 711,39 тыс. рублей, в том числе дотация – 20 0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в 2014 году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 452,73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9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10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27 287,8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164,8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5 году – 51 399,52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 –753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50 646,52 тыс. рублей, в том числе дотация – 20 0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6 году – 21 9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21 9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 -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7 году – 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11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12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r:id="rId13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город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- 0,0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bookmarkStart w:id="4" w:name="Par699"/>
      <w:bookmarkStart w:id="5" w:name="Par667"/>
      <w:bookmarkStart w:id="6" w:name="Par664"/>
      <w:bookmarkEnd w:id="4"/>
      <w:bookmarkEnd w:id="5"/>
      <w:bookmarkEnd w:id="6"/>
      <w:r>
        <w:rPr>
          <w:lang w:eastAsia="en-US"/>
        </w:rPr>
        <w:t>главу 5 изложить в следующей редакции:</w:t>
      </w:r>
    </w:p>
    <w:p>
      <w:pPr>
        <w:pStyle w:val="Style27"/>
        <w:widowControl w:val="fals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5. Ресурсное обеспече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autoSpaceDE w:val="false"/>
        <w:ind w:left="0" w:firstLine="709"/>
        <w:jc w:val="both"/>
        <w:rPr/>
      </w:pPr>
      <w:r>
        <w:rPr>
          <w:lang w:eastAsia="en-US"/>
        </w:rPr>
        <w:t>12. Ресурсное обеспечение Подпрограммы составляет:</w:t>
      </w:r>
    </w:p>
    <w:p>
      <w:pPr>
        <w:pStyle w:val="Style27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- в 2014 году – 27 452,73 тыс. рублей: за счет средств федерального бюджета – 0,00 тыс. рублей, за счет областного бюджета – 27 287,86 тыс. рублей, за счет средств бюджета города – 164,87 тыс. рублей, за счет внебюджетных источников – 0,00 тыс. рублей;</w:t>
      </w:r>
    </w:p>
    <w:p>
      <w:pPr>
        <w:pStyle w:val="Style27"/>
        <w:widowControl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- в 2015 году – </w:t>
      </w:r>
      <w:r>
        <w:rPr/>
        <w:t xml:space="preserve">51 399,52 </w:t>
      </w:r>
      <w:r>
        <w:rPr>
          <w:lang w:eastAsia="en-US"/>
        </w:rPr>
        <w:t xml:space="preserve">тыс. рублей: за счет средств федерального бюджета – 0,00 тыс. рублей, за счет областного бюджета –753,00 тыс. рублей; за счет средств бюджета города – </w:t>
      </w:r>
      <w:r>
        <w:rPr/>
        <w:t xml:space="preserve">50 646,52 </w:t>
      </w:r>
      <w:r>
        <w:rPr>
          <w:lang w:eastAsia="en-US"/>
        </w:rPr>
        <w:t>тыс. рублей, в том числе дотация 20 000,00 тыс. рублей; за счет внебюджетных источников – 0,00 тыс. рублей;</w:t>
      </w:r>
    </w:p>
    <w:p>
      <w:pPr>
        <w:pStyle w:val="Style27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- в 2016 году – 21 900,00 тыс. рублей: за счет средств федерального бюджета – 0,00 тыс. рублей, за счет областного бюджета – 0,00 тыс. рублей, за счет средств бюджета города – 21 900,00 тыс. рублей, за счет внебюджетных источников – 0,00 тыс. рублей;</w:t>
      </w:r>
    </w:p>
    <w:p>
      <w:pPr>
        <w:pStyle w:val="Style27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- в 2017 году – 0,00 тыс. рублей: за счет средств федерального бюджета – 0,00 тыс. рублей, за счет областного бюджета – 0,00 тыс. рублей, за счет средств бюджета города – 0,00 тыс. рублей, за счет внебюджетных источников – 0,00 тыс. рублей.»;</w:t>
      </w:r>
    </w:p>
    <w:p>
      <w:pPr>
        <w:pStyle w:val="Style27"/>
        <w:widowControl w:val="false"/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>
          <w:lang w:eastAsia="en-US"/>
        </w:rPr>
      </w:pPr>
      <w:r>
        <w:rPr>
          <w:lang w:eastAsia="en-US"/>
        </w:rPr>
        <w:t>Приложения №№1 и 2 к Подпрограмме изложить в следующей редакции:</w:t>
      </w:r>
    </w:p>
    <w:p>
      <w:pPr>
        <w:pStyle w:val="Style27"/>
        <w:widowControl w:val="false"/>
        <w:numPr>
          <w:ilvl w:val="0"/>
          <w:numId w:val="0"/>
        </w:numPr>
        <w:autoSpaceDE w:val="false"/>
        <w:ind w:left="-709" w:firstLine="709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ind w:left="6379" w:hanging="0"/>
        <w:outlineLvl w:val="2"/>
        <w:rPr>
          <w:sz w:val="20"/>
          <w:lang w:eastAsia="en-US"/>
        </w:rPr>
      </w:pPr>
      <w:bookmarkStart w:id="7" w:name="Par747"/>
      <w:bookmarkEnd w:id="7"/>
      <w:r>
        <w:rPr>
          <w:sz w:val="20"/>
          <w:lang w:eastAsia="en-US"/>
        </w:rPr>
        <w:t>«Приложение №1</w:t>
      </w:r>
    </w:p>
    <w:p>
      <w:pPr>
        <w:pStyle w:val="Style27"/>
        <w:widowControl w:val="false"/>
        <w:autoSpaceDE w:val="false"/>
        <w:ind w:left="6379" w:hanging="0"/>
        <w:rPr/>
      </w:pPr>
      <w:r>
        <w:rPr>
          <w:sz w:val="20"/>
          <w:lang w:eastAsia="en-US"/>
        </w:rPr>
        <w:t>к подпрограмме «Модернизация объектов коммунальной инфраструктуры» на 2014-2017 годы</w:t>
      </w:r>
      <w:bookmarkStart w:id="8" w:name="Par752"/>
      <w:bookmarkEnd w:id="8"/>
    </w:p>
    <w:p>
      <w:pPr>
        <w:pStyle w:val="Style27"/>
        <w:widowControl w:val="false"/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Мероприятия Подпрограм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1702"/>
        <w:gridCol w:w="1134"/>
        <w:gridCol w:w="1136"/>
        <w:gridCol w:w="994"/>
        <w:gridCol w:w="847"/>
        <w:gridCol w:w="1842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4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ind w:left="-142" w:right="-114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4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4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4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Исполнитель мероприятий Подпрограммы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8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 том числе по годам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8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ирование Под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51 399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>
          <w:trHeight w:val="4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 до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50 646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Подготовка технико-экономического обоснования и предоставление проектно-сметной документации на объекты модернизации коммунальной инфраструкту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приятия жилищно-коммунального комплекса, управление жилищно-коммунального хозяйства администрации города</w:t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lang w:eastAsia="en-US"/>
              </w:rPr>
              <w:t>Осуществление мониторинга качества предоставляемых услуг предприятиями жилищно-коммунального комплек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рнизация объектов коммунальной инфраструкту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51 399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lang w:eastAsia="en-US"/>
              </w:rPr>
              <w:t xml:space="preserve">управление жилищно-коммунального 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 xml:space="preserve">хозяйства администрации 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lang w:eastAsia="en-US"/>
              </w:rPr>
              <w:t>города, управление капитального строительства и благоустройства администрации города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до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50 646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7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lang w:eastAsia="en-US"/>
        </w:rPr>
      </w:pPr>
      <w:r>
        <w:rPr>
          <w:lang w:eastAsia="en-US"/>
        </w:rPr>
      </w:r>
      <w:bookmarkStart w:id="9" w:name="Par822"/>
      <w:bookmarkStart w:id="10" w:name="Par822"/>
      <w:bookmarkEnd w:id="10"/>
    </w:p>
    <w:p>
      <w:pPr>
        <w:pStyle w:val="Style27"/>
        <w:widowControl w:val="false"/>
        <w:numPr>
          <w:ilvl w:val="0"/>
          <w:numId w:val="0"/>
        </w:numPr>
        <w:autoSpaceDE w:val="false"/>
        <w:ind w:left="6379" w:hanging="0"/>
        <w:outlineLvl w:val="2"/>
        <w:rPr>
          <w:sz w:val="20"/>
          <w:lang w:eastAsia="en-US"/>
        </w:rPr>
      </w:pPr>
      <w:r>
        <w:rPr>
          <w:sz w:val="20"/>
          <w:lang w:eastAsia="en-US"/>
        </w:rPr>
        <w:t>Приложение №2</w:t>
      </w:r>
    </w:p>
    <w:p>
      <w:pPr>
        <w:pStyle w:val="Style27"/>
        <w:widowControl w:val="false"/>
        <w:autoSpaceDE w:val="false"/>
        <w:ind w:left="6379" w:hanging="0"/>
        <w:rPr/>
      </w:pPr>
      <w:r>
        <w:rPr>
          <w:sz w:val="20"/>
          <w:lang w:eastAsia="en-US"/>
        </w:rPr>
        <w:t>к подпрограмме «Модернизация объектов коммунальной инфраструктуры» на 2014-2017 годы</w:t>
      </w:r>
    </w:p>
    <w:p>
      <w:pPr>
        <w:pStyle w:val="Style27"/>
        <w:widowControl w:val="false"/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bookmarkStart w:id="11" w:name="Par827"/>
      <w:bookmarkEnd w:id="11"/>
      <w:r>
        <w:rPr>
          <w:b/>
          <w:lang w:eastAsia="en-US"/>
        </w:rPr>
        <w:t xml:space="preserve">Перечень объектов модернизации </w:t>
      </w:r>
      <w:r>
        <w:rPr/>
        <w:t>коммунальной инфраструктур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843"/>
        <w:gridCol w:w="992"/>
        <w:gridCol w:w="992"/>
        <w:gridCol w:w="992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именование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2-ой Рабоч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агнитогорска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 9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 8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ительные газопров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оснаб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арадырский города Магнит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 40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 34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снабжение п. Горького г.Магнитого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 10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 0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ападный-1, г.Магнитогорск. Газоснабжение поселка (квартал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ападный-1, </w:t>
            </w:r>
          </w:p>
          <w:p>
            <w:pPr>
              <w:pStyle w:val="Normal"/>
              <w:rPr/>
            </w:pPr>
            <w:r>
              <w:rPr/>
              <w:t>г. Магнитогорск. Газоснабжение поселка (квартал 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газопроводы</w:t>
            </w:r>
          </w:p>
          <w:p>
            <w:pPr>
              <w:pStyle w:val="Normal"/>
              <w:rPr/>
            </w:pPr>
            <w:r>
              <w:rPr/>
              <w:t>п. Ново-Коммунальный</w:t>
            </w:r>
          </w:p>
          <w:p>
            <w:pPr>
              <w:pStyle w:val="Normal"/>
              <w:rPr/>
            </w:pPr>
            <w:r>
              <w:rPr/>
              <w:t>г. Магнитогорск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Дзержинского, </w:t>
            </w:r>
          </w:p>
          <w:p>
            <w:pPr>
              <w:pStyle w:val="Normal"/>
              <w:rPr/>
            </w:pPr>
            <w:r>
              <w:rPr/>
              <w:t>г. Магнитогорск. Газоснабжение поселка.</w:t>
            </w:r>
          </w:p>
          <w:p>
            <w:pPr>
              <w:pStyle w:val="Normal"/>
              <w:rPr/>
            </w:pPr>
            <w:r>
              <w:rPr/>
              <w:t>Распределительные газопро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конструкция хлорного хозяйства Верхне-Кизильского водозабора. Муниципальное предприятие трест «Водоканал». Электролизная» по адресу: Челябинская область, Агаповский район, </w:t>
            </w:r>
          </w:p>
          <w:p>
            <w:pPr>
              <w:pStyle w:val="Normal"/>
              <w:rPr/>
            </w:pPr>
            <w:r>
              <w:rPr/>
              <w:t xml:space="preserve">в 4,0 км на юг от </w:t>
            </w:r>
          </w:p>
          <w:p>
            <w:pPr>
              <w:pStyle w:val="Normal"/>
              <w:rPr/>
            </w:pPr>
            <w:r>
              <w:rPr/>
              <w:t>с. Верхнекизи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подогревателей в бойлерных и ЦТП г. Магнитогорска Челябинской области по адресам: пр. К. Маркса, 63, ул. Доменщиков, 26/1 х/б №27 в 132 мкр, пр. К. Маркса, 36, пр. К. Маркса, 59, пр. Ленина, 16, пр. Ленина, 52/1, К. Маркса, 30, ул. Московская, 77, ул. Завенягина, 1/2 х/б №32 в 134 м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оснабжение пос. Западный-2 в г. Магнитогорске. Распределительные газопроводы высокого д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 02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 до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 02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пос. Димитрова (</w:t>
            </w:r>
            <w:r>
              <w:rPr>
                <w:lang w:val="en-US"/>
              </w:rPr>
              <w:t>IV</w:t>
            </w:r>
            <w:r>
              <w:rPr/>
              <w:t xml:space="preserve"> очередь строительства) в г. Магнит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6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1 3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бюджет города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 до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 64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Бахметьева, председателя Контрольно-счетной палаты города Магнитогорска В.А. Корсак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Сильная ссылка"/>
    <w:qFormat/>
    <w:rPr>
      <w:b/>
      <w:smallCaps/>
      <w:color w:val="C0504D"/>
      <w:spacing w:val="5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122C512F8B83B97E316832EF3EDF2A3E7FCA0F90A316B370769646651Fk5oDJ" TargetMode="External"/><Relationship Id="rId8" Type="http://schemas.openxmlformats.org/officeDocument/2006/relationships/hyperlink" Target="consultantplus://offline/ref=122C512F8B83B97E31682CE228B3753577C7549FA217BC232FC54032400D8988F8k3o4J" TargetMode="External"/><Relationship Id="rId9" Type="http://schemas.openxmlformats.org/officeDocument/2006/relationships/hyperlink" Target="consultantplus://offline/ref=122C512F8B83B97E316832EF3EDF2A3E7FCA0F90A316B370769646651Fk5oDJ" TargetMode="External"/><Relationship Id="rId10" Type="http://schemas.openxmlformats.org/officeDocument/2006/relationships/hyperlink" Target="consultantplus://offline/ref=122C512F8B83B97E31682CE228B3753577C7549FA217BC232FC54032400D8988F8k3o4J" TargetMode="External"/><Relationship Id="rId11" Type="http://schemas.openxmlformats.org/officeDocument/2006/relationships/hyperlink" Target="consultantplus://offline/ref=122C512F8B83B97E316832EF3EDF2A3E7FC90F91A113B370769646651Fk5oDJ" TargetMode="External"/><Relationship Id="rId12" Type="http://schemas.openxmlformats.org/officeDocument/2006/relationships/hyperlink" Target="consultantplus://offline/ref=122C512F8B83B97E31682CE228B3753577C7549FAA10BE242BC91D384854858AkFoFJ" TargetMode="External"/><Relationship Id="rId13" Type="http://schemas.openxmlformats.org/officeDocument/2006/relationships/hyperlink" Target="consultantplus://offline/ref=122C512F8B83B97E31682CE228B3753577C7549FAB1EBC2F28C91D384854858AkFoFJ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4:00Z</dcterms:created>
  <dc:creator>Карпикова Анна Алексеевна</dc:creator>
  <dc:description/>
  <cp:keywords/>
  <dc:language>en-US</dc:language>
  <cp:lastModifiedBy>User</cp:lastModifiedBy>
  <cp:lastPrinted>2015-10-30T08:46:00Z</cp:lastPrinted>
  <dcterms:modified xsi:type="dcterms:W3CDTF">2015-11-03T03:33:00Z</dcterms:modified>
  <cp:revision>3</cp:revision>
  <dc:subject/>
  <dc:title/>
</cp:coreProperties>
</file>