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20"/>
          <w:tab w:val="left" w:pos="5245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октября 2015 года</w:t>
        <w:tab/>
        <w:tab/>
        <w:tab/>
        <w:tab/>
        <w:tab/>
        <w:tab/>
        <w:tab/>
        <w:t>№17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4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и условиях приватизации имущества, находящегося в муниципальной собственности города Магнитогор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 приватизации государственного и муниципального имущества»,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, </w:t>
      </w:r>
      <w:hyperlink r:id="rId6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7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21 декабря 2010 года №247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Утвердить Положение о порядке и условиях приватизации имущества, находящегося в муниципальной собственности города Магнитогорска </w:t>
      </w:r>
      <w:r>
        <w:rPr>
          <w:rFonts w:cs="Times New Roman" w:ascii="Times New Roman" w:hAnsi="Times New Roman"/>
          <w:i/>
        </w:rPr>
        <w:t>(прилагается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Style75"/>
        <w:tabs>
          <w:tab w:val="clear" w:pos="720"/>
          <w:tab w:val="left" w:pos="1134" w:leader="none"/>
        </w:tabs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tabs>
          <w:tab w:val="clear" w:pos="720"/>
          <w:tab w:val="left" w:pos="1134" w:leader="none"/>
        </w:tabs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Style75"/>
        <w:tabs>
          <w:tab w:val="clear" w:pos="720"/>
          <w:tab w:val="left" w:pos="93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октября 2015 года №17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и условиях приватизации имущества,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находящегося в муниципальной собственности города Магнитогорс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0"/>
      <w:bookmarkStart w:id="1" w:name="sub_10100"/>
      <w:bookmarkEnd w:id="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" w:name="sub_10100"/>
      <w:bookmarkEnd w:id="2"/>
      <w:r>
        <w:rPr>
          <w:rFonts w:cs="Times New Roman" w:ascii="Times New Roman" w:hAnsi="Times New Roman"/>
        </w:rPr>
        <w:t>1.</w:t>
        <w:tab/>
        <w:t>Положение о порядке и условиях приватизации имущества, находящегося в муниципальной собственности города Магнитогорска, (далее – Положение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яет полномочия органов местного самоуправления города Магнитогорска (далее – город) в сфере приватизации имущества, находящегося в муниципальной собственности города (далее – муниципального имущества), порядок принятия органами местного самоуправления города решений об условиях приватизации муниципального имуществ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3" w:name="sub_102"/>
      <w:r>
        <w:rPr/>
        <w:t>2.</w:t>
        <w:tab/>
        <w:t>Действие Положения не распространяется на отношения, возникающие при отчужден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) природных ресурс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) муниципального жилищного фонда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) муниципального имущества, находящегося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7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муниципальных образовани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9) муниципального имущества на основании судебного реше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0) акций в предусмотренных федеральными законами случаях возникновения у</w:t>
      </w:r>
      <w:r>
        <w:rPr>
          <w:i/>
        </w:rPr>
        <w:t xml:space="preserve"> </w:t>
      </w:r>
      <w:r>
        <w:rPr/>
        <w:t>города права требовать выкупа их акционерным обществом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1) акций акционерного общества, а также ценных бумаг, конвертируемых в акции акционерного общества, в случае их выкупа в порядке, установленном Федеральным законом «Об акционерных обществах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4" w:name="sub_102"/>
      <w:r>
        <w:rPr>
          <w:rFonts w:cs="Times New Roman" w:ascii="Times New Roman" w:hAnsi="Times New Roman"/>
        </w:rPr>
        <w:t>3.</w:t>
        <w:tab/>
        <w:t xml:space="preserve">Отчуждение муниципального имущества, указанного в пункте 2 Положения, а также муниципального недвижимого имущества, </w:t>
      </w:r>
      <w:bookmarkEnd w:id="4"/>
      <w:r>
        <w:rPr>
          <w:rFonts w:cs="Times New Roman" w:ascii="Times New Roman" w:hAnsi="Times New Roman"/>
        </w:rPr>
        <w:t>арендуемого субъектами малого и среднего предпринимательства, осуществляется в порядке, предусмотренном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bookmarkStart w:id="5" w:name="sub_10200"/>
      <w:bookmarkEnd w:id="5"/>
      <w:r>
        <w:rPr>
          <w:rFonts w:cs="Times New Roman" w:ascii="Times New Roman" w:hAnsi="Times New Roman"/>
          <w:b w:val="false"/>
          <w:color w:val="000000"/>
        </w:rPr>
        <w:t>2. ПОЛНОМОЧИЯ ОРГАНОВ МЕСТНОГО САМОУПРАВЛЕНИЯ ГОРОДА МАГНИТОГОРСКА В СФЕРЕ ПРИВАТИЗАЦИИ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6" w:name="sub_10200"/>
      <w:bookmarkStart w:id="7" w:name="sub_103"/>
      <w:bookmarkEnd w:id="6"/>
      <w:bookmarkEnd w:id="7"/>
      <w:r>
        <w:rPr>
          <w:rFonts w:cs="Times New Roman" w:ascii="Times New Roman" w:hAnsi="Times New Roman"/>
        </w:rPr>
        <w:t>4.</w:t>
        <w:tab/>
        <w:t>Магнитогорское городское Собрание депутатов (далее - городское Собрание)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Start w:id="8" w:name="sub_103"/>
      <w:bookmarkEnd w:id="8"/>
      <w:r>
        <w:rPr>
          <w:rFonts w:cs="Times New Roman" w:ascii="Times New Roman" w:hAnsi="Times New Roman"/>
        </w:rPr>
        <w:t>1) определяет компетенцию органов местного самоуправления в сфере приватизации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2) определяет структуру и содержание прогнозного плана (программы) приватизации имущества, находящегося в муниципальной  собственности города Магнитогорска  (далее - Программа приватизации)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тверждает Программу приватизации на соответствующий год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ределяет порядок принятия решений об условиях приватизации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5) согласовывает решения об условиях приватизации имущества в установленном  Положением порядке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6) осуществляет контроль за ходом исполнения  Программы приватизации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7) осуществляет иные полномочия, предусмотренные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9" w:name="sub_104"/>
      <w:r>
        <w:rPr>
          <w:rFonts w:cs="Times New Roman" w:ascii="Times New Roman" w:hAnsi="Times New Roman"/>
        </w:rPr>
        <w:t>5.</w:t>
      </w:r>
      <w:bookmarkStart w:id="10" w:name="sub_105"/>
      <w:bookmarkEnd w:id="9"/>
      <w:r>
        <w:rPr>
          <w:rFonts w:cs="Times New Roman" w:ascii="Times New Roman" w:hAnsi="Times New Roman"/>
        </w:rPr>
        <w:tab/>
        <w:t>Администрация города Магнитогорска (далее - администрация города)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</w:rPr>
        <w:t>1) определяет порядок разработки Программы приватиз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2) разрабатывает проект Программы приватизации и представляет его на утверждение городскому Собранию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ведомляет координационные и совещательные органы в области развития малого и среднего предпринимательства, созданные администрацией города, о включении арендуемого субъектами малого и среднего предпринимательства муниципального имущества в проект Программы приватиз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4) определяет способ приватизации муниципального имуще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приватизации государственного и муниципального имущества" (далее – Федеральный закон о приватизации)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5) принимает решения об условиях приватизации муниципального имуществ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 приватизации и  настоящим Положением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1" w:name="sub_1057"/>
      <w:r>
        <w:rPr>
          <w:rFonts w:cs="Times New Roman" w:ascii="Times New Roman" w:hAnsi="Times New Roman"/>
        </w:rPr>
        <w:t xml:space="preserve">6) </w:t>
      </w:r>
      <w:bookmarkEnd w:id="11"/>
      <w:r>
        <w:rPr>
          <w:rFonts w:cs="Times New Roman" w:ascii="Times New Roman" w:hAnsi="Times New Roman"/>
        </w:rPr>
        <w:t>осуществляет функции продавца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устанавливает порядок оплаты приватизируемого муниципального имуще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 приватизации, а также срок предоставления рассрочки и  порядок внесения платежей при принятии в установленных законодательством случаях решения о предоставлении рассрочки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дставляет в городское Собрание отчет о результатах приватизации муниципального имущества за прошедший год в установленный городским Собранием срок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9) осуществляет информационное обеспечение приватизации муниципального имущества путем размещения на официальных сайтах в сети "Интернет"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приватизации на соответствующий год;</w:t>
      </w:r>
    </w:p>
    <w:p>
      <w:pPr>
        <w:pStyle w:val="ConsPlusNormal"/>
        <w:tabs>
          <w:tab w:val="left" w:pos="690" w:leader="none"/>
          <w:tab w:val="left" w:pos="720" w:leader="none"/>
          <w:tab w:val="left" w:pos="1134" w:leader="none"/>
          <w:tab w:val="left" w:pos="1410" w:leader="none"/>
        </w:tabs>
        <w:ind w:firstLine="720"/>
        <w:jc w:val="both"/>
        <w:rPr/>
      </w:pPr>
      <w:r>
        <w:rPr/>
        <w:t>- решений об условиях приватизации муниципального имущества;</w:t>
      </w:r>
    </w:p>
    <w:p>
      <w:pPr>
        <w:pStyle w:val="ConsPlusNormal"/>
        <w:tabs>
          <w:tab w:val="left" w:pos="720" w:leader="none"/>
          <w:tab w:val="left" w:pos="1134" w:leader="none"/>
          <w:tab w:val="left" w:pos="1410" w:leader="none"/>
        </w:tabs>
        <w:ind w:firstLine="720"/>
        <w:jc w:val="both"/>
        <w:rPr/>
      </w:pPr>
      <w:r>
        <w:rPr/>
        <w:t>- информационных сообщений о продаже муниципального имущества и об итогах его продажи;</w:t>
      </w:r>
    </w:p>
    <w:p>
      <w:pPr>
        <w:pStyle w:val="ConsPlusNormal"/>
        <w:tabs>
          <w:tab w:val="left" w:pos="720" w:leader="none"/>
          <w:tab w:val="left" w:pos="1134" w:leader="none"/>
          <w:tab w:val="left" w:pos="1410" w:leader="none"/>
        </w:tabs>
        <w:ind w:firstLine="720"/>
        <w:jc w:val="both"/>
        <w:rPr/>
      </w:pPr>
      <w:r>
        <w:rPr/>
        <w:t>- ежегодных отчетов о результатах приватизации муниципального имущества.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Информация о приватизации муниципального имущества, указанная в настоящем пункте, подлежит размещению на официальном сайте в сети «Интернет», определенном администрацией город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0) устанавливает порядок разработки и утверждения условий конкурса по продаже муниципального имущества, порядок контроля за их исполнением и порядок подтверждения победителем конкурса исполнения таких условий;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11) осуществляет контроль за соблюдением покупателями муниципального имущества условий приватиз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12) принимает решение об установлении обременения и о прекращении обременения приватизируемого муниципального имуще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 приватиз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2" w:name="sub_1516"/>
      <w:bookmarkEnd w:id="12"/>
      <w:r>
        <w:rPr>
          <w:rFonts w:cs="Times New Roman" w:ascii="Times New Roman" w:hAnsi="Times New Roman"/>
        </w:rPr>
        <w:t>13) определяет порядок подведения итогов продажи муниципального имущества и порядок заключения с покупателем договора купли-продажи муниципального имущества без объявления цены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3" w:name="sub_1516"/>
      <w:bookmarkEnd w:id="13"/>
      <w:r>
        <w:rPr>
          <w:rFonts w:cs="Times New Roman" w:ascii="Times New Roman" w:hAnsi="Times New Roman"/>
        </w:rPr>
        <w:t>14) определяет размер и виды расходов бюджета города Магнитогорска (далее – бюджет города) на организацию и проведение приватизации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5) направляет арендатору-субъекту малого или среднего предпринимательства в установленных федеральным законом случаях копию решения об условиях приватизации муниципального имущества, предложение о заключении договора купли-продажи муниципального имущества, а также проект договора купли-продажи арендуемого имущества и проект договора о залоге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 xml:space="preserve">16) </w:t>
      </w:r>
      <w:bookmarkStart w:id="14" w:name="sub_10300"/>
      <w:bookmarkStart w:id="15" w:name="sub_205"/>
      <w:r>
        <w:rPr>
          <w:rFonts w:cs="Times New Roman" w:ascii="Times New Roman" w:hAnsi="Times New Roman"/>
        </w:rPr>
        <w:t>осуществляет иные полномочия, предусмотренные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6.</w:t>
        <w:tab/>
        <w:t>Контрольно-счетная палата города Магнитогорска:</w:t>
      </w:r>
      <w:bookmarkEnd w:id="15"/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) контролирует соблюдение установленного порядка приватизации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2) осуществляет контроль за поступлением в бюджет города средств, полученных от приватизации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6" w:name="sub_10400"/>
      <w:bookmarkEnd w:id="14"/>
      <w:r>
        <w:rPr>
          <w:rFonts w:cs="Times New Roman" w:ascii="Times New Roman" w:hAnsi="Times New Roman"/>
        </w:rPr>
        <w:t>осуществляет иные полномочия, предусмотренные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ПОРЯДОК ПРИНЯТИЯ РЕШЕНИЙ ОБ УСЛОВИЯХ ПРИВАТИЗАЦИИ МУНИЦИПАЛЬНОГО ИМУЩЕСТВА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16"/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7.</w:t>
        <w:tab/>
        <w:t>Основанием для принятия решений об условиях приватизации муниципального имущества города является Программа приватизации, если иное не установлено федеральным законом или правовыми актами городского Собрания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Решение об условиях приватизации принимается администрацией города самостоятель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федеральным законом </w:t>
        </w:r>
      </w:hyperlink>
      <w:r>
        <w:rPr>
          <w:rFonts w:cs="Times New Roman" w:ascii="Times New Roman" w:hAnsi="Times New Roman"/>
        </w:rPr>
        <w:t>без включения муниципального имущества в Программу приватизации в случаях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если муниципальное имущество приватизируется в порядке реализации преимущественного права на приобретение арендуемого недвижимого имущества по инициативе арендатора - субъекта малого или среднего предпринимательства, обладающего таким правом в соответствии с федеральным законом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сли остаточная стоимость муниципального движимого имущества не превышает пятидесяти тысяч рублей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Решения об условиях приватизации муниципального имущества подготавливаются и принимаются администрацией города в сроки, позволяющие обеспечить его приватизацию в соответствии с Программой приватизации и в пределах срока её действия. Решения об условиях приватизации муниципального имущества администрация города принимает по согласованию с постоянной комиссией городского Собрания по муниципальной собственности и земельным отношениям, если иное не установлено нормативными правовыми актами Российской Федерации и настоящим Положением 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7" w:name="sub_111"/>
      <w:r>
        <w:rPr>
          <w:rFonts w:cs="Times New Roman" w:ascii="Times New Roman" w:hAnsi="Times New Roman"/>
        </w:rPr>
        <w:t>10.</w:t>
      </w:r>
      <w:bookmarkStart w:id="18" w:name="sub_112"/>
      <w:bookmarkStart w:id="19" w:name="sub_106"/>
      <w:bookmarkEnd w:id="17"/>
      <w:r>
        <w:rPr>
          <w:rFonts w:cs="Times New Roman" w:ascii="Times New Roman" w:hAnsi="Times New Roman"/>
        </w:rPr>
        <w:tab/>
        <w:t>Решение об условиях приватизации муниципального имущества оформляется правовым актом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0" w:name="sub_107"/>
      <w:bookmarkEnd w:id="19"/>
      <w:bookmarkEnd w:id="20"/>
      <w:r>
        <w:rPr>
          <w:rFonts w:cs="Times New Roman" w:ascii="Times New Roman" w:hAnsi="Times New Roman"/>
        </w:rPr>
        <w:t>11.</w:t>
        <w:tab/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Start w:id="21" w:name="sub_107"/>
      <w:bookmarkEnd w:id="21"/>
      <w:r>
        <w:rPr>
          <w:rFonts w:cs="Times New Roman" w:ascii="Times New Roman" w:hAnsi="Times New Roman"/>
        </w:rPr>
        <w:t>1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особ приватизации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рассрочки платежа (в случае ее предоставления)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5) иные необходимые для приватизации муниципального имущества сведения, предусмотренные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Start w:id="22" w:name="sub_108"/>
      <w:bookmarkEnd w:id="22"/>
      <w:r>
        <w:rPr>
          <w:rFonts w:cs="Times New Roman" w:ascii="Times New Roman" w:hAnsi="Times New Roman"/>
        </w:rPr>
        <w:t>12.</w:t>
        <w:tab/>
        <w:t xml:space="preserve">Администрация города направляет для согласования в городское Собрание проект решения об условиях приватизации муниципального имущества с приложением к нему: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- копии документа, подтверждающего количественную характеристику приватизируемого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а, подтверждающего право муниципальной собственности на приватизируемое муниципальное имущество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а об оценке рыночной стоимости приватизируемого муниципального имущества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- копий документов, обосновывающих выбор способа приватизации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ватизации недвижимого муниципального имущества к решению об условиях приватизации муниципального имущества прилагаются также документы кадастрового и технического учета (инвентаризации) указанного имуществ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3.</w:t>
        <w:tab/>
        <w:t xml:space="preserve">В случае приватизации имущественного комплекса муниципального унитарного предприятия в решении об условиях приватизации муниципального имущества, помимо установленных в </w:t>
      </w:r>
      <w:hyperlink w:anchor="sub_10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</w:t>
        </w:r>
      </w:hyperlink>
      <w:r>
        <w:rPr>
          <w:rFonts w:cs="Times New Roman" w:ascii="Times New Roman" w:hAnsi="Times New Roman"/>
        </w:rPr>
        <w:t xml:space="preserve"> 11 Положения сведений, также указываются: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3" w:name="sub_108"/>
      <w:bookmarkEnd w:id="23"/>
      <w:r>
        <w:rPr>
          <w:rFonts w:cs="Times New Roman" w:ascii="Times New Roman" w:hAnsi="Times New Roman"/>
        </w:rPr>
        <w:t xml:space="preserve">1) 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1</w:t>
        </w:r>
      </w:hyperlink>
      <w:r>
        <w:rPr>
          <w:rFonts w:cs="Times New Roman" w:ascii="Times New Roman" w:hAnsi="Times New Roman"/>
        </w:rPr>
        <w:t xml:space="preserve"> Федерального закона о приватиз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2) объектов (в том числе исключительных прав), не подлежащих приватизации в составе имущественного комплекса муниципального унитарного предприятия, с указанием дальнейшего их использ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3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города;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5) мероприятия, необходимые для осуществления приватизации имущественного комплекса муниципального предприятия (проведение эмиссии и регистрации ценных бумаг, регистрация права собственности хозяйственного общества на недвижимое имущество и земельные участки и другое) и сроки их проведения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14.</w:t>
        <w:tab/>
        <w:t>В случае, указанном в пункте 13 Положения, администрация города направляет в городское Собрание проект решения об условиях приватизации муниципального имущества с приложением следующих документов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End w:id="18"/>
      <w:r>
        <w:rPr>
          <w:rFonts w:cs="Times New Roman" w:ascii="Times New Roman" w:hAnsi="Times New Roman"/>
        </w:rPr>
        <w:t>- копии устава приватизируемого муниципального унитарного предприятия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и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</w:rPr>
        <w:t>- копий документов, подтверждающих право муниципальной собственности на имущество, которое включено в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установлении (об отсутствии) обременения имущества, включенного в состав подлежащего приватизации имущественного комплекса муниципального унитарного предприятия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4" w:name="sub_113"/>
      <w:r>
        <w:rPr>
          <w:rFonts w:cs="Times New Roman" w:ascii="Times New Roman" w:hAnsi="Times New Roman"/>
        </w:rPr>
        <w:t>15.</w:t>
      </w:r>
      <w:bookmarkStart w:id="25" w:name="sub_115"/>
      <w:bookmarkEnd w:id="24"/>
      <w:r>
        <w:rPr>
          <w:rFonts w:cs="Times New Roman" w:ascii="Times New Roman" w:hAnsi="Times New Roman"/>
        </w:rPr>
        <w:tab/>
        <w:t>По результатам рассмотрения представленных администрацией города документов постоянная комиссия городского Собрания по муниципальной собственности и земельным отношениям принимает решение о согласовании решения об условиях приватизации муниципального имущества либо об отказе в согласовании такого решения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6" w:name="sub_116"/>
      <w:bookmarkEnd w:id="25"/>
      <w:bookmarkEnd w:id="26"/>
      <w:r>
        <w:rPr>
          <w:rFonts w:cs="Times New Roman" w:ascii="Times New Roman" w:hAnsi="Times New Roman"/>
        </w:rPr>
        <w:t>16.</w:t>
        <w:tab/>
        <w:t xml:space="preserve">В случае отказа в согласовании решения об условиях приватизации муниципального имущества администрация города вправе вынести данный вопрос на рассмотрение городского Собрания в порядке, установленном настоящим Положением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7" w:name="sub_116"/>
      <w:bookmarkStart w:id="28" w:name="sub_117"/>
      <w:bookmarkEnd w:id="27"/>
      <w:bookmarkEnd w:id="28"/>
      <w:r>
        <w:rPr>
          <w:rFonts w:cs="Times New Roman" w:ascii="Times New Roman" w:hAnsi="Times New Roman"/>
        </w:rPr>
        <w:t>17.</w:t>
        <w:tab/>
        <w:t>Согласование решения об условиях приватизации муниципального имущества оформляется соответственно выпиской из протокола заседания постоянной комиссии городского Собрания по муниципальной собственности и земельным отношениям либо решением городского Собрания.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bookmarkStart w:id="29" w:name="sub_117"/>
      <w:bookmarkStart w:id="30" w:name="sub_118"/>
      <w:bookmarkEnd w:id="29"/>
      <w:r>
        <w:rPr/>
        <w:t>18.</w:t>
        <w:tab/>
        <w:t>В случае признания продажи муниципального имущества несостоявшейся администрация города в установленном порядке в месячный срок принимает одно из следующих решений: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о продаже имущества ранее установленным способом;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об изменении способа приватизации;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об отмене ранее принятого решения об условиях приватизации.</w:t>
      </w:r>
    </w:p>
    <w:p>
      <w:pPr>
        <w:pStyle w:val="ConsPlus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, предоставленном в городское Собрание в соответствии с пунктом 12 Положен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</w:rPr>
      </w:pPr>
      <w:bookmarkStart w:id="31" w:name="sub_118"/>
      <w:r>
        <w:rPr>
          <w:rFonts w:cs="Times New Roman" w:ascii="Times New Roman" w:hAnsi="Times New Roman"/>
        </w:rPr>
        <w:t>Указанные в настоящем пункте решения принимаются администрацией города самостоятельно.</w:t>
      </w:r>
      <w:bookmarkEnd w:id="31"/>
    </w:p>
    <w:sectPr>
      <w:footerReference w:type="default" r:id="rId15"/>
      <w:footerReference w:type="first" r:id="rId16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D9181EFEAA922A08A6FC3BDF827110077BCEA068EE32D1896917572D488724934EE6D19EI7jDF" TargetMode="External"/><Relationship Id="rId4" Type="http://schemas.openxmlformats.org/officeDocument/2006/relationships/hyperlink" Target="consultantplus://offline/ref=71D9181EFEAA922A08A6FC3BDF827110077AC9A266EC32D1896917572D488724934EE6D49E75CA7EI0j5F" TargetMode="External"/><Relationship Id="rId5" Type="http://schemas.openxmlformats.org/officeDocument/2006/relationships/hyperlink" Target="consultantplus://offline/ref=71D9181EFEAA922A08A6E236C9EE2E1B0F7796AE6EE83186D739110072188171D30EE081DD31C77C034FC1D4I0j2F" TargetMode="External"/><Relationship Id="rId6" Type="http://schemas.openxmlformats.org/officeDocument/2006/relationships/hyperlink" Target="garantf1://8679191.1000" TargetMode="External"/><Relationship Id="rId7" Type="http://schemas.openxmlformats.org/officeDocument/2006/relationships/hyperlink" Target="garantf1://8679191.0" TargetMode="External"/><Relationship Id="rId8" Type="http://schemas.openxmlformats.org/officeDocument/2006/relationships/hyperlink" Target="garantf1://12025505.400" TargetMode="External"/><Relationship Id="rId9" Type="http://schemas.openxmlformats.org/officeDocument/2006/relationships/hyperlink" Target="garantf1://12025505.40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12025505.0" TargetMode="External"/><Relationship Id="rId12" Type="http://schemas.openxmlformats.org/officeDocument/2006/relationships/hyperlink" Target="garantf1://12025505.6" TargetMode="External"/><Relationship Id="rId13" Type="http://schemas.openxmlformats.org/officeDocument/2006/relationships/hyperlink" Target="garantf1://12025505.11" TargetMode="External"/><Relationship Id="rId14" Type="http://schemas.openxmlformats.org/officeDocument/2006/relationships/hyperlink" Target="garantf1://8669509.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0-28T12:09:00Z</cp:lastPrinted>
  <dcterms:modified xsi:type="dcterms:W3CDTF">2015-11-03T03:38:00Z</dcterms:modified>
  <cp:revision>2</cp:revision>
  <dc:subject/>
  <dc:title>Решение Магнитогорского городского Собрания депутатов </dc:title>
</cp:coreProperties>
</file>