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Cs/>
        </w:rPr>
      </w:pPr>
      <w:r>
        <w:rPr>
          <w:bCs/>
        </w:rPr>
        <w:t>27 октября 2015 года</w:t>
        <w:tab/>
        <w:tab/>
        <w:tab/>
        <w:tab/>
        <w:tab/>
        <w:tab/>
        <w:t>№182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right="4818" w:hanging="0"/>
        <w:jc w:val="both"/>
        <w:rPr>
          <w:bCs/>
        </w:rPr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</w:r>
    </w:p>
    <w:p>
      <w:pPr>
        <w:pStyle w:val="Normal"/>
        <w:widowControl w:val="false"/>
        <w:autoSpaceDE w:val="false"/>
        <w:ind w:left="709"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, следующие измене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1) в пункте 4 строки 17 в столбце «Отраслевой (функциональный) орган администрации города по ведомственной принадлежности расходов» слова «управление жилищно-коммунального хозяйства» заменить словами «управление культуры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в пункте 4 строки 28 в столбце «Содержание мероприятия» слова «Изготовление и монтаж пандуса в структурном подразделении муниципального образовательного учреждения дополнительного образования детей «Центр детского творчества Орджоникидзевского района» по адресу: улица Труда, дом 31/1» заменить словами «Приобретение строительных материалов для детского клуба «Галактика» муниципального учреждения дополнительного образования «Центр детского творчества Орджоникидзевского района» по адресу: улица Труда, дом 31/1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в пункте 8 строки 29 в столбце «Содержание мероприятия» слова «Замена оконных блоков и приобретение строительных материалов для детского клуба «Олимп» муниципального образовательного учреждения дополнительного образования детей «Станция детско-юношеского туризма и экскурсий» заменить словами «Замена оконных блоков для детского клуба «Олимп» муниципального учреждения дополнительного образования «Центр детского творчества Орджоникидзевского района» по адресу: 50 лет Магнитки, дом 50/1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) в пункте 3 строки 31 в столбце «Содержание мероприятия» слова «Ремонт кровли муниципального дошкольного образовательного учреждения «Детский сад №77» заменить словами «Ремонт кровли, приобретение строительных материалов для муниципального дошкольного образовательного учреждения «Детский сад №77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User</dc:creator>
  <dc:description/>
  <cp:keywords/>
  <dc:language>en-US</dc:language>
  <cp:lastModifiedBy>User</cp:lastModifiedBy>
  <cp:lastPrinted>2015-10-30T09:16:00Z</cp:lastPrinted>
  <dcterms:modified xsi:type="dcterms:W3CDTF">2015-11-03T03:41:00Z</dcterms:modified>
  <cp:revision>2</cp:revision>
  <dc:subject/>
  <dc:title>Проект</dc:title>
</cp:coreProperties>
</file>