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2 сентября 2015 года</w:t>
        <w:tab/>
        <w:tab/>
        <w:tab/>
        <w:tab/>
        <w:tab/>
        <w:tab/>
        <w:t>№14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720" w:right="4818" w:hanging="0"/>
        <w:jc w:val="both"/>
        <w:rPr/>
      </w:pPr>
      <w:r>
        <w:rPr/>
        <w:t>Об образовании постоянной комиссии Магнитогорского городского Собрания депутатов по бюджету и налоговой политике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Уставом города Магнитогорска, Регламентом Магнитогорского городского Собрания депутатов, утверждённым Решением Магнитогорского городского Собрания депутатов от 23 декабря 2009 года №220, Положением о постоянных комиссиях Магнитогорского городского Собрания депутатов, утверждённым Решением Магнитогорского городского Собрания депутатов от 25 мая 2005 года №4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ть постоянную комиссию Магнитогорского городского Собрания депутатов по бюджету и налоговой политике в следующем составе:</w:t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4643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Бобылев В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4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Вершинин А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1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Довженок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29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Мельников Д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3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Морозов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5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абаков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8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Ушаков С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32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Феоктистов В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2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9:00Z</dcterms:created>
  <dc:creator>a</dc:creator>
  <dc:description/>
  <cp:keywords/>
  <dc:language>en-US</dc:language>
  <cp:lastModifiedBy>User</cp:lastModifiedBy>
  <cp:lastPrinted>2004-01-04T21:18:00Z</cp:lastPrinted>
  <dcterms:modified xsi:type="dcterms:W3CDTF">2015-09-23T06:39:00Z</dcterms:modified>
  <cp:revision>2</cp:revision>
  <dc:subject/>
  <dc:title>ПРОЕКТ</dc:title>
</cp:coreProperties>
</file>