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2 сентября 2015 года</w:t>
        <w:tab/>
        <w:tab/>
        <w:tab/>
        <w:tab/>
        <w:tab/>
        <w:tab/>
        <w:t>№1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4960" w:hanging="0"/>
        <w:jc w:val="both"/>
        <w:rPr/>
      </w:pPr>
      <w:r>
        <w:rPr/>
        <w:t>Об образовании постоянной комиссии Магнитогорского городского Собрания депутатов по городскому хозяйству, строительству и э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ь постоянную комиссию Магнитогорского городского Собрания депутатов по городскому хозяйству, строительству и экологии в следующем составе:</w:t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4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ердников С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3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обылев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8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ерунов А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31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Лахтин С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8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арков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0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ельников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3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ясников А.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1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лотников Е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0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молин И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9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абаков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8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a</dc:creator>
  <dc:description/>
  <cp:keywords/>
  <dc:language>en-US</dc:language>
  <cp:lastModifiedBy>User</cp:lastModifiedBy>
  <cp:lastPrinted>2004-01-02T05:12:00Z</cp:lastPrinted>
  <dcterms:modified xsi:type="dcterms:W3CDTF">2015-09-23T06:37:00Z</dcterms:modified>
  <cp:revision>2</cp:revision>
  <dc:subject/>
  <dc:title>ПРОЕКТ</dc:title>
</cp:coreProperties>
</file>