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сентября 2015 года</w:t>
        <w:tab/>
        <w:tab/>
        <w:tab/>
        <w:tab/>
        <w:tab/>
        <w:tab/>
        <w:t>№15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720" w:right="4676" w:hanging="0"/>
        <w:jc w:val="both"/>
        <w:rPr/>
      </w:pPr>
      <w:r>
        <w:rPr/>
        <w:t>Об утверждении председателей и заместителей председателей постоянных комиссий Магнитогор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едседателями постоянных комиссий Магнитогорского городского Собрания депу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экономической политике и хозяйственному развитию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Ширяева О.П., депутата по избирательному округ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бюджету и налоговой политике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Довженка А.В., депутата по избирательному округу №2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муниципальной собственности и земельным отношениям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Короля С.В., депутата по избирательному округу №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>по социальной политике и связям с общественностью –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 xml:space="preserve">Кожаева Е.К., депутата по избирательному округу №1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законодательству и местному самоуправлению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Иванова В.В., депутата по избирательному округ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мандатам, Регламенту и депутатской этике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Токарева В.И., депутата по избирательному округ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>по городскому хозяйству, строительству и экологии –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Мельникова Д.В., депутата по избирательному округу №13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заместителями председателей постоянных комиссий Магнитогорского городского Собрания депу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 экономической политике и хозяйственному развитию –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ab/>
        <w:t>Бовшика П.А., депутата по избирательному округу №22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ab/>
        <w:t>Белоусова С.А., депутата по избирательному округу №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бюджету и налоговой политике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Феоктистова В.Н., депутата по избирательному округу №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>по муниципальной собственности и земельным отношениям –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Бобылева В.А., депутата по избирательному округу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социальной политике и связям с общественностью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Черепанова А.Э., депутата по избирательному округу №2,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Владимирцева В.А., депутата по избирательному округу №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>по законодательству и местному самоуправлению –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Бочкарева А.В., депутата по избирательному округу №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мандатам, Регламенту и депутатской этике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Дерунова А.И., депутата по избирательному округу№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/>
        <w:t xml:space="preserve">по городскому хозяйству, строительству и экологии –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  <w:tab/>
        <w:tab/>
        <w:t>Бердникова С.Н., депутата по избирательному округу №23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a</dc:creator>
  <dc:description/>
  <cp:keywords/>
  <dc:language>en-US</dc:language>
  <cp:lastModifiedBy>User</cp:lastModifiedBy>
  <cp:lastPrinted>2015-09-21T17:01:00Z</cp:lastPrinted>
  <dcterms:modified xsi:type="dcterms:W3CDTF">2015-09-23T06:37:00Z</dcterms:modified>
  <cp:revision>2</cp:revision>
  <dc:subject/>
  <dc:title>ПРОЕКТ</dc:title>
</cp:coreProperties>
</file>