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2015</w:t>
        <w:tab/>
        <w:tab/>
        <w:tab/>
        <w:tab/>
        <w:tab/>
        <w:tab/>
        <w:tab/>
        <w:t>№15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5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конкурса по отбору кандидатур на должность главы города Магнитогорск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«</w:t>
      </w:r>
      <w:r>
        <w:rPr>
          <w:bCs/>
        </w:rPr>
        <w:t>О некоторых вопросах правового регулирования организации местного самоуправления в Челябинской области»</w:t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значить проведение конкурса по отбору кандидатур на должность главы города Магнитогорска на 21 октября 2015 года в 14:00 в здании, расположенном по адресу: город Магнитогорск, проспект Ленина, 72, кабинет 4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вести конкурс по отбору кандидатур на должность главы города Магнитогорска в соответствии с порядком и условиями, установленными Положением о порядке проведения конкурса по отбору кандидатур на должность главы города Магнитогорска, утвержденным Решением Магнитогорского городского Собрания депутатов от 8 сентября 2015 года №139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bookmarkStart w:id="0" w:name="sub_1003"/>
      <w:bookmarkEnd w:id="0"/>
      <w:r>
        <w:rPr/>
        <w:t>Установить, что прием документов для участия в конкурсе по отбору кандидатур на должность главы города Магнитогорска осуществляется с 24 сентября 2015 года до 10 октября 2015 года в рабочие дни с понедельника по четверг с 8 часов 30 минут до 17 часов 30 минут, в пятницу с 8 часов 30 минут до 16 часов 15 минут по адресу: 455044, город Магнитогорск, проспект Ленина, 72, кабинет 4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bookmarkStart w:id="1" w:name="sub_1003"/>
      <w:bookmarkStart w:id="2" w:name="sub_1002"/>
      <w:bookmarkEnd w:id="1"/>
      <w:r>
        <w:rPr/>
        <w:t>Опубликовать настоящее Решение в газете «Магнитогорский рабочий» в срок до 24 сентября 2015 года.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F0F7D9D4183C656250CC8A907B77011C2961C8EC31647E0DCC818410u2j5D" TargetMode="External"/><Relationship Id="rId4" Type="http://schemas.openxmlformats.org/officeDocument/2006/relationships/hyperlink" Target="consultantplus://offline/ref=ADEB6ADBCAD3344C388E0143E7981AE0A8233772EAA59FC4AB89A119583D525AD1o9O6F" TargetMode="External"/><Relationship Id="rId5" Type="http://schemas.openxmlformats.org/officeDocument/2006/relationships/hyperlink" Target="consultantplus://offline/ref=ADEB6ADBCAD3344C388E0143E7981AE0A8233772EAA59AC4A683A119583D525AD196A603B577D90107B2D800oFO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6:00Z</dcterms:created>
  <dc:creator>Людмила</dc:creator>
  <dc:description/>
  <cp:keywords/>
  <dc:language>en-US</dc:language>
  <cp:lastModifiedBy>User</cp:lastModifiedBy>
  <cp:lastPrinted>2015-09-22T12:19:00Z</cp:lastPrinted>
  <dcterms:modified xsi:type="dcterms:W3CDTF">2015-09-23T06:36:00Z</dcterms:modified>
  <cp:revision>2</cp:revision>
  <dc:subject/>
  <dc:title/>
</cp:coreProperties>
</file>