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1418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1418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9 сентября 2015 года</w:t>
        <w:tab/>
        <w:tab/>
        <w:tab/>
        <w:tab/>
        <w:tab/>
        <w:tab/>
        <w:t>№15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tabs>
          <w:tab w:val="clear" w:pos="708"/>
          <w:tab w:val="left" w:pos="5245" w:leader="none"/>
        </w:tabs>
        <w:spacing w:before="0" w:after="0"/>
        <w:ind w:left="709" w:right="481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риложения №№ 1, 2 к городской целевой программе «Охрана окружающей среды города Магнитогорска» на 2013–2017 годы, утвержденной Решением Магнитогорского городского Собрания </w:t>
      </w:r>
      <w:r>
        <w:rPr>
          <w:rFonts w:cs="Times New Roman" w:ascii="Times New Roman" w:hAnsi="Times New Roman"/>
          <w:b w:val="false"/>
          <w:color w:val="000000"/>
        </w:rPr>
        <w:t>депутатов от 27 ноября 2012 года №19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true"/>
        <w:ind w:left="0" w:firstLine="709"/>
        <w:rPr/>
      </w:pPr>
      <w:bookmarkStart w:id="0" w:name="sub_1001"/>
      <w:bookmarkEnd w:id="0"/>
      <w:r>
        <w:rPr>
          <w:rFonts w:cs="Times New Roman" w:ascii="Times New Roman" w:hAnsi="Times New Roman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</w:rPr>
          <w:t>Приложения</w:t>
        </w:r>
      </w:hyperlink>
      <w:r>
        <w:rPr>
          <w:rFonts w:cs="Times New Roman" w:ascii="Times New Roman" w:hAnsi="Times New Roman"/>
        </w:rPr>
        <w:t xml:space="preserve"> №№ 1, 2 к </w:t>
      </w:r>
      <w:hyperlink r:id="rId4">
        <w:r>
          <w:rPr>
            <w:rStyle w:val="InternetLink"/>
            <w:rFonts w:cs="Times New Roman" w:ascii="Times New Roman" w:hAnsi="Times New Roman"/>
          </w:rPr>
          <w:t>городской целевой программе</w:t>
        </w:r>
      </w:hyperlink>
      <w:r>
        <w:rPr>
          <w:rFonts w:cs="Times New Roman" w:ascii="Times New Roman" w:hAnsi="Times New Roman"/>
        </w:rPr>
        <w:t xml:space="preserve"> «Охрана окружающей среды города Магнитогорска» на 2013–2017 годы, утвержденной </w:t>
      </w:r>
      <w:hyperlink r:id="rId5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 от 27 ноября 2012 года №190, изменения, изложив их в следующей редакции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13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77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ложение №1</w:t>
      </w:r>
    </w:p>
    <w:p>
      <w:pPr>
        <w:pStyle w:val="Normal"/>
        <w:widowControl/>
        <w:ind w:left="10773" w:hanging="0"/>
        <w:jc w:val="left"/>
        <w:rPr/>
      </w:pPr>
      <w:r>
        <w:rPr>
          <w:rFonts w:cs="Times New Roman" w:ascii="Times New Roman" w:hAnsi="Times New Roman"/>
          <w:sz w:val="20"/>
        </w:rPr>
        <w:t>к городской целевой программе «Охрана окружающей среды города Магнитогорска» на 2013-2017 годы</w:t>
      </w:r>
    </w:p>
    <w:p>
      <w:pPr>
        <w:pStyle w:val="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еречень природоохранных мероприятий</w:t>
      </w:r>
    </w:p>
    <w:p>
      <w:pPr>
        <w:pStyle w:val="Normal"/>
        <w:widowControl/>
        <w:ind w:left="54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тыс. </w:t>
      </w:r>
      <w:r>
        <w:rPr/>
        <w:t>рублей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1559"/>
        <w:gridCol w:w="1134"/>
        <w:gridCol w:w="1418"/>
        <w:gridCol w:w="1237"/>
        <w:gridCol w:w="1163"/>
        <w:gridCol w:w="1058"/>
        <w:gridCol w:w="1503"/>
        <w:gridCol w:w="2844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года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ий эффект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27" w:right="-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меньшению выбросов загрязняющих веществ в атмосферу</w:t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ерки средств измерения передвижной эколог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етеорологическое обеспечение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8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 состоянии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8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водного проекта нормативов предельно допустимых выбросов в атмосферу (ПДВ) для города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ое акционерное общество «Магнитогорский металлургический комбинат» (далее - ОАО «ММК»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ированного контроля промышленных выбросов от источников ОАО «ММ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6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64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оцех. Реконструкция сероулавливающи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/>
            </w:pPr>
            <w:r>
              <w:rPr>
                <w:rFonts w:cs="Times New Roman" w:ascii="Times New Roman" w:hAnsi="Times New Roman"/>
              </w:rPr>
              <w:t>3842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3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96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 на 25000 тонн в год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3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966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нный цех. Строительство аспирационных установок литейных дворов и подбункерных помещений доменных пе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/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2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ыбросов пыли на 480 тонн в год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26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цикла охлаждения  коксового газа блока №1 (установка теплообмен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6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кращение выбросов на 1000 тонн в год аммиака, фенола, сероводорода, цианистого водород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69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ое акционерное общество «ММК-МЕТИЗ»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наладке теплотехнического  и водно-химического  режимов котлов заводских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/>
            </w:pPr>
            <w:r>
              <w:rPr>
                <w:rFonts w:cs="Times New Roman" w:ascii="Times New Roman" w:hAnsi="Times New Roman"/>
              </w:rPr>
              <w:t>222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57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ыбросов в атмосферу углекислого газа и окислов азота, снижение потребления природного газ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57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53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75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19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037,2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9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108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947,457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бращению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полигон захоронения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хоронения отходов в соответствии с экологическим и санитарно-эпидемиологическим законодательством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69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7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,16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личественно-химических анализов в компонентах окружающей среды, биотестирование, определение классов опасности отходов  с привлечением аккредитованных лабор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ое акционерное общество «Магнитогорский металлургический комбинат»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а по обезвоживанию конвертерных шл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6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80000 тонн в год железосодержащих  шламов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6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ое акционерное общество «ММК-МЕТИЗ»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заводского полигона для размещения неутилизируемых отходов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89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лигона в соответствие нормативным требованиям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899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6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669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582,86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6" w:right="-67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69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2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67,899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меньшению сбросов загрязняющих веществ ОАО «ММК»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. Реконструкция системы оборотного водоснабжения с расширением резервуара-охла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одопотребления из Магнитогорского водохранилища, сокращение объема сброса сточных вод в Магнитогорское водохранилище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0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, направленные на улучшение экологической и санитарной обстановки в городе</w:t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08" w:firstLine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родские мероприятия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43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83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мотра-конкурса «Чистый город-2014», вручение поощрительных подарков активным участникам экологически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го обрзования, воспитания и просвещения населения города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4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1,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0,8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43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172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330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4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151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1140,9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09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,51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2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2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right="-67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7" w:right="-1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815,4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в Программе: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– средства предприятий;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Г – бюджет города;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 областной бюджет;</w:t>
      </w:r>
    </w:p>
    <w:p>
      <w:pPr>
        <w:pStyle w:val="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– федеральный бюджет.</w:t>
      </w:r>
    </w:p>
    <w:p>
      <w:pPr>
        <w:pStyle w:val="Normal"/>
        <w:widowControl/>
        <w:ind w:left="1077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widowControl/>
        <w:ind w:left="1077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городской целевой программе «Охрана окружающей среды города Магнитогорска» на 2013-2017 годы</w:t>
      </w:r>
    </w:p>
    <w:p>
      <w:pPr>
        <w:pStyle w:val="Normal"/>
        <w:widowControl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</w:t>
      </w:r>
    </w:p>
    <w:p>
      <w:pPr>
        <w:pStyle w:val="Normal"/>
        <w:widowControl/>
        <w:ind w:left="54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рублей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560"/>
        <w:gridCol w:w="1236"/>
        <w:gridCol w:w="1242"/>
        <w:gridCol w:w="1122"/>
        <w:gridCol w:w="1236"/>
        <w:gridCol w:w="1236"/>
        <w:gridCol w:w="1366"/>
      </w:tblGrid>
      <w:tr>
        <w:trPr>
          <w:trHeight w:val="2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чники 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0" w:right="-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0" w:right="-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0" w:right="-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0" w:right="-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0" w:right="-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0" w:right="-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меньшению выбросов  загрязняющих веществ в атм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,52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92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947,46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537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377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2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2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5180,98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ращению с отходами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,69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28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7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4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67,9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603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669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582,87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уменьшению сбросов загрязняющ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направленные на улучшение экологической и санитарной обстановки в го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71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4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7,11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140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1729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330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45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151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1140,96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09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,51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66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2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0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815,4</w:t>
            </w:r>
          </w:p>
        </w:tc>
      </w:tr>
    </w:tbl>
    <w:p>
      <w:pPr>
        <w:pStyle w:val="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</w:t>
      </w:r>
      <w:bookmarkStart w:id="3" w:name="sub_1004"/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а город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13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города Магнитогорск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агнитогорского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99601.11" TargetMode="External"/><Relationship Id="rId4" Type="http://schemas.openxmlformats.org/officeDocument/2006/relationships/hyperlink" Target="garantf1://8699601.1" TargetMode="External"/><Relationship Id="rId5" Type="http://schemas.openxmlformats.org/officeDocument/2006/relationships/hyperlink" Target="garantf1://8699601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4:00Z</dcterms:created>
  <dc:creator>degtjareva_ja</dc:creator>
  <dc:description/>
  <cp:keywords/>
  <dc:language>en-US</dc:language>
  <cp:lastModifiedBy>User</cp:lastModifiedBy>
  <cp:lastPrinted>2015-09-29T15:44:00Z</cp:lastPrinted>
  <dcterms:modified xsi:type="dcterms:W3CDTF">2015-09-29T10:24:00Z</dcterms:modified>
  <cp:revision>2</cp:revision>
  <dc:subject/>
  <dc:title>ПРОЕКТ</dc:title>
</cp:coreProperties>
</file>