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сентября 2015 года</w:t>
        <w:tab/>
        <w:tab/>
        <w:tab/>
        <w:tab/>
        <w:tab/>
        <w:tab/>
        <w:t>№158</w:t>
      </w:r>
    </w:p>
    <w:p>
      <w:pPr>
        <w:pStyle w:val="Normal"/>
        <w:ind w:left="14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670" w:leader="none"/>
        </w:tabs>
        <w:ind w:left="709" w:right="4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 внесении изменений в городскую целевую программу «Переселение граждан, проживающих в аварийных жилых домах города Магнитогорска» на 2013-2017 годы, утвержденную Решением Магнитогорского городского Собрания депутатов от 30 апреля 2013 года №7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Магнитогорское городское Собрание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Внести в городскую целевую программу «Переселение граждан, проживающих в аварийных жилых домах города Магнитогорска» на 2013-2017 годы, утвержденную Решением Магнитогорского городского Собрания депутатов от 30 апреля 2013 года №71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Объем финансирования по источникам и срокам» Паспорта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38" w:hanging="0"/>
              <w:rPr>
                <w:rFonts w:ascii="Times New Roman" w:hAnsi="Times New Roman" w:cs="Times New Roman"/>
              </w:rPr>
            </w:pPr>
            <w:bookmarkStart w:id="1" w:name="sub_1030"/>
            <w:r>
              <w:rPr>
                <w:rFonts w:cs="Times New Roman" w:ascii="Times New Roman" w:hAnsi="Times New Roman"/>
              </w:rPr>
              <w:t>Объем финансирования по источникам и срокам</w:t>
            </w:r>
            <w:bookmarkEnd w:id="1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в 2013 году - 313 495,506 тыс. рублей, в том числе за счет средств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ой корпорации - Фонда содействия реформированию жилищно-коммунального хозяйства (далее - Фонд) – 217 499,711 тыс. рублей &lt;*&gt;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- 77 895,795 тыс. рублей &lt;**&gt;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- 18 100,00 тыс. рублей &lt;***&gt;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в 2014 году - 226 750,1635 тыс. рублей, в том числе за счет средств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 - 95 682,74635 тыс. рублей &lt;*&gt;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- 125 379,32915 тыс. рублей &lt;**&gt;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- 5 688,088 тыс. рублей &lt;***&gt;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в 2015 году - 119 057,5416 тыс. рублей, в том числе за счет средств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 - 42 912,177 тыс. рублей &lt;*&gt;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- 76 145,3646 тыс. рублей &lt;**&gt;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- 0,00 тыс. рублей &lt;***&gt;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в 2016 году - 308 735,16632 тыс. рублей, в том числе за счет средств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 - 88 452,62515 тыс. рублей &lt;*&gt;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- 220 282,54117 тыс. рублей &lt;**&gt;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- 0,00 тыс. рублей &lt;***&gt;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в 2017 году - 0,00 тыс. рублей, в том числе за счет средств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 - 0,00 тыс. рублей &lt;*&gt;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- 0,00 тыс. рублей &lt;**&gt;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- 0,00 тыс. рублей &lt;***&gt;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</w:rPr>
        <w:t xml:space="preserve">абзац четвертый пункта 11 изложить в следующей реда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2015 году - 119 057,5416 тыс. рублей: за счет средств Фонда - 42 912,177 тыс. рублей, областного бюджета - 76 145,3646 тыс. рублей, бюджета города – 0,00 тыс. рублей;»;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у 1 изложить в следующей редакции:</w:t>
      </w:r>
    </w:p>
    <w:p>
      <w:pPr>
        <w:pStyle w:val="Normal"/>
        <w:ind w:hanging="0"/>
        <w:jc w:val="right"/>
        <w:rPr/>
      </w:pPr>
      <w:r>
        <w:rPr/>
        <w:t>«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67"/>
        <w:gridCol w:w="1701"/>
        <w:gridCol w:w="1559"/>
        <w:gridCol w:w="1701"/>
        <w:gridCol w:w="1843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bookmarkStart w:id="2" w:name="sub_1002"/>
            <w:bookmarkEnd w:id="2"/>
            <w:r>
              <w:rPr>
                <w:rFonts w:cs="Times New Roman" w:ascii="Times New Roman" w:hAnsi="Times New Roman"/>
                <w:b/>
                <w:i/>
                <w:sz w:val="20"/>
              </w:rPr>
              <w:t>Период действия Программы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Финансирование, тыс. рублей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тоимость переселения граждан (долевое финанс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плата превышения (дополнительный источник финансирования)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редства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редства бюджета город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495,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395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499,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895,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00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750,1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 062,0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682,74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379,32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8,08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057,5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057,5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912,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45,3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 735,16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 735,16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452,62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282,54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города Магнит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агнитогорского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ахметь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/>
      <w:ind w:hanging="0"/>
    </w:pPr>
    <w:rPr>
      <w:rFonts w:cs="Arial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/>
      <w:ind w:hanging="0"/>
      <w:jc w:val="left"/>
    </w:pPr>
    <w:rPr>
      <w:rFonts w:cs="Arial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Normal"/>
    <w:qFormat/>
    <w:pPr>
      <w:widowControl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5:00Z</dcterms:created>
  <dc:creator>degtjareva_ja</dc:creator>
  <dc:description/>
  <cp:keywords/>
  <dc:language>en-US</dc:language>
  <cp:lastModifiedBy>User</cp:lastModifiedBy>
  <cp:lastPrinted>2015-09-28T15:02:00Z</cp:lastPrinted>
  <dcterms:modified xsi:type="dcterms:W3CDTF">2015-09-29T10:25:00Z</dcterms:modified>
  <cp:revision>2</cp:revision>
  <dc:subject/>
  <dc:title>ПРОЕКТ</dc:title>
</cp:coreProperties>
</file>