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right="-1" w:hanging="0"/>
        <w:jc w:val="both"/>
        <w:rPr/>
      </w:pPr>
      <w:r>
        <w:rPr/>
      </w:r>
    </w:p>
    <w:p>
      <w:pPr>
        <w:pStyle w:val="Normal"/>
        <w:ind w:left="1418" w:right="-1" w:hanging="0"/>
        <w:jc w:val="both"/>
        <w:rPr/>
      </w:pPr>
      <w:r>
        <w:rPr/>
        <w:t>29 сентября 2015 года</w:t>
        <w:tab/>
        <w:tab/>
        <w:tab/>
        <w:tab/>
        <w:tab/>
        <w:tab/>
        <w:t>№159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709" w:right="4109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делы «Объем финансирования Программы по источникам и срокам», «Ожидаемые результаты реализации Программы с указанием целевых индикаторов и показателей» Паспорт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4 году –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04,31 тыс. рублей, в том числе за счет средств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32,411 тыс. рублей &lt;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25 365,415 тыс. рублей&lt;****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 85142,0202 тыс. рублей, в том числе за счет средств:</w:t>
            </w:r>
          </w:p>
          <w:p>
            <w:pPr>
              <w:pStyle w:val="Style25"/>
              <w:tabs>
                <w:tab w:val="clear" w:pos="708"/>
                <w:tab w:val="left" w:pos="618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го бюджета – 729,444 тыс. рублей &lt;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– 1 984,431 тыс. рублей &lt;**&gt;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82428,1452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7 году – 2 1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 1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&lt;****&gt;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8 году)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83 семьи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- 20,5 гектара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8 году до 625,00 тыс. кв. метров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, на 2 899,4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етра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дключения к газу 284 домов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проб питьевой воды, подаваемой с источников водоснабжения в распределительную водопроводную сеть, не соответствующих установленным требованиям, на 0,2 процента;</w:t>
            </w:r>
          </w:p>
          <w:p>
            <w:pPr>
              <w:pStyle w:val="Normal"/>
              <w:rPr/>
            </w:pPr>
            <w:r>
              <w:rPr/>
              <w:t>снижение потребления тепловой энергии на подогрев холодной воды в 75 многоквартирных домах на 4 процента</w:t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  <w:t>2) пункты 1,4 Таблицы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451"/>
        <w:gridCol w:w="1249"/>
        <w:gridCol w:w="1104"/>
        <w:gridCol w:w="1243"/>
        <w:gridCol w:w="1104"/>
        <w:gridCol w:w="1103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67 466,5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5142,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  <w:r>
              <w:rPr>
                <w:lang w:val="en-US"/>
              </w:rPr>
              <w:t>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 673,38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729,4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  <w:r>
              <w:rPr>
                <w:lang w:val="en-US"/>
              </w:rPr>
              <w:t>&lt;*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2 480,7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 984,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  <w:r>
              <w:rPr>
                <w:lang w:val="en-US"/>
              </w:rPr>
              <w:t>&lt;*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60 326,5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2428,14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lang w:val="en-US"/>
              </w:rPr>
              <w:t>&lt;*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72 985,8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 финансировани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94,7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&lt;*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&lt;**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 094,7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5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ункты 1,4 Таблицы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32"/>
        <w:gridCol w:w="1239"/>
        <w:gridCol w:w="1105"/>
        <w:gridCol w:w="1241"/>
        <w:gridCol w:w="967"/>
        <w:gridCol w:w="97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5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Style26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167 466,5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75 104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85142,0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11 673,38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5 510,8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729,4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2 480,7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36 932,4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1 984,4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60 326,5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7 295,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82428,14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4 014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 114,4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72 985,8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25 365,4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, в том числе по источникам финансирования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4,7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4,73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подпункт 7 пункта 1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«7) снижение объема жилищного фонда, признанного непригодным для проживания, на 2 899,48 кв. метра;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) пункт 4 Приложения к Программе изложить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2"/>
        <w:gridCol w:w="709"/>
        <w:gridCol w:w="709"/>
        <w:gridCol w:w="975"/>
        <w:gridCol w:w="709"/>
        <w:gridCol w:w="709"/>
        <w:gridCol w:w="850"/>
        <w:gridCol w:w="7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оры по под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 201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 2012 год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ое назначение</w:t>
            </w:r>
          </w:p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25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ероприятия по переселению граждан из жилищного фонда, признанного непригодным для проживания» на 2013-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) в подпрограмме «Мероприятия по переселению граждан из жилищного фонда, признанного непригодным для проживания» на 2013-2017 годы (далее – Подпрограмма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зделы «Объем финансирования по источникам и срокам реализации», «Ожидаемые результаты реализации Подпрограммы с указанием целевых индикаторов и показателей» Паспорта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бъем финансирования по источникам и срокам реализаци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в 2013-2017 годы – 88 621,1352 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3 году - 43 52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- 0,0 &lt;*&gt;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45 094,735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- 0,0 &lt;*&gt;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- 0,0 &lt;*&gt; тыс. рубле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1" w:name="sub_6028"/>
            <w:r>
              <w:rPr>
                <w:rFonts w:cs="Times New Roman" w:ascii="Times New Roman" w:hAnsi="Times New Roman"/>
              </w:rPr>
              <w:t>Ожидаемые результаты реализации Подпрограммы с указанием целевых индикаторов и показателей</w:t>
            </w:r>
            <w:bookmarkEnd w:id="1"/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нижение объема жилищного фонда, признанного непригодным для проживания, на 2899,48 кв. метр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404"/>
      <w:bookmarkEnd w:id="2"/>
      <w:r>
        <w:rPr/>
        <w:t>«4. Важнейшими целевыми индикаторами Подпрограммы являются:</w:t>
      </w:r>
    </w:p>
    <w:p>
      <w:pPr>
        <w:pStyle w:val="Normal"/>
        <w:ind w:firstLine="709"/>
        <w:jc w:val="both"/>
        <w:rPr/>
      </w:pPr>
      <w:r>
        <w:rPr/>
        <w:t>1) снижение объема жилищного фонда, признанного непригодным для проживания, за 2013-2017 годы на 2899,48 кв. метра, в том числе:</w:t>
      </w:r>
    </w:p>
    <w:p>
      <w:pPr>
        <w:pStyle w:val="Normal"/>
        <w:ind w:firstLine="709"/>
        <w:jc w:val="both"/>
        <w:rPr/>
      </w:pPr>
      <w:r>
        <w:rPr/>
        <w:t>в 2013 году - 1425,48 кв. метра;</w:t>
      </w:r>
    </w:p>
    <w:p>
      <w:pPr>
        <w:pStyle w:val="Normal"/>
        <w:ind w:firstLine="709"/>
        <w:jc w:val="both"/>
        <w:rPr/>
      </w:pPr>
      <w:r>
        <w:rPr/>
        <w:t>в 2014 году - 0 кв. метров;</w:t>
      </w:r>
    </w:p>
    <w:p>
      <w:pPr>
        <w:pStyle w:val="Normal"/>
        <w:ind w:firstLine="709"/>
        <w:jc w:val="both"/>
        <w:rPr/>
      </w:pPr>
      <w:r>
        <w:rPr/>
        <w:t>в 2015 году – 0 кв. метров;</w:t>
      </w:r>
    </w:p>
    <w:p>
      <w:pPr>
        <w:pStyle w:val="Normal"/>
        <w:ind w:firstLine="709"/>
        <w:jc w:val="both"/>
        <w:rPr/>
      </w:pPr>
      <w:r>
        <w:rPr/>
        <w:t>в 2016 году – 1474,0 кв. метра;</w:t>
      </w:r>
    </w:p>
    <w:p>
      <w:pPr>
        <w:pStyle w:val="Normal"/>
        <w:ind w:firstLine="709"/>
        <w:jc w:val="both"/>
        <w:rPr/>
      </w:pPr>
      <w:r>
        <w:rPr/>
        <w:t>в 2017 году - 0 кв. метров;</w:t>
      </w:r>
    </w:p>
    <w:p>
      <w:pPr>
        <w:pStyle w:val="Normal"/>
        <w:ind w:firstLine="709"/>
        <w:jc w:val="both"/>
        <w:rPr/>
      </w:pPr>
      <w:r>
        <w:rPr/>
        <w:t>2) приобретение жилых помещений в объеме 2899,48 кв. метра (в 2013 году - 1425,48 кв. метра, в 2014 году - 0 кв. метров, в 2015 году – 1474,0 кв. метра, в 2016 году – 0 кв. метров, в 2017 году - 0 кв. метров) для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нанимателям, переселяемым из жилых помещений, признанных непригодными для проживания, по договорам социального найма; </w:t>
      </w:r>
    </w:p>
    <w:p>
      <w:pPr>
        <w:pStyle w:val="Normal"/>
        <w:ind w:firstLine="709"/>
        <w:jc w:val="both"/>
        <w:rPr/>
      </w:pPr>
      <w:r>
        <w:rPr/>
        <w:t>нанимателям, переселяемым из жилых помещений, расположенных в многоквартирных домах, признанных аварийными и подлежащими сносу,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собственникам, переселяемым из жилых помещений многоквартирных домов, признанных аварийными и подлежащих сносу или реконструкции, в собственность;</w:t>
      </w:r>
    </w:p>
    <w:p>
      <w:pPr>
        <w:pStyle w:val="Normal"/>
        <w:ind w:firstLine="709"/>
        <w:jc w:val="both"/>
        <w:rPr/>
      </w:pPr>
      <w:r>
        <w:rPr/>
        <w:t>собственникам, переселяемым из жилых помещений в связи с изъятием земельных участков, на котором расположенное жилое помещение или расположен многоквартирный дом, в котором находится такое жилое помещение, для государственных или муниципальных нужд, в собственность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нкт 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6. Мероприятия Подпрограммы направлены на реализацию поставленных задач. Перечень основных мероприятий представлен в Таблиц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>
          <w:sz w:val="20"/>
        </w:rPr>
      </w:pPr>
      <w:bookmarkStart w:id="3" w:name="sub_6044"/>
      <w:bookmarkEnd w:id="3"/>
      <w:r>
        <w:rPr>
          <w:sz w:val="20"/>
        </w:rPr>
        <w:t>Таблиц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1132"/>
        <w:gridCol w:w="849"/>
        <w:gridCol w:w="569"/>
        <w:gridCol w:w="1275"/>
        <w:gridCol w:w="567"/>
        <w:gridCol w:w="567"/>
        <w:gridCol w:w="993"/>
        <w:gridCol w:w="709"/>
        <w:gridCol w:w="709"/>
        <w:gridCol w:w="709"/>
        <w:gridCol w:w="665"/>
        <w:gridCol w:w="89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№</w:t>
            </w:r>
          </w:p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Срок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Источник финанси-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3 год (план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4 год (пла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5 год (пл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6 год (пла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7 год (план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Объем финансирования по годам,</w:t>
            </w:r>
          </w:p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3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4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5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6 год (фак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2017 год (фак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ежегодной инвентаризации жилищного фонда, составление реестра жилищного фонда, непригодного для проживания, в том числе проведение обследования жилых дом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" w:right="-5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жилья, в том числе на вторичном рынке для переселения граждан из жилых помещений, признанных непригодными для проживания, и аварийных многоквартирных домов, подлежащих сн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2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94,7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3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8" w:right="-5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всем мероприят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2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94,7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3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9. Общий объем финансирования Подпрограммы на 2013 - 2017 годы составляет 88 621,1352  тыс. рублей, в том числе: в 2013 году - 43 526,4 тыс. рублей, в 2014 году - 0 тыс. рублей, в 2015 году – 45 094,7352 тыс. рублей, в 2016 году - 0 тыс. рублей, в 2017 году - 0 тыс. рубл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улучшить жилищные условия граждан, проживающих в жилищном фонде, не отвечающем установленным санитарным и техническим требованиям;</w:t>
      </w:r>
    </w:p>
    <w:p>
      <w:pPr>
        <w:pStyle w:val="Normal"/>
        <w:ind w:firstLine="709"/>
        <w:jc w:val="both"/>
        <w:rPr/>
      </w:pPr>
      <w:r>
        <w:rPr/>
        <w:t>снизить объем жилищного фонда города, признанного непригодным для проживания, на 2899,48 кв. метр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№2 к Подпрограмм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rPr>
          <w:rStyle w:val="Style22"/>
          <w:b w:val="false"/>
          <w:b w:val="false"/>
          <w:bCs/>
          <w:sz w:val="20"/>
        </w:rPr>
      </w:pPr>
      <w:r>
        <w:rPr>
          <w:rStyle w:val="Style22"/>
          <w:b w:val="false"/>
          <w:bCs/>
          <w:sz w:val="20"/>
        </w:rPr>
        <w:t>«Приложение №2</w:t>
      </w:r>
    </w:p>
    <w:p>
      <w:pPr>
        <w:pStyle w:val="Normal"/>
        <w:ind w:left="6237" w:hanging="0"/>
        <w:rPr>
          <w:sz w:val="20"/>
        </w:rPr>
      </w:pPr>
      <w:r>
        <w:rPr>
          <w:rStyle w:val="Style22"/>
          <w:b w:val="false"/>
          <w:bCs/>
          <w:color w:val="000000"/>
          <w:sz w:val="20"/>
        </w:rPr>
        <w:t xml:space="preserve">к </w:t>
      </w:r>
      <w:hyperlink w:anchor="sub_16">
        <w:r>
          <w:rPr>
            <w:rStyle w:val="InternetLink"/>
            <w:color w:val="000000"/>
            <w:sz w:val="20"/>
          </w:rPr>
          <w:t>подпрограмме</w:t>
        </w:r>
      </w:hyperlink>
      <w:r>
        <w:rPr>
          <w:rStyle w:val="Style22"/>
          <w:b w:val="false"/>
          <w:bCs/>
          <w:color w:val="000000"/>
          <w:sz w:val="20"/>
        </w:rPr>
        <w:t xml:space="preserve"> «Мер</w:t>
      </w:r>
      <w:r>
        <w:rPr>
          <w:rStyle w:val="Style22"/>
          <w:b w:val="false"/>
          <w:bCs/>
          <w:sz w:val="20"/>
        </w:rPr>
        <w:t xml:space="preserve">оприятия по переселению граждан из жилищного фонда, признанного непригодным для проживания» на 2013-2017 год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еречен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 многоквартирных домов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х к расселению в 2015 году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699"/>
        <w:gridCol w:w="1960"/>
        <w:gridCol w:w="1408"/>
        <w:gridCol w:w="15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о жителей, планируемых к переселению,</w:t>
            </w:r>
          </w:p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ая площадь жилых помещений многоквартирного дома,</w:t>
            </w:r>
          </w:p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ет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еляемая площадь жилых помещений,</w:t>
            </w:r>
          </w:p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. мет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ства бюджета города,</w:t>
            </w:r>
          </w:p>
          <w:p>
            <w:pPr>
              <w:pStyle w:val="Style25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ул. Московская, д. 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94,7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4" w:name="sub_404"/>
      <w:bookmarkEnd w:id="4"/>
      <w:r>
        <w:rPr/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ильная ссылка"/>
    <w:qFormat/>
    <w:rPr>
      <w:b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Карпикова Анна Алексеевна</dc:creator>
  <dc:description/>
  <cp:keywords/>
  <dc:language>en-US</dc:language>
  <cp:lastModifiedBy>User</cp:lastModifiedBy>
  <cp:lastPrinted>2015-09-29T13:07:00Z</cp:lastPrinted>
  <dcterms:modified xsi:type="dcterms:W3CDTF">2015-09-29T10:26:00Z</dcterms:modified>
  <cp:revision>2</cp:revision>
  <dc:subject/>
  <dc:title/>
</cp:coreProperties>
</file>