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15 года</w:t>
        <w:tab/>
        <w:tab/>
        <w:tab/>
        <w:tab/>
        <w:tab/>
        <w:tab/>
        <w:t>№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Объем финансирования Программы по источникам и срокам» Паспорта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442"/>
      </w:tblGrid>
      <w:tr>
        <w:trPr>
          <w:trHeight w:val="1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 26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 430,65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34 901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12 2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1 055,69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 бюджета города – 226  17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дпрограмму «Поддержка социально ориентированных некоммерческих организаций в области физической культуры и спорта» на 2012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50 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2 пункта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на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ддержка социально ориентированных некоммерческих организаций в области физической культуры и спорта» на 2012-2017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150 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циально ориентированных некоммерческих организаций (далее - СОНО) - 333 39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 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739 62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-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ка социально ориентированных некоммерческих организаций в области физической культуры и спорта» на 2012-2017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Объем финансирования Подпрограммы по источникам и срокам» Паспорта </w:t>
      </w:r>
      <w:r>
        <w:rPr/>
        <w:t>изложить в следующей редакц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09"/>
      </w:tblGrid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150 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333 3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10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 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97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739 62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10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 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5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 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5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 982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007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13. Объем финансирования Подпрограммы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007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2012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города - 150 0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бственных средств СОНО - 333 39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3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города - 100 0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бственных средств СОНО - 665 98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города - 97 0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бственных средств СОНО - 739 62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города- 100 0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бственных средств СОНО - 665 98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бюджета города- 50 0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бственных средств СОНО - 665 98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за счет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города - 50 0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ых средств СОНО - 665 982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835"/>
      <w:bookmarkEnd w:id="2"/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18. Решение задач, указанных в Подпрограмме, позволит достичь следующих результ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дростков, молодежи в сфере физической культуры и спорт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ккей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атлон, горные лыжи, сноуборд, фристайл, спортив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и спортивно-зрелищных мероприятий, проводимых СОН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ых и спортивно-зрелищных мероприятий, проводимых СОН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 спортивных и спортивно-зрелищных мероприят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5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иложении к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7 цифру «22050» заменить цифрой «408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9 цифру «0,0» заменить цифрой «160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0 цифру «27950» заменить цифрой «431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ИТОГО по под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о ориентированных некоммерческих организаций в области физической культуры и спорта» на 2012-2017» годы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«Поддержка социально ориентированных некоммерческих организаций в области физической культуры и спорта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троку «ВСЕГО по Программе»  изложить в следующе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5"/>
        <w:gridCol w:w="993"/>
        <w:gridCol w:w="992"/>
        <w:gridCol w:w="1486"/>
        <w:gridCol w:w="1417"/>
        <w:gridCol w:w="1248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374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901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73,9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430,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8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2"/>
    <w:qFormat/>
    <w:rPr>
      <w:rFonts w:cs="Times New Roman"/>
      <w:lang w:val="en-US"/>
    </w:rPr>
  </w:style>
  <w:style w:type="character" w:styleId="Style17">
    <w:name w:val="Нижний колонтитул Знак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7:00Z</dcterms:created>
  <dc:creator>ahmetshina_ai</dc:creator>
  <dc:description/>
  <cp:keywords/>
  <dc:language>en-US</dc:language>
  <cp:lastModifiedBy>User</cp:lastModifiedBy>
  <cp:lastPrinted>2015-09-29T15:40:00Z</cp:lastPrinted>
  <dcterms:modified xsi:type="dcterms:W3CDTF">2015-09-29T10:27:00Z</dcterms:modified>
  <cp:revision>3</cp:revision>
  <dc:subject/>
  <dc:title>проект</dc:title>
</cp:coreProperties>
</file>