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№    201</w:t>
      </w:r>
    </w:p>
    <w:p>
      <w:pPr>
        <w:pStyle w:val="Normal"/>
        <w:spacing w:lineRule="auto" w:line="240" w:before="0" w:after="0"/>
        <w:ind w:left="142" w:right="42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2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 системе оплаты труда работников муниципальных учреждений, подведомственных управлению здравоохранения администрации города Магнитогорска, утвержденное Решением Магнитогорского городского Собрания депутатов от 31 мая 2011 года №9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ложение о системе оплаты труда  работников муниципальных учреждений, подведомственных управлению  здравоохранения администрации города Магнитогорска, утвержденное Решением Магнитогорского городского Собрания депутатов от 31 мая 2011года №94 (далее - Положение)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ункте 6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ь абзацем 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адбавки за работу со сведениями, составляющими государственную тайну, их засекречиванием и рассекречиванием, а также за работу с шифр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абзац четвертый пункта 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ей, их замест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, определяемый администрацией города, не может превышать шестикратного размер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 Решение  вступает  в силу 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Действие абзаца четвертого подпункта 1 пункта 1 Решения распространяется на правоотношения, возникшие с 12 октя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лаве города Магнитогорска обеспечить осуществление перерасчета заработной платы работников </w:t>
      </w:r>
      <w:r>
        <w:rPr>
          <w:rFonts w:ascii="Times New Roman" w:hAnsi="Times New Roman"/>
          <w:sz w:val="24"/>
          <w:szCs w:val="24"/>
        </w:rPr>
        <w:t xml:space="preserve">муниципальных учреждений, подведомственных управлению здравоохранения администрации города Магнитогорска (далее – учреждения), с 12 октября 2016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4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учреждений, установленные в соответствии с абзацем четвертым пункта 11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учреждений, установленные до дня вступления в силу настоящего Решения, применяются до 31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379800"/>
    </w:sdtPr>
    <w:sdtContent>
      <w:p>
        <w:pPr>
          <w:pStyle w:val="Footer"/>
          <w:jc w:val="right"/>
          <w:rPr/>
        </w:pPr>
        <w:r>
          <w:rPr>
            <w:rFonts w:eastAsia="BatangChe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eastAsia="BatangChe" w:ascii="Times New Roman" w:hAnsi="Times New Roman"/>
          </w:rPr>
          <w:instrText xml:space="preserve"> PAGE </w:instrText>
        </w:r>
        <w:r>
          <w:rPr>
            <w:sz w:val="24"/>
            <w:szCs w:val="24"/>
            <w:rFonts w:eastAsia="BatangChe" w:ascii="Times New Roman" w:hAnsi="Times New Roman"/>
          </w:rPr>
          <w:fldChar w:fldCharType="separate"/>
        </w:r>
        <w:r>
          <w:rPr>
            <w:sz w:val="24"/>
            <w:szCs w:val="24"/>
            <w:rFonts w:eastAsia="BatangChe" w:ascii="Times New Roman" w:hAnsi="Times New Roman"/>
          </w:rPr>
          <w:t>2</w:t>
        </w:r>
        <w:r>
          <w:rPr>
            <w:sz w:val="24"/>
            <w:szCs w:val="24"/>
            <w:rFonts w:eastAsia="BatangChe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626C0E-EEEB-4208-A043-7AAC74D65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  <Pages>2</Pages>
  <Words>357</Words>
  <Characters>2828</Characters>
  <CharactersWithSpaces>317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2T12:29:00Z</cp:lastPrinted>
  <dcterms:modified xsi:type="dcterms:W3CDTF">2016-12-27T04:45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