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80035</wp:posOffset>
            </wp:positionV>
            <wp:extent cx="675640" cy="741045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911120"/>
        </w:rPr>
      </w:pPr>
      <w:r>
        <w:rPr>
          <w:rFonts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911120"/>
        </w:rPr>
      </w:pPr>
      <w:r>
        <w:rPr>
          <w:rFonts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34"/>
          <w:szCs w:val="34"/>
        </w:rPr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>№   2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39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ложение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Положение об оплате труда 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 (далее -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ункты 31 -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sub_136"/>
      <w:r>
        <w:rPr>
          <w:rFonts w:ascii="Times New Roman" w:hAnsi="Times New Roman"/>
          <w:sz w:val="24"/>
          <w:szCs w:val="24"/>
        </w:rPr>
        <w:t>«31. Размер должностного оклада руководителя определяется трудовым договором и устанавливается администрацией города Магнитогорска в зависимости от сложности труда, в том числе с учетом масштаба управления, особенностей деятельности и значимости муниципального учреждения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ия оплаты труда руководителя муниципального учреждения устанавливаются в трудовом договоре (в 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 апреля 2013 года №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оценки сложности руководства муниципальным учреждением устанавливаются администрацией города Магнит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" w:name="sub_137"/>
      <w:bookmarkEnd w:id="1"/>
      <w:r>
        <w:rPr>
          <w:rFonts w:ascii="Times New Roman" w:hAnsi="Times New Roman"/>
          <w:sz w:val="24"/>
          <w:szCs w:val="24"/>
        </w:rPr>
        <w:t>32. Предельный уровень соотношения среднемесячной заработной платы руководителя муниципального учреждения, его заместителей, главного  бухгалтера, формируемой за счет всех источников финансового обеспечения и рассчитываемой за календарный год, и среднемесячной заработной платы работников этого учреждения (без учета заработной платы соответствующего руководителя, его заместителей, главного бухгалтера), определяемый администрацией города Магнитогорска, не может превышать семикратного раз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" w:name="sub_137"/>
      <w:bookmarkStart w:id="3" w:name="sub_138"/>
      <w:bookmarkEnd w:id="2"/>
      <w:bookmarkEnd w:id="3"/>
      <w:r>
        <w:rPr>
          <w:rFonts w:ascii="Times New Roman" w:hAnsi="Times New Roman"/>
          <w:sz w:val="24"/>
          <w:szCs w:val="24"/>
        </w:rPr>
        <w:t>33. Соотношение средней заработной платы руководителя и средней заработной платы работников муниципального учреждения, формируемой за счет всех финансовых источников, рассчитывается за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4" w:name="sub_138"/>
      <w:bookmarkStart w:id="5" w:name="sub_139"/>
      <w:bookmarkEnd w:id="4"/>
      <w:bookmarkEnd w:id="5"/>
      <w:r>
        <w:rPr>
          <w:rFonts w:ascii="Times New Roman" w:hAnsi="Times New Roman"/>
          <w:sz w:val="24"/>
          <w:szCs w:val="24"/>
        </w:rPr>
        <w:t>34. Должностные оклады заместителей руководителя и главного бухгалтера муниципального учреждения устанавливаются на 10 - 30 процентов ниже должностных окладов руководителя эт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6" w:name="sub_139"/>
      <w:bookmarkStart w:id="7" w:name="sub_140"/>
      <w:bookmarkEnd w:id="6"/>
      <w:bookmarkEnd w:id="7"/>
      <w:r>
        <w:rPr>
          <w:rFonts w:ascii="Times New Roman" w:hAnsi="Times New Roman"/>
          <w:sz w:val="24"/>
          <w:szCs w:val="24"/>
        </w:rPr>
        <w:t>35. Руководителю муниципального учреждения и его заместителям, главному бухгалтеру могут быть установлены выплаты компенсационного характера, предусмотренные главой 3 Полож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8" w:name="sub_140"/>
      <w:bookmarkStart w:id="9" w:name="sub_141"/>
      <w:bookmarkEnd w:id="8"/>
      <w:r>
        <w:rPr>
          <w:rFonts w:ascii="Times New Roman" w:hAnsi="Times New Roman"/>
          <w:sz w:val="24"/>
          <w:szCs w:val="24"/>
        </w:rPr>
        <w:t>2) дополнить пунктами 35-1 – 35-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0" w:name="sub_141"/>
      <w:r>
        <w:rPr>
          <w:rFonts w:ascii="Times New Roman" w:hAnsi="Times New Roman"/>
          <w:sz w:val="24"/>
          <w:szCs w:val="24"/>
        </w:rPr>
        <w:t>«35-1. Администрация города Магнитогорска устанавливает руководителю муниципального учреждения выплаты стимулирующего характер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ого учреждения и его руководителя.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латы стимулирующего характера руководителю муниципального учреждения устанавливаются с учетом результатов деятельности учреждения, в том числе за выполнение муниципального задания в пределах бюджетных ассигнований на стимулирование руководителя муниципа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, размер и условия установления руководителю муниципального  учреждения выплат стимулирующего характера, в том числе целевые показатели эффективности работы муниципального учреждения и критерии оценки эффективности работы руководителя муниципального учреждения, утверждаются администрацией города Магнит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1" w:name="sub_142"/>
      <w:r>
        <w:rPr>
          <w:rFonts w:ascii="Times New Roman" w:hAnsi="Times New Roman"/>
          <w:sz w:val="24"/>
          <w:szCs w:val="24"/>
        </w:rPr>
        <w:t xml:space="preserve">35-2. Руководителю муниципального учреждения к профессиональному празднику День социального работника устанавливается выплата ко Дню социального работника в размере до одного должностного оклада. </w:t>
      </w:r>
      <w:bookmarkStart w:id="12" w:name="sub_144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-3. Заместителям руководителя, главному бухгалтеру муниципального учреждения по решению руководителя выплачиваются стимулирующие выплаты, предусмотренные главой 4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3" w:name="sub_145"/>
      <w:bookmarkEnd w:id="12"/>
      <w:r>
        <w:rPr>
          <w:rFonts w:ascii="Times New Roman" w:hAnsi="Times New Roman"/>
          <w:sz w:val="24"/>
          <w:szCs w:val="24"/>
        </w:rPr>
        <w:t>35-4. Выплаты стимулирующего характера заместителям руководителя муниципального учреждения устанавливаются с учетом целевых показателей эффективности работы, устанавливаемых руководителю муниципального учреждения.»;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лаву 6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главу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bookmarkStart w:id="14" w:name="sub_10600"/>
      <w:bookmarkEnd w:id="14"/>
      <w:r>
        <w:rPr>
          <w:rFonts w:ascii="Times New Roman" w:hAnsi="Times New Roman"/>
          <w:bCs/>
          <w:sz w:val="24"/>
          <w:szCs w:val="24"/>
        </w:rPr>
        <w:t>«7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5" w:name="sub_10600"/>
      <w:bookmarkStart w:id="16" w:name="sub_146"/>
      <w:bookmarkEnd w:id="15"/>
      <w:bookmarkEnd w:id="16"/>
      <w:r>
        <w:rPr>
          <w:rFonts w:ascii="Times New Roman" w:hAnsi="Times New Roman"/>
          <w:sz w:val="24"/>
          <w:szCs w:val="24"/>
        </w:rPr>
        <w:t>44. Штатное расписание муниципального учреждения, утвержденное руководителем муниципального учреждения, включает в себя все должности служащих (профессии рабочих) дан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7" w:name="sub_146"/>
      <w:bookmarkStart w:id="18" w:name="sub_147"/>
      <w:bookmarkEnd w:id="17"/>
      <w:r>
        <w:rPr>
          <w:rFonts w:ascii="Times New Roman" w:hAnsi="Times New Roman"/>
          <w:sz w:val="24"/>
          <w:szCs w:val="24"/>
        </w:rPr>
        <w:t>45. Основной персонал муниципального учреждения - работники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данного учреждения, а также их непосредственные руководители.</w:t>
      </w:r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помогательный персонал муниципального учреждения - работники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данного учреждения, включая обслуживание зданий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о-управленческий персонал муниципального  учреждения - работники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дан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9" w:name="sub_148"/>
      <w:r>
        <w:rPr>
          <w:rFonts w:ascii="Times New Roman" w:hAnsi="Times New Roman"/>
          <w:sz w:val="24"/>
          <w:szCs w:val="24"/>
        </w:rPr>
        <w:t>46. Фонд оплаты труда работников муниципального бюджетного учреждения формируется на календарный год исходя из объема субсидий, поступающих в установленном порядке муниципальному бюджетному учреждению из областного бюджета, средств, поступающих от приносящей доход деятельности (платы за предоставление социальных услуг).</w:t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, поступающие от приносящей доход деятельности (платы за предоставление социальных услуг), по согласованию с администрацией  города Магнитогорска направляются муниципальному бюджетному учреждению на выплаты стимулирующего характера, а также другие выплаты, расчет размера которых осуществляется исходя из среднего заработка работника (пропорционально источникам выплаты заработной 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0" w:name="sub_149"/>
      <w:bookmarkEnd w:id="20"/>
      <w:r>
        <w:rPr>
          <w:rFonts w:ascii="Times New Roman" w:hAnsi="Times New Roman"/>
          <w:sz w:val="24"/>
          <w:szCs w:val="24"/>
        </w:rPr>
        <w:t>47. Предельная доля оплаты труда работников административно-управленческого и вспомогательного персонала в фонде оплаты труда муниципального учреждения не может превышать 4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1" w:name="sub_149"/>
      <w:bookmarkStart w:id="22" w:name="sub_150"/>
      <w:bookmarkEnd w:id="21"/>
      <w:r>
        <w:rPr>
          <w:rFonts w:ascii="Times New Roman" w:hAnsi="Times New Roman"/>
          <w:sz w:val="24"/>
          <w:szCs w:val="24"/>
        </w:rPr>
        <w:t>48. Работникам муниципального учреждения в пределах экономии фонда оплаты труда может быть оказана материальная помощь в размерах и порядке, установленных локальным нормативным актом муниципального учреждения, согласованным с администрацией города Магнитогорска.</w:t>
      </w:r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материальной помощи руководителю муниципального учреждения осуществляется в размере, не превышающем одного должностного оклада, в порядке, установленном администрацией города Магнитогорс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3. 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ей, их заместителей, главных бухгалтеров муниципальных учреждений, подведомственных управлению социальной защиты населения администрации города Магнитогорска (далее - учреждения), установленные в соответствии с пунктом 32 Положения (в редакции настоящего Решения), применяются с 1 января 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ей, их заместителей, главных бухгалтеров учреждений, установленные до дня вступления в силу настоящего Решения, применяются до 31 декабря 201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 Бердникова,    председателя    Контрольно-счетной    палаты    города    Магнитогорска   В.А. Корса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pPr w:bottomFromText="0" w:horzAnchor="margin" w:leftFromText="180" w:rightFromText="180" w:tblpX="0" w:tblpY="19" w:topFromText="0" w:vertAnchor="text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47898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3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5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12ce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7f6a3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12ce5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c97eb8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512ce5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153ff1"/>
    <w:rPr>
      <w:rFonts w:cs="Times New Roman"/>
      <w:color w:val="106BB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135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135b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46a0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512ce5"/>
    <w:pPr>
      <w:spacing w:lineRule="auto" w:line="480" w:before="0" w:after="0"/>
      <w:jc w:val="center"/>
    </w:pPr>
    <w:rPr>
      <w:rFonts w:ascii="Times New Roman" w:hAnsi="Times New Roman"/>
      <w:b/>
      <w:sz w:val="5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f37fea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Style18" w:customStyle="1">
    <w:name w:val="Нормальный (таблица)"/>
    <w:basedOn w:val="Normal"/>
    <w:next w:val="Normal"/>
    <w:qFormat/>
    <w:rsid w:val="00512ce5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Style19" w:customStyle="1">
    <w:name w:val="Комментарий"/>
    <w:basedOn w:val="Normal"/>
    <w:next w:val="Normal"/>
    <w:uiPriority w:val="99"/>
    <w:qFormat/>
    <w:rsid w:val="00153ff1"/>
    <w:pPr>
      <w:spacing w:lineRule="auto" w:line="240" w:before="75" w:after="0"/>
      <w:ind w:left="170" w:hanging="0"/>
      <w:jc w:val="both"/>
    </w:pPr>
    <w:rPr>
      <w:rFonts w:ascii="Arial" w:hAnsi="Arial"/>
      <w:color w:val="353842"/>
      <w:sz w:val="24"/>
      <w:szCs w:val="24"/>
      <w:shd w:fill="F0F0F0" w:val="clear"/>
      <w:lang w:eastAsia="ru-RU"/>
    </w:rPr>
  </w:style>
  <w:style w:type="paragraph" w:styleId="Style20" w:customStyle="1">
    <w:name w:val="Информация об изменениях документа"/>
    <w:basedOn w:val="Style19"/>
    <w:next w:val="Normal"/>
    <w:uiPriority w:val="99"/>
    <w:qFormat/>
    <w:rsid w:val="00153ff1"/>
    <w:pPr/>
    <w:rPr>
      <w:i/>
      <w:iCs/>
    </w:rPr>
  </w:style>
  <w:style w:type="paragraph" w:styleId="ListParagraph">
    <w:name w:val="List Paragraph"/>
    <w:basedOn w:val="Normal"/>
    <w:qFormat/>
    <w:rsid w:val="00bf410e"/>
    <w:pPr>
      <w:suppressAutoHyphens w:val="true"/>
      <w:ind w:left="720" w:hanging="0"/>
    </w:pPr>
    <w:rPr>
      <w:rFonts w:cs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51d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autoRedefine/>
    <w:qFormat/>
    <w:rsid w:val="00e05cac"/>
    <w:pPr>
      <w:widowControl/>
      <w:tabs>
        <w:tab w:val="clear" w:pos="708"/>
        <w:tab w:val="right" w:pos="9540" w:leader="none"/>
      </w:tabs>
      <w:bidi w:val="0"/>
      <w:spacing w:before="0" w:after="0"/>
      <w:ind w:firstLine="540"/>
      <w:jc w:val="right"/>
    </w:pPr>
    <w:rPr>
      <w:rFonts w:ascii="Times New Roman" w:hAnsi="Times New Roman" w:eastAsia="ヒラギノ角ゴ Pro W3" w:cs="Times New Roman"/>
      <w:color w:val="000000"/>
      <w:kern w:val="0"/>
      <w:sz w:val="26"/>
      <w:szCs w:val="26"/>
      <w:lang w:val="en-US" w:eastAsia="ru-RU" w:bidi="ar-SA"/>
    </w:rPr>
  </w:style>
  <w:style w:type="paragraph" w:styleId="Style21" w:customStyle="1">
    <w:name w:val="Знак"/>
    <w:basedOn w:val="Normal"/>
    <w:qFormat/>
    <w:rsid w:val="008c487a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2" w:customStyle="1">
    <w:name w:val="Прижатый влево"/>
    <w:basedOn w:val="Normal"/>
    <w:next w:val="Normal"/>
    <w:qFormat/>
    <w:rsid w:val="008c487a"/>
    <w:pPr>
      <w:widowControl w:val="false"/>
      <w:spacing w:lineRule="auto" w:line="240" w:before="0" w:after="0"/>
    </w:pPr>
    <w:rPr>
      <w:rFonts w:ascii="Arial" w:hAnsi="Arial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6a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9DDCD-2444-4CE3-B244-9BE6428DD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  <Pages>3</Pages>
  <Words>895</Words>
  <Characters>7438</Characters>
  <CharactersWithSpaces>831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3:00Z</dcterms:created>
  <dc:creator>ahmetshina_ai</dc:creator>
  <dc:description/>
  <dc:language>en-US</dc:language>
  <cp:lastModifiedBy>Анна</cp:lastModifiedBy>
  <cp:lastPrinted>2016-12-26T03:39:00Z</cp:lastPrinted>
  <dcterms:modified xsi:type="dcterms:W3CDTF">2016-12-27T04:46:00Z</dcterms:modified>
  <cp:revision>6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