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16 года</w:t>
        <w:tab/>
        <w:tab/>
        <w:tab/>
        <w:tab/>
        <w:tab/>
        <w:tab/>
        <w:tab/>
        <w:t>№19</w:t>
      </w:r>
    </w:p>
    <w:p>
      <w:pPr>
        <w:pStyle w:val="Normal"/>
        <w:ind w:left="720" w:right="3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3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Магнитогорского городского Собрания депутатов от 24 ноября 2015 года №189 «О льготах на проезд отдельных категорий пенсионеров в городском пассажирском транспорте общего пользования в 2016 году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изменение в Решение Магнитогорского городского Собрания депутатов от 24 ноября 2015 года №189 «О льготах на проезд отдельных категорий пенсионеров в городском пассажирском транспорте общего пользования в 2016 году»,  дополнив его пунктом 3-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-1. Администрации города Магнитогорска возмещать перевозчикам недополученные доходы и (или) затраты, связанные с предоставлением льгот, установленных пунктами 1, 2 настоящего Решения, при выполнении работ, оказании услуг по перевозке отдельных категорий пенсионеров, предусмотренных настоящим Решением, в городском пассажирском транспорте общего пользования за счет средств бюджета города Магнитогорска в порядке, установленном администрацией города Магнитогорска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В.В. Бахметьева, председателя Контрольно – счетной палаты города Магнитогорска В.А. Корсак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6:00Z</dcterms:created>
  <dc:creator>НПП "Гарант-Сервис"</dc:creator>
  <dc:description>Документ экспортирован из системы ГАРАНТ</dc:description>
  <dc:language>en-US</dc:language>
  <cp:lastModifiedBy>Анна</cp:lastModifiedBy>
  <cp:lastPrinted>2016-02-18T15:25:00Z</cp:lastPrinted>
  <dcterms:modified xsi:type="dcterms:W3CDTF">2016-02-20T09:16:00Z</dcterms:modified>
  <cp:revision>2</cp:revision>
  <dc:subject/>
  <dc:title/>
</cp:coreProperties>
</file>