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9 февраля 2016 года</w:t>
        <w:tab/>
        <w:tab/>
        <w:tab/>
        <w:tab/>
        <w:tab/>
        <w:tab/>
        <w:tab/>
        <w:t>№1</w:t>
      </w:r>
    </w:p>
    <w:p>
      <w:pPr>
        <w:pStyle w:val="Normal"/>
        <w:ind w:left="709" w:right="4535" w:hanging="0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б отчете о работе Контрольно-счетной палаты города Магнитогорска за 2015 год</w:t>
      </w:r>
    </w:p>
    <w:p>
      <w:pPr>
        <w:pStyle w:val="Normal"/>
        <w:ind w:left="709"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города Магнитогорска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ешением Магнитогорского городского Собрания депутатов от 18 декабря 2012 года №213 «Об утверждении формы отчета о работе Контрольно-счетной палаты города Магнитогорска за год и указаний по её заполнению»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твердить отчет о работе Контрольно-счетной палаты города Магнитогорска за 2015 год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9 февраля 2016 год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-счетной палаты 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д ст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right="-109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показател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Количество проведенных контрольных мероприятий, включая совместные со Счетной палатой Российской Федерации, Контрольно-счетной палатой Челябинской области, контрольно-счетными органами других субъектов Российской Федерации и муниципальных образований, территориальными управлениями Центрального банка Российской Федерации, налоговыми органами, органами прокуратуры, иными правоохранительными органами, надзорными и контрольными органами Российской Федерации, субъектов Российской Федерации и муниципальных образований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встречных проверок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bCs/>
              </w:rPr>
              <w:t xml:space="preserve">Количество проведенных экспертно-аналитических мероприятий (единиц),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/>
              <w:t xml:space="preserve">подготовка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/>
              <w:t>подготовка отчетов об экспертно-аналит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выявленных 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Нецелевое использование средств (тыс. рублей),</w:t>
            </w:r>
            <w:r>
              <w:rPr/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 xml:space="preserve">Неэффективное использование средств (тыс. рублей),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271 1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3 5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41 27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0 10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о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216 18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Нарушения законодательства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едераль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област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бюджета город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ондо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рушения установленного порядка управления и учета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72 87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/>
            </w:pPr>
            <w:r>
              <w:rPr/>
              <w:t>охраняемыми результатами интеллектуальной деятельности и средствами индивидуализации, принадлежащими городу Магнито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Несоблюдение установленных процедур и требований бюджетного законодательства Российской Федерации и нормативных правовых актов, регулирующих бюджетные правоотношения, при исполнении бюджетов (тыс. рублей),</w:t>
            </w:r>
          </w:p>
          <w:p>
            <w:pPr>
              <w:pStyle w:val="Style23"/>
              <w:ind w:right="-1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62 9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49 24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3 7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/>
            </w:pPr>
            <w:r>
              <w:rPr/>
              <w:t xml:space="preserve">фо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оличество выявленных наруш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Устранено финансовых нарушений, выявленных в отчетном году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04 2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осстановлено средств (тыс. рублей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04 2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Устранено финансовых нарушений, выявленных в периоды, предшествующие отчетному году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становлено средст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едотвращено бюджетных потерь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21 609,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ведения о мерах, принятых по результатам контрольных </w:t>
            </w:r>
          </w:p>
          <w:p>
            <w:pPr>
              <w:pStyle w:val="Style23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ассмотрено материалов контрольных и экспертно-аналитических мероприятий на заседаниях коллегиального органа Контрольно-счетной палаты города Магнитогорск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правлено предписа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правлено представл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е выполнено представлений, сроки исполнения которых, наступили в отчетном период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правлено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правлено протоколов о совершении административных правонарушений для их рассмотрения в соответствии с подведомственностью дел об административных правонарушениях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Передано материалов контрольных мероприятий в правоохранительные органы (единиц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озбуждено уголовных дел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административ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2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фициальном сайте Контрольно-счетной палаты города Магнитогорска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2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фициальном сайте Ассоциации контрольно-счетных органов Российской Федераци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2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печатных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right="-109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ahoma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шрифт абзаца2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2:00Z</dcterms:created>
  <dc:creator>1</dc:creator>
  <dc:description/>
  <dc:language>en-US</dc:language>
  <cp:lastModifiedBy>Анна</cp:lastModifiedBy>
  <cp:lastPrinted>2015-01-21T10:20:00Z</cp:lastPrinted>
  <dcterms:modified xsi:type="dcterms:W3CDTF">2016-02-11T06:32:00Z</dcterms:modified>
  <cp:revision>2</cp:revision>
  <dc:subject/>
  <dc:title>Пояснительная записка</dc:title>
</cp:coreProperties>
</file>