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9 февраля 2016 года</w:t>
        <w:tab/>
        <w:tab/>
        <w:tab/>
        <w:tab/>
        <w:tab/>
        <w:tab/>
        <w:tab/>
        <w:t>№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right="4109" w:hanging="0"/>
        <w:rPr/>
      </w:pPr>
      <w:r>
        <w:rPr>
          <w:bCs/>
        </w:rPr>
        <w:t xml:space="preserve">О внесении изменений в Положение о </w:t>
      </w:r>
      <w:r>
        <w:rPr/>
        <w:t>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</w:t>
      </w:r>
      <w:r>
        <w:rPr>
          <w:bCs/>
        </w:rPr>
        <w:t>, утвержденное Решением Магнитогорского городского Собрания депутатов от 31 мая 2011 года №1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«О регулировании муниципальной службы в Челябинской области»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  <w:tab/>
        <w:t>Внести в Положение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е Решением Магнитогорского городского Собрания депутатов от 31 мая 2011 года №102 (далее – Положение)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дпункты 2, 6 пункта 18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2) собственноручно заполненную и подписанную </w:t>
      </w:r>
      <w:hyperlink r:id="rId5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 мая 2005 года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копии документов о профессиональном образовании, профессиональной переподготовке, повышении квалификации, дополнительном профессиональном образовании, стажировке, присвоении ученой степени, ученого звания, заверенные нотариально или кадровой службой по месту работы (службы)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одпункт 3 пункта 18-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«3) собственноручно заполненную и подписанную </w:t>
      </w:r>
      <w:hyperlink r:id="rId6">
        <w:r>
          <w:rPr>
            <w:rStyle w:val="InternetLink"/>
          </w:rPr>
          <w:t>анкету</w:t>
        </w:r>
      </w:hyperlink>
      <w:r>
        <w:rPr/>
        <w:t xml:space="preserve"> по форме, утвержденной распоряжением Правительства Российской Федерации от 26 мая 2005 года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3) Приложение №1 к Положению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4) Приложение №2 к Положению изложить в следующей редакции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/>
      </w:pPr>
      <w:r>
        <w:rPr>
          <w:sz w:val="20"/>
          <w:szCs w:val="24"/>
        </w:rPr>
        <w:t>«Приложение №2</w:t>
      </w:r>
    </w:p>
    <w:p>
      <w:pPr>
        <w:pStyle w:val="ConsPlusNormal"/>
        <w:ind w:left="6521" w:hanging="0"/>
        <w:rPr/>
      </w:pPr>
      <w:r>
        <w:rPr>
          <w:sz w:val="20"/>
          <w:szCs w:val="24"/>
        </w:rPr>
        <w:t>к Положению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дровый резерв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>(наименование органа местного самоуправления, избирательной комиссии)</w:t>
      </w:r>
    </w:p>
    <w:p>
      <w:pPr>
        <w:pStyle w:val="Normal"/>
        <w:jc w:val="center"/>
        <w:rPr>
          <w:bCs/>
        </w:rPr>
      </w:pPr>
      <w:r>
        <w:rPr>
          <w:bCs/>
        </w:rPr>
        <w:t>для замещения вакантных должностей муниципальной службы и руководителей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унитарных предприятий, муниципальных учреждений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1134"/>
        <w:gridCol w:w="992"/>
        <w:gridCol w:w="992"/>
        <w:gridCol w:w="709"/>
        <w:gridCol w:w="1134"/>
        <w:gridCol w:w="1276"/>
        <w:gridCol w:w="992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</w:rPr>
              <w:t>№</w:t>
            </w:r>
            <w:r>
              <w:rPr>
                <w:rFonts w:eastAsia="Times New Roman"/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од, число и месяц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</w:rPr>
              <w:t>Образование (наименование учебного заведения, которые окончил кандидат на включение в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амещаемая должность муниципальной службы, должность и место работы кандидата, не замещающего должност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Стаж муниципальной службы или стаж работы 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</w:rPr>
              <w:t>Основания для включения в кадровый резерв (дата проведения конкурса, реквизиты правового акта о включении в кадровый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олжность муниципальной службы, должность руководителя муниципального унитарного предприятия и муниципального учреждения, для замещения которой планируется канди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</w:rPr>
              <w:t>Информация о профессиональной подготовке, повышении квалификации, дополнительном профессиональном образовании, стажировке в период нахо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</w:rPr>
              <w:t>в кадровом резерве (наименование и номер документа о переподготовке, повышении квалификации, стажиров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</w:rPr>
              <w:t>Информация об отказе от замещения вакантной должности муниципальной службы, должности руководителя муниципального предприятия (учреждения) с указанием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</w:rPr>
              <w:t>Информация о назначении на вышестоящую муниципальную должность, на должность руководителя муниципального предприятия (учреждения) (дата и номер распоряжен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 xml:space="preserve">Настоящее Решение вступает в силу со дня его </w:t>
      </w:r>
      <w:hyperlink r:id="rId7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  <w:bookmarkStart w:id="0" w:name="sub_3"/>
      <w:bookmarkStart w:id="1" w:name="sub_3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2" w:name="sub_3"/>
      <w:r>
        <w:rPr/>
        <w:t>3.</w:t>
      </w:r>
      <w:bookmarkStart w:id="3" w:name="sub_4"/>
      <w:bookmarkEnd w:id="2"/>
      <w:r>
        <w:rPr/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, председателя избирательной комиссии города Магнитогорска М.В. Ма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EB626FBF79F94D82BA579E7897DDBE49A63364B4AB74D0555B8CBACE7B4089DEA8A2E097789D5vBY8I" TargetMode="External"/><Relationship Id="rId4" Type="http://schemas.openxmlformats.org/officeDocument/2006/relationships/hyperlink" Target="consultantplus://offline/ref=44EEB626FBF79F94D82BBB74F1E522D0EC993E3B4B49B81E5108BE9CF3B7B25DDDAA8C7B4A3384D1BDE6B987v8Y1I" TargetMode="External"/><Relationship Id="rId5" Type="http://schemas.openxmlformats.org/officeDocument/2006/relationships/hyperlink" Target="consultantplus://offline/ref=D6A3C126675A51B9621E6096BEC875C30077B45A3EB3337B4892D3FC8B69DCCB52BEB18FD7CD4Fl43AG" TargetMode="External"/><Relationship Id="rId6" Type="http://schemas.openxmlformats.org/officeDocument/2006/relationships/hyperlink" Target="consultantplus://offline/ref=D6A3C126675A51B9621E6096BEC875C30077B45A3EB3337B4892D3FC8B69DCCB52BEB18FD7CD4Fl43AG" TargetMode="External"/><Relationship Id="rId7" Type="http://schemas.openxmlformats.org/officeDocument/2006/relationships/hyperlink" Target="garantf1://19655956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7:00Z</dcterms:created>
  <dc:creator>Людмила</dc:creator>
  <dc:description/>
  <dc:language>en-US</dc:language>
  <cp:lastModifiedBy>Анна</cp:lastModifiedBy>
  <cp:lastPrinted>2016-02-10T13:59:00Z</cp:lastPrinted>
  <dcterms:modified xsi:type="dcterms:W3CDTF">2016-02-11T06:37:00Z</dcterms:modified>
  <cp:revision>2</cp:revision>
  <dc:subject/>
  <dc:title/>
</cp:coreProperties>
</file>