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jc w:val="both"/>
        <w:rPr/>
      </w:pPr>
      <w:r>
        <w:rPr/>
        <w:t>9 февраля 2016 года</w:t>
        <w:tab/>
        <w:tab/>
        <w:tab/>
        <w:tab/>
        <w:tab/>
        <w:tab/>
        <w:tab/>
        <w:t>№3</w:t>
      </w:r>
    </w:p>
    <w:p>
      <w:pPr>
        <w:pStyle w:val="Normal"/>
        <w:ind w:left="709" w:right="4393" w:hanging="0"/>
        <w:jc w:val="both"/>
        <w:rPr/>
      </w:pPr>
      <w:r>
        <w:rPr/>
      </w:r>
    </w:p>
    <w:p>
      <w:pPr>
        <w:pStyle w:val="Normal"/>
        <w:ind w:left="709" w:right="4393" w:hanging="0"/>
        <w:jc w:val="both"/>
        <w:rPr/>
      </w:pPr>
      <w:r>
        <w:rPr/>
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расходов бюджета города Магнитогорска на 2016 год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6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Магнитогорского городского Собрания депутатов от 22 декабря 2015 года №221 «Об утверждении бюджета города Магнитогорска на 2016 год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6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города в сумме 8 792 341,55 тыс. рублей, в том числе безвозмездные поступления от других бюджетов бюджетной системы Российской Федерации в сумме 5 637 445,80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в сумме 8 874 341,55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города в сумме 82 000,00 тыс. рублей.</w:t>
      </w:r>
    </w:p>
    <w:p>
      <w:pPr>
        <w:pStyle w:val="Normal"/>
        <w:ind w:firstLine="709"/>
        <w:jc w:val="both"/>
        <w:rPr/>
      </w:pPr>
      <w:r>
        <w:rPr/>
        <w:t>Установить, что в 2016 году источниками финансирования дефицита бюджета города в сумме 82 000,00 тыс. рублей являются остатки средств бюджета города на 1 января 2016 год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одпункте 1 пункта 21:</w:t>
      </w:r>
    </w:p>
    <w:p>
      <w:pPr>
        <w:pStyle w:val="Normal"/>
        <w:ind w:firstLine="709"/>
        <w:jc w:val="both"/>
        <w:rPr/>
      </w:pPr>
      <w:r>
        <w:rPr/>
        <w:t>дополнить абзацем дес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возмещения затрат в связи с оказанием социальной поддержки и защиты отдельных категорий граждан город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бзацы десятый и одиннадцатый считать соответственно абзацами одиннадцатым и двенадцаты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я №№ 5, 6, 9 изложить в следующей редакции: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0"/>
        </w:rPr>
        <w:t>«Приложение №5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от 22 декабря 2015 года №221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6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8"/>
        <w:gridCol w:w="992"/>
        <w:gridCol w:w="581"/>
        <w:gridCol w:w="695"/>
        <w:gridCol w:w="1417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4 341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4 797 488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3 716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1 670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 344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1 305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14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16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45,9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5,9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0 633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3 584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 113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76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 468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72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9 50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908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8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8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 949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 920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 920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817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817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99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99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4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4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color w:val="000000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608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65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65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42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885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97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531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363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31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color w:val="000000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8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135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8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тельной сре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8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94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8 38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8 38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5 272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9 372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 098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5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590,4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 590,4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 590,4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color w:val="000000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824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27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90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color w:val="000000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583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14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814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814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137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676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4 753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254 578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71 867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06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государственное пенсионное обеспечение отдельных категорий граждан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11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 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99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1 736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8 67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49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19 37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7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14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10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4 021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33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2 709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8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926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621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2 171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4 89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1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 252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10 32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3 52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4 48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9 370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0 822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2 030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4 76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5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37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18 677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держание и ремонт объектов благоустройств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0 139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8 324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676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72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6 851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1 399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520,74 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7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держанию и ремонту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держанию и ремонту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345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97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9 7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 в рамках реализации основного мероприятия «Светлый город»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9 7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 63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дворовых территорий (Закупка товаров, работ и услуг 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 63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87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Челябин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47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47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субъектам малого и среднего предпринимательства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90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7 80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973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 288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68 020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61 094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 532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3 762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12,9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070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 684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646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3 145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124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06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12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6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color w:val="000000"/>
              </w:rPr>
              <w:t>14 1 01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33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5 090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 751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036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65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214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473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72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 052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 185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824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84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58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90,0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741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3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8 970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 202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38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54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474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84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 268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322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14 2 02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374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495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495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 113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 023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28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 274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6 834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852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8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Социальное обеспечение и иные выплаты населен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4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8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50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1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4 618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4 618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3 616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 190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6 485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540,0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Приложение №6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от 22 декабря 2015 года №221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6 год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708"/>
        <w:gridCol w:w="709"/>
        <w:gridCol w:w="1559"/>
        <w:gridCol w:w="850"/>
        <w:gridCol w:w="1418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4 341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4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24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704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31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3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52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86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 789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6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6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6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6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7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532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6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242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 75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 68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 63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 63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62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145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8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8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8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09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жарная безопас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19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2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7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27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7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7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7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7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24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1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52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07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85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4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1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70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06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88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88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88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88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55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02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4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2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9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6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2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6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3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0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41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802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73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1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1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1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1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1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94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050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1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Наш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9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7 20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14 596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4 49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4 49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4 49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4 49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 344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 344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6 074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6 074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8 153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8 153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 11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 11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92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92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92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92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46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46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8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8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8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8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531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363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801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317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58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35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развитию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7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7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55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967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967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967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967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817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817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817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 590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805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805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805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805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662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824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90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583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27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94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94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72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72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72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72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72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72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7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7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7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7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7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7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6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6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9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9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9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9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0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22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22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22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22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9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9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9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814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37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37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37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37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37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37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7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7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7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7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7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7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3 90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4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4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4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4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4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85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85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4 857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370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370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370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370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370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2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30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761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0 618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0 618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0 618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7 497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государственное пенсионное обеспечение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 93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73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0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7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86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 37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132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02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05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26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793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171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9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537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7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94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94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94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624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82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45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842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3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709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32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32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529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483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92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920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745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745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6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1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3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01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731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669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69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09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держание и ремонт объектов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009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5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5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держанию и ремонту объект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4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9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62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22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22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держание и ремонт объектов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22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3 522,1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4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 676,92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0,74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540,09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540,09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0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246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745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745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745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держание и ремонт объектов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745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держанию и ремонту объект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01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объектов благоустройства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2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9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9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9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физ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0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0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0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0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3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Приложение №9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Собрания депутатов</w:t>
      </w:r>
    </w:p>
    <w:p>
      <w:pPr>
        <w:pStyle w:val="Normal"/>
        <w:autoSpaceDE w:val="false"/>
        <w:ind w:left="6804" w:hanging="0"/>
        <w:rPr/>
      </w:pPr>
      <w:r>
        <w:rPr>
          <w:sz w:val="20"/>
        </w:rPr>
        <w:t>от 22 декабря 2015 года №221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орода Магнитогорска на 2016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 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 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 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 0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 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В.В. Бахметьева, председателя Контрольно-счетной палаты города Магнитогорска В.А.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3:00Z</dcterms:created>
  <dc:creator>boyarskaja</dc:creator>
  <dc:description/>
  <dc:language>en-US</dc:language>
  <cp:lastModifiedBy>Анна</cp:lastModifiedBy>
  <cp:lastPrinted>2016-02-08T16:33:00Z</cp:lastPrinted>
  <dcterms:modified xsi:type="dcterms:W3CDTF">2016-02-09T08:03:00Z</dcterms:modified>
  <cp:revision>2</cp:revision>
  <dc:subject/>
  <dc:title/>
</cp:coreProperties>
</file>