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9 февраля 2016 года</w:t>
        <w:tab/>
        <w:tab/>
        <w:tab/>
        <w:tab/>
        <w:tab/>
        <w:tab/>
        <w:tab/>
        <w:t>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09" w:right="4251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я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sub_2432"/>
      <w:bookmarkEnd w:id="0"/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изменени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спользования муниципального жилищного фонда в городе Магнитогорске, утвержденно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30 ноября 2005 года №137, изложив главу 10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Маневренный муниципальный жилищный фон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Жилые помещения маневренного муниципальный жилищный фонда (далее – маневренный фонд) предназначены для временного прожи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Договор найма жилого помещения маневренного фонда заключается на период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завершения капитального ремонта или реконструкции дома (при заключении такого договора с гражданами, указанными в подпункте 1 пункта 41 Поло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 пункта 41 Поло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либо до предоставления им жилых помещений государственного или муниципального жилищного фонда в случаях и в порядке, которые предусмотрены законодательством (при заключении такого договора с гражданами, указанными в подпункте 3 пункта 41 Поло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ный законодательством (при заключении такого договора с гражданами, указанными в подпункте 4 пункта 41 Полож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чение периода, на который заключен договор найма жилого помещения маневренного фонда, является основанием прекращения данного догово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Жилые помещения маневренного фонда предоставляются из расчета шесть  квадратных метров жилой площади на одного человека в порядке, установленном нормативным правовым актом администрации города Магнитогорск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432"/>
      <w:bookmarkStart w:id="2" w:name="sub_1002"/>
      <w:bookmarkStart w:id="3" w:name="sub_2432"/>
      <w:bookmarkStart w:id="4" w:name="sub_1002"/>
      <w:bookmarkEnd w:id="3"/>
      <w:bookmarkEnd w:id="4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2"/>
      <w:bookmarkStart w:id="6" w:name="sub_1003"/>
      <w:bookmarkStart w:id="7" w:name="sub_1002"/>
      <w:bookmarkStart w:id="8" w:name="sub_1003"/>
      <w:bookmarkEnd w:id="7"/>
      <w:bookmarkEnd w:id="8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ё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003"/>
      <w:bookmarkStart w:id="10" w:name="sub_1003"/>
      <w:bookmarkEnd w:id="1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400121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8601737.34" TargetMode="External"/><Relationship Id="rId6" Type="http://schemas.openxmlformats.org/officeDocument/2006/relationships/hyperlink" Target="garantf1://8751548.1" TargetMode="External"/><Relationship Id="rId7" Type="http://schemas.openxmlformats.org/officeDocument/2006/relationships/hyperlink" Target="garantf1://8751548.0" TargetMode="External"/><Relationship Id="rId8" Type="http://schemas.openxmlformats.org/officeDocument/2006/relationships/hyperlink" Target="garantf1://19653833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4:00Z</dcterms:created>
  <dc:creator>Шевкун Олеся Алексеевна</dc:creator>
  <dc:description/>
  <dc:language>en-US</dc:language>
  <cp:lastModifiedBy>Анна</cp:lastModifiedBy>
  <cp:lastPrinted>2016-01-12T16:34:00Z</cp:lastPrinted>
  <dcterms:modified xsi:type="dcterms:W3CDTF">2016-02-11T06:34:00Z</dcterms:modified>
  <cp:revision>2</cp:revision>
  <dc:subject/>
  <dc:title/>
</cp:coreProperties>
</file>