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"/>
      <w:bookmarkStart w:id="1" w:name="sub_1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февраля 2016 года</w:t>
        <w:tab/>
        <w:tab/>
        <w:tab/>
        <w:tab/>
        <w:tab/>
        <w:tab/>
        <w:tab/>
        <w:t>№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709" w:right="424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 утверждении Положения о передаче имущества, находящегося в муниципальной собственности города Магнитогорска, в безвозмездное пользова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Федеральным законом «О защите конкуренции»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, </w:t>
      </w:r>
      <w:hyperlink r:id="rId5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</w:t>
      </w:r>
      <w:hyperlink r:id="rId6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Утвердить Положение о передаче имущества, находящегося в муниципальной собственности города Магнитогорска, в безвозмездное пользование </w:t>
      </w:r>
      <w:r>
        <w:rPr>
          <w:rFonts w:cs="Times New Roman" w:ascii="Times New Roman" w:hAnsi="Times New Roman"/>
          <w:b w:val="false"/>
          <w:i/>
          <w:color w:val="000000"/>
        </w:rPr>
        <w:t>(прилагается)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9 февраля 2016 года №6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 передаче имущества, находящегося в муниципальной собственности города Магнитогорска, в безвозмездное пользова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"/>
      <w:bookmarkStart w:id="3" w:name="sub_1"/>
      <w:bookmarkEnd w:id="3"/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sub_10100"/>
      <w:bookmarkEnd w:id="4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5" w:name="sub_10100"/>
      <w:bookmarkEnd w:id="5"/>
      <w:r>
        <w:rPr>
          <w:rFonts w:cs="Times New Roman" w:ascii="Times New Roman" w:hAnsi="Times New Roman"/>
        </w:rPr>
        <w:t>1.</w:t>
      </w:r>
      <w:bookmarkStart w:id="6" w:name="sub_102"/>
      <w:r>
        <w:rPr>
          <w:rFonts w:cs="Times New Roman" w:ascii="Times New Roman" w:hAnsi="Times New Roman"/>
        </w:rPr>
        <w:tab/>
        <w:t>Положение о передаче имущества, находящегося в муниципальной собственности города Магнитогорска, в безвозмездное пользование (далее - Положение) определяет порядок и условия передачи в безвозмездное пользование имущества, находящегося в муниципальной собственности города Магнитогорска (далее – города) и входящего в состав муниципальной казны города (далее - Имущество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.</w:t>
        <w:tab/>
        <w:t>Действие Положения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Жилищным кодексом Российской Федерации, законодательством Российской Федерации о недр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.</w:t>
        <w:tab/>
        <w:t>Целями передачи Имущества в безвозмездное пользование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End w:id="6"/>
      <w:r>
        <w:rPr>
          <w:rFonts w:cs="Times New Roman" w:ascii="Times New Roman" w:hAnsi="Times New Roman"/>
        </w:rPr>
        <w:t>1) повышение эффективности использования Имущества, обеспечение сохранности и использования Имущества, неиспользуемого  более двух л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) привлечение инвестиций в восстановление, капитальный ремонт, реконструкцию Иму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ализация программ развития гор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4) оказание имущественной поддержки социально ориентированным некоммерческим организациям;</w:t>
      </w:r>
      <w:bookmarkStart w:id="7" w:name="sub_497282468"/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End w:id="7"/>
      <w:r>
        <w:rPr>
          <w:rFonts w:cs="Times New Roman" w:ascii="Times New Roman" w:hAnsi="Times New Roman"/>
        </w:rPr>
        <w:t xml:space="preserve">5) предоставление муниципальных преференций в случаях, установл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 защите конкурен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обеспечение реализации полномочий органов государственной власти, осуществления деятельности государственных учреждений на территории города. </w:t>
        <w:tab/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bookmarkStart w:id="8" w:name="sub_104"/>
      <w:bookmarkEnd w:id="8"/>
      <w:r>
        <w:rPr/>
        <w:t>4.</w:t>
        <w:tab/>
        <w:t>Имущество может быть передано в безвозмездное пользование в соответствии с нормативными правовыми актами Российской Федерации по результатам проведения торгов либо без проведения торгов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Форма проведения торгов определяется администрацией города Магнитогорска (далее – администрация города) в соответствии с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Имущество, включенное в Перечень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, может быть передано в безвозмездное пользование без проведения торгов социально ориентированным некоммерческим организациям при условии осуществления ими в соответствии с учредительными документами видов деятельности, определенных нормативными правовыми актами Российской Федерации.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104"/>
      <w:bookmarkStart w:id="10" w:name="sub_10200"/>
      <w:bookmarkStart w:id="11" w:name="sub_104"/>
      <w:bookmarkStart w:id="12" w:name="sub_10200"/>
      <w:bookmarkEnd w:id="11"/>
      <w:bookmarkEnd w:id="12"/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ПОРЯДОК ПРИНЯТИЯ РЕШЕНИЯ О ПЕРЕДАЧЕ ИМУЩЕСТВА В БЕЗВОЗМЕЗДНОЕ ПОЛЬЗОВА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13" w:name="sub_10200"/>
      <w:bookmarkStart w:id="14" w:name="sub_1068"/>
      <w:bookmarkEnd w:id="13"/>
      <w:bookmarkEnd w:id="14"/>
      <w:r>
        <w:rPr>
          <w:rFonts w:cs="Times New Roman" w:ascii="Times New Roman" w:hAnsi="Times New Roman"/>
        </w:rPr>
        <w:t>6.</w:t>
        <w:tab/>
        <w:t>Заинтересованное в получении Имущества в безвозмездное пользование лицо (далее - заинтересованное лицо) направляет в администрацию города заявление, в котором указывается цель использования Имуществ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bookmarkStart w:id="15" w:name="sub_1068"/>
      <w:bookmarkEnd w:id="15"/>
      <w:r>
        <w:rPr/>
        <w:t>7.</w:t>
        <w:tab/>
        <w:t>Для рассмотрения вопроса о передаче Имущества в безвозмездное пользование необходимы следующие документы, представляемые заинтересованным лицом или находя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учредительных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ученная не ранее чем за три месяца до дня подачи заявления выписка из единого государственного реестра юридических лиц или индивидуальных предпринимателей либо заверенная копия такой выпис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полномочия лица на осуществление действий от имени заинтересованн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интересованного лица без доверенности. В случае, если от имени заинтересованного лица действует иное лицо, к заявлению прилагается доверенность на осуществление таких действий либо нотариально заверенная копия такой доверенност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) коп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ухгалтерского баланса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тчета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финансовых результатах заинтересованного лица по состоянию на последнюю отчетную дату (иной предусмотренной законодательством Российской Федерации о налогах и сборах документации, если заявитель не представляет в налоговые органы бухгалтерский баланс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Не допускается требовать у заинтересованного лиц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е лицо вправе самостоятельно представить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8.</w:t>
        <w:tab/>
        <w:t>Администрация города по результатам рассмотрения заявления и представленных документов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передаче Имущества в безвозмездное пользование (далее - решение о передаче Имущества) путем проведения торгов и без проведения торг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) об отказе в передаче муниципального имущества в безвозмездное пользование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Cs/>
        </w:rPr>
        <w:t>Решение об отказе в передаче Имущества в безвозмездное пользование принимается администрацией города при наличии одного из следующих оснований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редставление документов, обязанность по представлению которых возложена на заинтересованное лицо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ление подано лицом, не имеющим полномочий на представительство заинтересованного лица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сутствие в реестре объектов собственности города объекта, указанного в заявлени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заключенного договора о передаче прав владения и (или) пользования на указанное в заявлении Имущество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хождение заинтересованного лица в стадии ликвидаци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) наличие судебного акта, устанавливающего запрет, арест на право распоряжения Имуществом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</w:t>
      </w:r>
      <w:r>
        <w:rPr>
          <w:rFonts w:cs="Times New Roman" w:ascii="Times New Roman" w:hAnsi="Times New Roman"/>
        </w:rPr>
        <w:t xml:space="preserve"> использование испрашиваемого имущества для муниципальных нужд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несоответствие передачи Имущества в безвозмездное пользование целям передачи в безвозмездное пользование, установленным Положением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</w:rPr>
        <w:t>9) наличие иных оснований, предусмотренных нормативными правовыми актами Российской Федерации.</w:t>
      </w:r>
    </w:p>
    <w:p>
      <w:pPr>
        <w:pStyle w:val="Normal"/>
        <w:widowControl/>
        <w:tabs>
          <w:tab w:val="clear" w:pos="720"/>
          <w:tab w:val="left" w:pos="1134" w:leader="none"/>
          <w:tab w:val="left" w:pos="396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0.</w:t>
        <w:tab/>
        <w:t xml:space="preserve">Решение об отказе в передаче Имущества в безвозмездное пользование принимается администрацией города в форме мотивированного письменного ответа на обращение заинтересованного лица в течение 20 рабочих дней со дня подачи заявл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Решение о передаче Имущества в безвозмездное пользование администрация города принимает по согласованию с Магнитогорским городским Собранием депутатов (далее – городское Собрание). </w:t>
      </w:r>
    </w:p>
    <w:p>
      <w:pPr>
        <w:pStyle w:val="Normal"/>
        <w:tabs>
          <w:tab w:val="clear" w:pos="720"/>
          <w:tab w:val="left" w:pos="1134" w:leader="none"/>
          <w:tab w:val="left" w:pos="2490" w:leader="none"/>
        </w:tabs>
        <w:ind w:firstLine="709"/>
        <w:rPr/>
      </w:pPr>
      <w:r>
        <w:rPr>
          <w:rFonts w:cs="Times New Roman" w:ascii="Times New Roman" w:hAnsi="Times New Roman"/>
        </w:rPr>
        <w:t>12.</w:t>
        <w:tab/>
        <w:t>Решение о передаче Имущества без проведения торгов принимае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16" w:name="sub_1071"/>
      <w:r>
        <w:rPr>
          <w:rFonts w:cs="Times New Roman" w:ascii="Times New Roman" w:hAnsi="Times New Roman"/>
        </w:rPr>
        <w:t>1) администрация города направляет в городское Собрание в соответствии с Регламентом городского Собрания проект Решения городского Собрания о согласовании передачи Имущества с приложением следующих документ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17" w:name="sub_1071"/>
      <w:r>
        <w:rPr>
          <w:rFonts w:cs="Times New Roman" w:ascii="Times New Roman" w:hAnsi="Times New Roman"/>
        </w:rPr>
        <w:t>-</w:t>
      </w:r>
      <w:bookmarkEnd w:id="17"/>
      <w:r>
        <w:rPr>
          <w:rFonts w:cs="Times New Roman" w:ascii="Times New Roman" w:hAnsi="Times New Roman"/>
        </w:rPr>
        <w:t xml:space="preserve"> заключения администрации города о целесообразности передачи Имущества в безвозмездное пользов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проекта Постановления администрации города о передаче Имущества в безвозмездное пользование без проведения торг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ёта арендной платы за пользование Имуществом в случае предоставления Имущества по договору аренды в соответствии с Методикой расчета арендной платы за пользование Имуществом, утвержденной городским Собранием депутатов. Расчет арендной платы за пользование Имуществом не предоставляется в случае передачи в безвозмездное пользование Имущества органам государственной власти либо подведомственным им учреждения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документов, указанных в пункте 7 Полож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18" w:name="sub_10715"/>
      <w:bookmarkEnd w:id="18"/>
      <w:r>
        <w:rPr>
          <w:rFonts w:cs="Times New Roman" w:ascii="Times New Roman" w:hAnsi="Times New Roman"/>
        </w:rPr>
        <w:t>- копии кадастрового или технического паспортов объекта недвижимости в случае передачи в безвозмездное пользование недвижимого Иму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19" w:name="sub_10715"/>
      <w:bookmarkEnd w:id="19"/>
      <w:r>
        <w:rPr>
          <w:rFonts w:cs="Times New Roman" w:ascii="Times New Roman" w:hAnsi="Times New Roman"/>
        </w:rPr>
        <w:t>- копии документа, подтверждающего право муниципальной собственности на Имуществ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копии документа, подтверждающего согласие антимонопольного органа на предоставление муниципальной преференции путем передачи Имущества в безвозмездное пользование в установленных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случа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20" w:name="sub_10719"/>
      <w:bookmarkEnd w:id="20"/>
      <w:r>
        <w:rPr>
          <w:rFonts w:cs="Times New Roman" w:ascii="Times New Roman" w:hAnsi="Times New Roman"/>
        </w:rPr>
        <w:t>- копии протокола комиссии по отбору социально ориентированных некоммерческих организаций города Магнитогорска для предоставления имущественной поддержки в случае передачи Имущества в безвозмездное пользование социально ориентированным некоммерческим организация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21" w:name="sub_10719"/>
      <w:bookmarkEnd w:id="21"/>
      <w:r>
        <w:rPr>
          <w:rFonts w:cs="Times New Roman" w:ascii="Times New Roman" w:hAnsi="Times New Roman"/>
        </w:rPr>
        <w:t>2) по результатам рассмотрения представленных документов городское Собрание принимает решение о согласовании либо об отказе в согласовании передачи Имущества в безвозмездное пользование (далее соответственно - решение о согласовании, решение об отказе в согласован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22" w:name="sub_108"/>
      <w:r>
        <w:rPr>
          <w:rFonts w:cs="Times New Roman" w:ascii="Times New Roman" w:hAnsi="Times New Roman"/>
        </w:rPr>
        <w:t xml:space="preserve">3) решение о передаче Имущества в безвозмездное пользование принимается администрацией города в течение 10 рабочих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ней со дня  принятия городским Собранием решения о согласова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3.</w:t>
        <w:tab/>
        <w:t>В течение 7 рабочих дней со дня издания  постановления о передаче Имущества администрация города направляет проект договора безвозмездного пользования Имуществом (далее – Договор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интересованному лицу дл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23" w:name="sub_108"/>
      <w:r>
        <w:rPr>
          <w:rFonts w:cs="Times New Roman" w:ascii="Times New Roman" w:hAnsi="Times New Roman"/>
        </w:rPr>
        <w:t>14.</w:t>
      </w:r>
      <w:bookmarkStart w:id="24" w:name="sub_109"/>
      <w:bookmarkEnd w:id="23"/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лучае принятия городским Собранием решения об отказе в согласовании заинтересованное лицо уведомляется администрацией города в течение 10 рабочих дней со дня принятия такого ре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5.</w:t>
        <w:tab/>
        <w:t>Решение о передаче Имущества путем проведения торгов на право заключения Договора принимается в следующем порядке: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) администрация города направляет в городское Собрание в соответствии с  Регламентом городского Собрания проект Решения городского Собрания о согласовании решения администрации города о передаче Имущества в безвозмездное пользование путем проведения торгов с приложением следующих документ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проекта Постановления администрации города о передаче Имущества в безвозмездное пользование путем проведения торг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заключения администрации города о целесообразности передачи Имущества в безвозмездное пользов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ёта арендной платы за пользование Имуществом в случае предоставления Имущества по договору аренд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25" w:name="sub_10914"/>
      <w:bookmarkEnd w:id="25"/>
      <w:r>
        <w:rPr>
          <w:rFonts w:cs="Times New Roman" w:ascii="Times New Roman" w:hAnsi="Times New Roman"/>
        </w:rPr>
        <w:t>- копии кадастрового или технического паспортов объекта недвижимости в случае передачи в безвозмездное пользование недвижимого Иму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26" w:name="sub_10914"/>
      <w:bookmarkEnd w:id="26"/>
      <w:r>
        <w:rPr>
          <w:rFonts w:cs="Times New Roman" w:ascii="Times New Roman" w:hAnsi="Times New Roman"/>
        </w:rPr>
        <w:t>- копии документа, подтверждающего право муниципальной собственности на Имуществ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копии отчета  об оценке права на заключение Договора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) по результатам рассмотрения представленных документов городское Собрание принимает решение о согласовании либо об отказе в согласовании решения администрации города о передаче Имущества в безвозмездное пользование путем проведения  торг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течение 10 рабочих дней со дня  принятия городским Собранием решения о согласовании решения администрации города о передаче Имущества в безвозмездное пользование администрация города издает соответствующее постановл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6.</w:t>
        <w:tab/>
        <w:t>В случае принятия городским Собранием решения об отказе в согласовании заинтересованное лицо уведомляется администрацией города в течение 10 рабочих дней со дня принятия такого ре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27" w:name="sub_110"/>
      <w:bookmarkEnd w:id="27"/>
      <w:r>
        <w:rPr>
          <w:rFonts w:cs="Times New Roman" w:ascii="Times New Roman" w:hAnsi="Times New Roman"/>
        </w:rPr>
        <w:t>17.</w:t>
        <w:tab/>
        <w:t>Проведение торгов осуществляет администрация города в установленном нормативными правовыми актами Российской Федерации поряд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28" w:name="sub_110"/>
      <w:bookmarkStart w:id="29" w:name="sub_112"/>
      <w:bookmarkEnd w:id="28"/>
      <w:bookmarkEnd w:id="29"/>
      <w:r>
        <w:rPr>
          <w:rFonts w:cs="Times New Roman" w:ascii="Times New Roman" w:hAnsi="Times New Roman"/>
        </w:rPr>
        <w:t>18.</w:t>
        <w:tab/>
        <w:t xml:space="preserve">Администрация города вправе самостоятельно инициировать вопрос о передаче Имущества в безвозмездное пользование в порядке, установленном </w:t>
      </w:r>
      <w:hyperlink w:anchor="sub_10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пунктом </w:t>
        </w:r>
      </w:hyperlink>
      <w:r>
        <w:rPr>
          <w:rFonts w:cs="Times New Roman" w:ascii="Times New Roman" w:hAnsi="Times New Roman"/>
        </w:rPr>
        <w:t>15 Поло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30" w:name="sub_112"/>
      <w:bookmarkEnd w:id="30"/>
      <w:r>
        <w:rPr>
          <w:rFonts w:cs="Times New Roman" w:ascii="Times New Roman" w:hAnsi="Times New Roman"/>
        </w:rPr>
        <w:t>19.</w:t>
        <w:tab/>
        <w:t xml:space="preserve">Заключение Договора по результатам проведения торгов осуществляется в порядке и сроки, установленные законодательством Российской Федерации и документацией о торгах.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31" w:name="sub_10300"/>
      <w:bookmarkEnd w:id="31"/>
      <w:r>
        <w:rPr>
          <w:rFonts w:cs="Times New Roman" w:ascii="Times New Roman" w:hAnsi="Times New Roman"/>
          <w:b w:val="false"/>
          <w:color w:val="000000"/>
        </w:rPr>
        <w:t>3. ЗАКЛЮЧИТЕЛЬНЫ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32" w:name="sub_10300"/>
      <w:bookmarkStart w:id="33" w:name="sub_116"/>
      <w:bookmarkEnd w:id="32"/>
      <w:r>
        <w:rPr>
          <w:rFonts w:cs="Times New Roman" w:ascii="Times New Roman" w:hAnsi="Times New Roman"/>
        </w:rPr>
        <w:t>20.</w:t>
        <w:tab/>
        <w:t xml:space="preserve">Контроль исполнения договоров безвозмездного пользования муниципальным имуществом осуществляет администрация города. </w:t>
      </w:r>
      <w:bookmarkStart w:id="34" w:name="sub_11"/>
      <w:bookmarkEnd w:id="33"/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1.</w:t>
        <w:tab/>
        <w:t>Администрация города не реже одного раза в год предоставляет в городское Собрание информацию об использовании имущества, переданного в безвозмездное пользование.</w:t>
      </w:r>
      <w:bookmarkEnd w:id="34"/>
    </w:p>
    <w:sectPr>
      <w:footerReference w:type="default" r:id="rId12"/>
      <w:footerReference w:type="first" r:id="rId13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0DFE3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D9181EFEAA922A08A6FC3BDF827110077BCEA068EE32D1896917572D488724934EE6D19EI7jDF" TargetMode="External"/><Relationship Id="rId4" Type="http://schemas.openxmlformats.org/officeDocument/2006/relationships/hyperlink" Target="consultantplus://offline/ref=71D9181EFEAA922A08A6E236C9EE2E1B0F7796AE6EE83186D739110072188171D30EE081DD31C77C034FC1D4I0j2F" TargetMode="External"/><Relationship Id="rId5" Type="http://schemas.openxmlformats.org/officeDocument/2006/relationships/hyperlink" Target="garantf1://8679191.1000" TargetMode="External"/><Relationship Id="rId6" Type="http://schemas.openxmlformats.org/officeDocument/2006/relationships/hyperlink" Target="garantf1://8679191.0" TargetMode="External"/><Relationship Id="rId7" Type="http://schemas.openxmlformats.org/officeDocument/2006/relationships/hyperlink" Target="garantf1://12048517.500" TargetMode="External"/><Relationship Id="rId8" Type="http://schemas.openxmlformats.org/officeDocument/2006/relationships/hyperlink" Target="garantf1://12077762.10000" TargetMode="External"/><Relationship Id="rId9" Type="http://schemas.openxmlformats.org/officeDocument/2006/relationships/hyperlink" Target="garantf1://12077762.20000" TargetMode="External"/><Relationship Id="rId10" Type="http://schemas.openxmlformats.org/officeDocument/2006/relationships/hyperlink" Target="garantf1://12077515.7" TargetMode="External"/><Relationship Id="rId11" Type="http://schemas.openxmlformats.org/officeDocument/2006/relationships/hyperlink" Target="garantf1://12048517.5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5:00Z</dcterms:created>
  <dc:creator>НПП "Гарант-Сервис"</dc:creator>
  <dc:description>Документ экспортирован из системы ГАРАНТ</dc:description>
  <dc:language>en-US</dc:language>
  <cp:lastModifiedBy>Анна</cp:lastModifiedBy>
  <cp:lastPrinted>2016-02-10T14:34:00Z</cp:lastPrinted>
  <dcterms:modified xsi:type="dcterms:W3CDTF">2016-02-11T06:35:00Z</dcterms:modified>
  <cp:revision>2</cp:revision>
  <dc:subject/>
  <dc:title>Проект</dc:title>
</cp:coreProperties>
</file>