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11 июля 2016 года</w:t>
        <w:tab/>
        <w:tab/>
        <w:tab/>
        <w:tab/>
        <w:tab/>
        <w:tab/>
        <w:tab/>
        <w:t>№9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6 год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6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Внести в Решение Магнитогорского городского Собрания депутатов от 22 декабря 2015 года №221 «Об утверждении бюджета города Магнитогорска на 2016 год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6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нозируемый общий объем доходов бюджета города в сумме 10 060 326,81 тыс. рублей, в том числе безвозмездные поступления от других бюджетов бюджетной системы Российской Федерации в сумме 6 882 238,54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й объем расходов бюджета города в сумме 10 660 157,5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ефицит бюджета города в сумме 599 830,72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становить, что в 2016 году источниками финансирования дефицита бюджета города в сумме 599 830,72 тыс. рублей и погашения бюджетного кредита в сумме 150 000,00 тыс. рублей являются остатки средств бюджета города на 1 января 2016 года в сумме 749 480,72 тыс. рублей и средства от продажи акций и иных форм участия в капитале, находящихся в собственности города Магнитогорска, в сумме 350,00 тыс. рублей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риложения №№ 4-6 изложить в следующей редакции:</w:t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спределение безвозмездных поступлений от других бюджетов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юджетной системы Российской Федерации на 2016 год</w:t>
      </w:r>
    </w:p>
    <w:p>
      <w:pPr>
        <w:pStyle w:val="Normal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276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86 77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20 86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3" w:right="-113" w:hanging="0"/>
              <w:jc w:val="center"/>
              <w:outlineLvl w:val="0"/>
              <w:rPr/>
            </w:pPr>
            <w:r>
              <w:rPr/>
              <w:t>472 159,68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Итого до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679 796,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3 99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рганизацию и проведение мероприятий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24 57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сидии местным бюджетам на реализацию мероприятий по по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сидии местным бюджетам на 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3 411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сидии местным бюджетам на реализацию федеральных целевых программ (федеральная целевая программа «Жилище» на 2015-2020 годы, подпрограмма «Обеспечение жильем молодых семей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 392,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предоставление молодым семьям - участникам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 780,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1 348,45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Итого субси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520 360,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10,3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3 484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отлову 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96 456,7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20 830,5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82 537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 540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84 854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71 636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2 270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35 36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948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 487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0 759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рганизациях для детей–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13 606,0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 890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94 44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 695 064,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 173 394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87 650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4 477,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8 818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приобретение жилых помещений, предоставляемых приемным семьям, взявшим на воспитание детей-сирот и детей, оставшихся без попечения родителей, переданных под опеку  (попечительство), в приемную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25 09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проведение Всероссийской сельскохозяйственной пере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33 447,5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Итого субвен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5 681 956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24,9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Итого иные межбюджетные трансфер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124,9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/>
            </w:pPr>
            <w:r>
              <w:rPr/>
              <w:t>6 882 23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  и непрограммным направлениям деятельности), группам видов расходов, разделам и подраздел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6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850"/>
        <w:gridCol w:w="709"/>
        <w:gridCol w:w="709"/>
        <w:gridCol w:w="1417"/>
      </w:tblGrid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60 157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784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3 466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76 000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 721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3 394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16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65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1 02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86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0 868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 518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76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 468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72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5 064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908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18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68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 385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 514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 514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203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203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452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26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R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4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4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е по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дпрограмма «Отдых и оздоровле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795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13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47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65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 282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585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 050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072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36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63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92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78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тельной сре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78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327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226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226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0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2 2 04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26 22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 669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42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55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6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57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53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53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туризма в городе Магнитогорск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647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478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478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447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8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R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2 038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1 863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2 936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6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государственное пенсионное обеспечение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61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46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 136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5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57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9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581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9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79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51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271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94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2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606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58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35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2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60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 386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5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 261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3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троительство и реконструкция автомобильных дорог общего пользования местного значения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663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 170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4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197,11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329,59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 157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38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0,74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58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07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4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9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 в рамках реализации основного мероприятия «Светлый город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28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5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283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283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 916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 216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ликвидационных мероприятий МБУ «Маггортранс Автотранспор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Защита лесов, расположенных в границах муниципального образования-город Магнитог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работке лесохозяйственного регламента на леса, расположенные в границах мунципального образования-город Магнитогорс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754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15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3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3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 1 04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84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484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2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080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жилищно-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2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771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физ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субъектам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64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700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671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 851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 809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874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138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3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05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119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8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2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5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3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носы в уставный капитал хозяйствующих субъе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03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7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0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157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44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5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6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8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69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84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1 04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19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2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4 2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51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51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66 297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3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21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94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09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7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(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исполнение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75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84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0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6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709"/>
        <w:gridCol w:w="1417"/>
        <w:gridCol w:w="851"/>
        <w:gridCol w:w="1417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bookmarkStart w:id="0" w:name="RANGE!A1%3AG982"/>
            <w:bookmarkEnd w:id="0"/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60 157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41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0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7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 531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 712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7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7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7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7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480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874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05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 25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 470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401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351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358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138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119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носы в уставный капитал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8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8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8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19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3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3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3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3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3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3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266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3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339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89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51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51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51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51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4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4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8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57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63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46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44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5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4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9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81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14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84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7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3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03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7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0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3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81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700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28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28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28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28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28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 91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 21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 21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ликвидационных мероприятий МБУ «Маггортранс Автотран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657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 215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35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8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8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8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441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3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3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4 46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27 996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4 961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4 961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4 961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4 961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 721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 721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3 39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3 39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7 952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7 952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95 43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95 43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 518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 518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77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77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 064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 064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итанием детей из малообеспеченных семей и детей с нарушением здоровья,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4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4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4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4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7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7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56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56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8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8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050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072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510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364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3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9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4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4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4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8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8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5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5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577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353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353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353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353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203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203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203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 923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 910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 910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 910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656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53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42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6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57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53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53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53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55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327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327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59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59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0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 33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682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682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682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682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452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263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263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 647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 6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 6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795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795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795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795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447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447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9 78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01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37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63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1 504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000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000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000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22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60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 38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5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 367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 367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 367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9 246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государственное пенсионное обеспечени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46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46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 6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 1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7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 3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57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44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9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85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581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51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440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69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27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9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53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2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 06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 06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 06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46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1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1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4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9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79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606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606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5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35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0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0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6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 88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 284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Защита лесов, расположенных в границах муниципального образования-город Магнитого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работке лесохозяйственного регламента на леса, расположенные в границах мунципального образования-город Магнит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252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 852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3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3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троительство и реконструкция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 254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 625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 157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 157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5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5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07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07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9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28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5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5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832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 042,32 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4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197,11 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0,74 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191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86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436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436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436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436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38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38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49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49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968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329,59 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77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7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7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7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7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 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6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21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,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2">
    <w:name w:val="xl112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4">
    <w:name w:val="xl124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3:00Z</dcterms:created>
  <dc:creator>boyarskaja</dc:creator>
  <dc:description/>
  <dc:language>en-US</dc:language>
  <cp:lastModifiedBy>Анна</cp:lastModifiedBy>
  <cp:lastPrinted>2016-07-11T16:17:00Z</cp:lastPrinted>
  <dcterms:modified xsi:type="dcterms:W3CDTF">2016-07-12T03:33:00Z</dcterms:modified>
  <cp:revision>2</cp:revision>
  <dc:subject/>
  <dc:title/>
</cp:coreProperties>
</file>