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right="-7" w:firstLine="11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right="-7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рта 2016 года</w:t>
        <w:tab/>
        <w:tab/>
        <w:tab/>
        <w:tab/>
        <w:tab/>
        <w:tab/>
        <w:tab/>
        <w:t>№22</w:t>
      </w:r>
    </w:p>
    <w:p>
      <w:pPr>
        <w:pStyle w:val="Normal"/>
        <w:ind w:left="1418" w:right="-7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709" w:right="6088" w:hanging="0"/>
        <w:jc w:val="both"/>
        <w:rPr/>
      </w:pPr>
      <w:r>
        <w:rPr>
          <w:rFonts w:cs="Times New Roman" w:ascii="Times New Roman" w:hAnsi="Times New Roman"/>
        </w:rPr>
        <w:t>Об отчёте главы города Магнитогорска з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смотрев отчёт главы города Магнитогорска о результатах его деятельности и о результатах деятельности администрации города Магнитогорска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РЕШАЕТ: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Принять отчёт главы города Магнитогорска о результатах его деятельности и о результатах деятельности администрации города Магнитогорска за 2015 год </w:t>
      </w:r>
      <w:r>
        <w:rPr>
          <w:i/>
          <w:szCs w:val="24"/>
        </w:rPr>
        <w:t>(прилагается)</w:t>
      </w:r>
      <w:r>
        <w:rPr>
          <w:szCs w:val="24"/>
        </w:rPr>
        <w:t>.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Опубликовать настоящее Решение и отчёт главы города Магнитогорска в газете «Магнитогорский рабочий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0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tLeast" w:line="200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Магнитогорского городского Собрания депутатов от 29 марта 2016 года №2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главы города Магнитогорс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его деятельности и о результатах деятель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Магнитогорска за 2015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им итоги работы в 2015-ом году и говорим о планах на 2016-ы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ачала об основных экономических показателя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рошлого года в бюджет города Магнитогорска поступило 10,4 миллиарда рублей. Налоговые и неналоговые доходы составили 3,6 миллиарда, безвозмездные поступления - 6,8 миллиар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ми города Магнитогорска было отгружено товаров собственного производства, выполнено работ и оказано услуг на сумму 421,6 миллиарда рублей, что выше уровня 2014 года на 16,7%. Доля ОАО «ММК» составила 74,5%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увеличился фонд заработной платы и достиг 60,1 миллиарда рублей. Прогноз 2016 года – 61,9 миллиарда рублей. Увеличение фонда заработной платы на 1,8 миллиарда или на 3% повлечет дополнительное поступление в бюджет города налога на доходы физических лиц в размере 49,6 миллиона ру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агнитогорска в объеме поступлений в бюджет области увеличилась с 15% в 2014 году до 23,3% в прошлом г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ники крупных и средних предприятий города получали в среднем 35,7 тысячи рублей. Рост составил 6% и был обеспечен в том числе оптимизацией численности сотрудников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Уровень зарегистрированной безработицы в городе на 1 января 2016 года составил 1,47% (на 1 января 2015 года – 1,12%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вокупный объем поступлений от инвестиционной деятельности за 2015 год равен 26 миллиардам рублей. При этом основная часть традиционно приходилась на инвестиционные проекты группы компаний ОАО «ММК» с учетом технического перевооружения (70%) и строительство жилья (21%). Ожидается, что в 2016 году показатель увеличится до 33,8 миллиарда ру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ы свидетельствуют о том, что стабильное социально-экономическое развитие Магнитогорска обеспечивает успешная работа градообразующего предприятия. Тем не менее сегодняшние реалии, связанные с ухудшением экономической ситуации, заставляют нас искать новые пути наполнения бюджета города, новые формы взаимодействия с бюджетами других уровне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еализация крупного инвестиционного проекта - литейно-механического производства. Общий объем инвестиций составляет порядка 27 миллиардов рублей. Планируется создать 1 368 рабочих мес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сь формирование робототехнического кластера. Его создание позволит получить к 2020 году инвестиции в объеме 2,5 миллиарда рублей. Кроме того, будет организовано до 2000 высокотехнологичных рабочих мес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ается аккредитация индустриального парка на базе ОАО «ММК». Уже сейчас на свободных производственных площадях парка разместилось пять компани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вгусту 2016 года планируется завершить проектные работы  по электроподстанции «Захаровская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еобходимо подробно остановиться на нескольких проблем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всего, это повышение эффективности деятельности муниципальных предприятий. В прошлом году мы уже начали работу по снижению издержек в их деятельност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водимых мероприятий по оптимизации затрат в МП трест «Теплофикация» были снижены совокупные расходы, что позволило уменьшить убыток по итогам 2015 года на 114 миллионов рублей или на 32% от результатов 2014 года. На 2016 год запланирован ряд мероприятий, от реализации которых ожидаем экономического эффекта на сумму 124 миллиона рубле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П трест «Водоканал» чистая прибыль по итогам года составила 1,4 миллиона рублей. В текущем году первоочередной задачей предприятия является выполнение намеченных мероприятий по улучшению качества водоснабжения в левобережной части города. Данные мероприятия выполняются МП трест «Водоканал» совместно с ОАО «ММК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Горэлектросеть» вышел из состояния убыточности по сравнению с 2014 годом. В 2016 году планируем инвестировать 110 миллионов рублей, в том числе на техническое перевооружение, а также реконструкцию и строительство подстанций и трансформаторных пунк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асходы МП «Маггортранс» сокращены на 14,1 миллиона рублей. Специалистами предприятия совместно с ОАО НПО «Автоматика» из Екатеринбурга ведется разработка пилотного проекта по оборудованию подвижного состава тяговым преобразователем управления тяговыми двигателями. Это позволит сократить затраты на электроэнергию ориентировочно на 5 миллионов рублей в год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- год жесточайшей экономии бюджетных средств. Необходимо сделать все, чтобы не было задолженности перед ресурсоснабжающими организациями. Бесконтрольность и попустительство – прямой путь к банкротству предприятий, которого нельзя допусти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динамика задолженности потребителей за жилищно-коммунальные услуги возрастает. В прошлом году по сравнению с 2014-ым данный показатель вырос на 28% с учетом задолженности по взносам за капитальный ремонт. По состоянию на 1 января 2016 года долги составили 2,4 миллиарда рублей. При этом 78,9% от общего объема - задолженность населения. Основной прирост долгов потребителей наблюдается за услуги теплоснабжения и горячего водоснаб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снувшись сферы жилищно-коммунального хозяйства, необходимо затронуть одну из актуальных проблем – правовое регулирование механизма выбора управляющей компании для обслуживания многоквартирных домов. Растет количество злоупотреблений в этой сфере, увеличивается и объем судебной практики. Наши предложения по оптимизации сложившейся в этой сфере системы направлены в Государственную Ду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робнее о решении вопроса водоснабжения в левобережной части города. В настоящее время водоканалом изменены технологические режимы системы водоснабжения левобережной части города и выведена из эксплуатации часть скважин с высоким содержанием железа и марганца. Предприятием совместно с ОАО «ММК» согласно рабочему графику начата реализация первого этапа программы по улучшению качества водоснабжения. А именно, замена магистрального водовода диаметром 500 миллиметров через промплощадку ОАО «ММК» для обеспечения возможности увеличения подачи дополнительного объема воды высокого качества с Мало-Кизильского водозабора для разбавления воды Верхне-Кизильского водозабор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ллельно разрабатывалась проектно-сметная документация по проектированию станции обезжелезивания. Замечания, полученные по проекту, будут учтены и устранен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была завершена работа по созданию сети многофункциональных центров предоставления государственных и муниципальных услуг в Магнитогорск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офис с 33 окнами, оформленный в едином фирменном стиле и отвечающий требованиям доступной среды для маломобильных групп населения, был открыт в доме 32 по улице Зеленый Лог. МФЦ оборудованы 107 окнами для приема и выдачи документов. Их количество соответствует нормативу, установленному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Изменились подходы к организации благоустройства улиц и дворов города. Серьезной перестройке была подвержена деятельность МБУ «Дорожное специализированное учреждение города Магнитогорска». Она связана с переходом на круглосуточный режим работы и рядом других мер. Одна из них - передача на аутсорсинг обслуживания улицы Советской. ООО «Трест Магнитострой» выиграло аукцион. С середины марта и до конца года сотрудники компании будут заниматься содержанием магистрали, включая газоны и тротуары. Если опыт окажется положительным, на аутсорсинг будет передано обслуживание двух других крупнейших городских магистралей - проспектов Ленина и Карла Маркс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планируется  укрепить материально-техническую базу МБУ «ДСУ города Магнитогорска» за счет приобретения в лизинг 12 единиц новой специализированной техники, в том числе подметально-вакуумной машины, автономного роторного снегоочистителя, мусоровоза и экскаватора-погрузчик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увшем году за счет средств областного бюджета был выполнен капитальный ремонт сквера «Музыкальный» на сумму 4 миллиона рублей с устройством детской игровой и спортивной зон с установкой тренажеров, баскетбольной площадки и теннисного корта. Аналогичное спортивное ядро появилось и в 138 микрорайоне, работы обошлись в 1,5 миллиона рублей. На территории городских скверов установлено 470 скамеек и 940 урн. Высажено 205 крупномерных деревье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текущий ямочный ремонт покрытий автодорог на сумму 32,77 миллиона ру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о текущее содержание 12 городских фонтанов и отремонтировано еще шесть, сумма затрат составила 12,89 миллиона рублей. В 2016 году будет  высажено  600 тысяч цветов. Планируется  привести в порядок парк у монумента «Тыл - фронту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группы «Магнезит» взяли шефство над сквером Мира. Мы ждем, что их инициатива найдет отклик у магнитогорского бизнес-сообще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введено в эксплуатацию 229 тысяч квадратных метров жилья, планируемый объем ввода в текущем году - 261 тысяч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сселение ветхо-аварийного жилфонда, в соответствии с муниципальными программами, в которые были включены 74 аварийных дома, 51 из которых уже расселен. Так, в прошлом году 152 семьи из 12 аварийных домов отметили новоселье. В 2016 году планируем переселить 228 семей из 21 многоквартирного дома. Кроме того, расселению подлежат еще 18 многоквартирных домов, признанных аварийными и подлежащими сносу после 1 января 2012 го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м развивать инженерную инфраструктуру под будущее строительство в южной и юго-западной частях города. Выполнены работы по строительству распределительного газопровода высокого давления поселка Западный-2, двух газораспределительных пунктов, а также распределительных газопроводов низкого давле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капитальный ремонт, ремонт и содержание дорог и объектов благоустройства в 2015 году освоено 623 миллиона рублей бюджетных средст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в 2016 году, как и в предыдущие годы, обязательства социального характера перед жителями города будут выполнены. Свыше 70% составят расходы по управлениям образования, культуры, физической культуры, спорта и туризма, здравоохранения и социальной защиты населения админист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ошлом году удалось создать 1100 новых мест в дошкольных учреждениях. Тем самым был выполнен указ Президента Российской Федерации по ликвидации очереди среди детей в возрасте от 3 до 7 лет. В настоящее время дошкольным образованием охвачено более 29 700 детей, что составляет 86,3% от общей численности детей от 1 до 7 лет (областной показатель - 80,1%). В 2016 году будет подана заявка в Министерство образования и Министерство строительства и инфраструктуры Челябинской области на реконструкцию детсада на 95 мест по улице Доменщиков, 28/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текущем году при условии получения субсидии из средств областного или федерального бюджетов  планируется начать строительство школы на 825 мест в 144 микрорайоне города. Заявка направлена в региональное Министерство образования. Проведена работа по обеспечению перехода на односменный режим обучения. В текущем учебном году в одну смену занимаются 89,3% школьников (областная цифра - 83%). Данного показателя удалось достичь за счет оптимизации внутренних резервов учрежд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наш город стал первым в областном конкурсе на лучшую организацию отдыха и занятости детей среди муниципалитетов с населением свыше 100 тысяч жителей, а детский оздоровительно-образовательный центр «Горное ущелье» был признан лучшим в номинации «Загородные оздоровительные лагер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был открыт Реабилитационный центр для людей с ограниченными возможностями здоровья,  в нем созданы условия для физической, психологической и трудовой реабилитации инвалидов. Продолжается работа по паспортизации городских объектов на предмет их доступности для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для обеспечения жилыми помещениями детей-сирот и детей, оставшихся без попечения родителей, лиц из их числа, были выделены субвенции областного и федерального бюджетов в сумме  более 41 миллиона рублей. На выделенные средства приобретены 54 жилых помещ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влечения и закрепления в городе медицинских кадров в прошлом году было предоставлено 17 квартир по договорам найма служебного помещения. Увеличилось и число абитуриентов, поступивших в медицинские вузы по целевому набору. В 2015 году их было уже 36, а в 2014 и 2013 году - 31 и 7 человек соответствен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Магнитогорске возникла потребность в оснащении надежным автотранспортом врачей и фельдшеров для выезда к пациенту на дом. Было приобретено 8 автомобилей неотложной помощи (Lada Niva-21310). Помимо этого, в городе появились 4 автомобиля скорой медицинской помощ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5 году впервые в истории города горнолыжный комплекс «Металлург-Магнитогорск» принимал XVIII Сурдлимпийские зимние игры, которые прошли на высоком организационном уровне. В течение пяти дней 140 спортсменов из 30 регионов страны в боях доказывали свои права на награды Чемпионата России по тайскому боксу. В целом наш город становился ареной для проведения 7 международных, 83 всероссийских, 15 зональных и 44 областных соревновани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гнитогорске созданы и первыми в области аккредитованы 3 Центра тестирования ГТО на базе МБУ «Спортивный клуб «Ровесник», «Экологический парк» и детская спортивная школа №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витие спорта невозможно без формирования качественной спортивной инфраструктуры. Самым крупным проектом прошлого года, который будет реализован при поддержке региональных властей, стала реконструкция Центрального стадиона. В сентябре прошлого года начался первый этап реконструкции, включающий устройство искусственного покрытия футбольного поля и ремонт аварийных участков. Работы должны завершиться в мае. В 2016 году предусмотрен второй этап реконструкции с устройством покрытия беговых дорожек и секторов для легкой атлетики, ремонтом гостевой трибуны, монтажом инженерных сете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щий год в Магнитогорске  стал богатым на  яркие событ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горцы приняли активное участие в праздновании 70-ой годовщины Победы в Великой Отечественной войне. В рамках торжества во второй раз состоялась всероссийская акция «Бессмертный полк». Если в 2014 году в строю шли 600 человек, то в прошлом – в два раза больше. Добрые традиции будут продолжены. В настоящее время создан организационный комитет по подготовке к празднованию 75-летия Победы советского народа в Великой Отечественной войне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ывалый интерес вызвали концерты двух звезд мировой величины – Дениса Мацуева и Валерия Гергиева, под руководством которого в нашем городе выступил симфонический оркестр Мариинского театр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держке Губернатора Челябинской области  Бориса Дубровского был приобретен концертный рояль «Стейнвей». Его появление открыло новые возможности для расширения культурного пространства Магнитогорска. Так, например, была разработана программа проекта «STEINWAY - вечера» на 2016 год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этом году приоритетным направлением нашей деятельности станет продолжение ремонта Дома дружбы народов и подготовка проектно-сметной  документации на реконструкцию драматического театра имени А.С. Пушк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едстоит пережить непростые времена. Главное в такой ситуации – сохранить политическую и социальную стабильность в Магнитогорске. Мы не впервые проходим через крутое пике экономических кризисов. Поддержать слабых, дать возможность развиваться малому и среднему бизнесу, способствовать открытию новых производств и созданию рабочих мест – другого пути нет и не будет. Поэтому я призываю всех, кому дорого спокойствие и благосостояние магнитогорцев, консолидировать свои усилия на благо развития и процветания родного города!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MS ??;MS Mincho" w:cs="Cambr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mbria" w:hAnsi="Cambria" w:eastAsia="MS ??;MS Mincho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0:00Z</dcterms:created>
  <dc:creator>User</dc:creator>
  <dc:description/>
  <dc:language>en-US</dc:language>
  <cp:lastModifiedBy>Анна</cp:lastModifiedBy>
  <cp:lastPrinted>2016-04-01T16:00:00Z</cp:lastPrinted>
  <dcterms:modified xsi:type="dcterms:W3CDTF">2016-04-05T08:40:00Z</dcterms:modified>
  <cp:revision>2</cp:revision>
  <dc:subject/>
  <dc:title>Слайд № 1</dc:title>
</cp:coreProperties>
</file>