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1418" w:hanging="0"/>
        <w:jc w:val="both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ind w:left="1418" w:hanging="0"/>
        <w:jc w:val="both"/>
        <w:rPr/>
      </w:pPr>
      <w:r>
        <w:rPr/>
        <w:t>29 марта 2016 года</w:t>
        <w:tab/>
        <w:tab/>
        <w:tab/>
        <w:tab/>
        <w:tab/>
        <w:tab/>
        <w:tab/>
        <w:t>№24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709" w:right="4676" w:hanging="0"/>
        <w:jc w:val="both"/>
        <w:rPr/>
      </w:pPr>
      <w:r>
        <w:rPr/>
        <w:t>Об утверждении формы отчета о работе Контрольно-счетной палаты города Магнитогорска за год и указаний по ее заполн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ab/>
        <w:t xml:space="preserve">В соответствии с Бюджетным </w:t>
      </w:r>
      <w:hyperlink r:id="rId3">
        <w:r>
          <w:rPr>
            <w:rStyle w:val="InternetLink"/>
            <w:color w:val="000000"/>
            <w:u w:val="none"/>
            <w:lang w:val="ru-RU" w:eastAsia="ar-SA" w:bidi="ar-SA"/>
          </w:rPr>
          <w:t>кодексом</w:t>
        </w:r>
      </w:hyperlink>
      <w:r>
        <w:rPr/>
        <w:t xml:space="preserve"> Российской Федерации, Федеральным </w:t>
      </w:r>
      <w:hyperlink r:id="rId4">
        <w:r>
          <w:rPr>
            <w:rStyle w:val="InternetLink"/>
            <w:color w:val="000000"/>
            <w:u w:val="none"/>
            <w:lang w:val="ru-RU" w:eastAsia="ar-SA" w:bidi="ar-SA"/>
          </w:rPr>
          <w:t>законом</w:t>
        </w:r>
      </w:hyperlink>
      <w:r>
        <w:rPr/>
        <w:t xml:space="preserve">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color w:val="000000"/>
            <w:u w:val="none"/>
            <w:lang w:val="ru-RU" w:eastAsia="ar-SA" w:bidi="ar-SA"/>
          </w:rPr>
          <w:t>законом</w:t>
        </w:r>
      </w:hyperlink>
      <w:r>
        <w:rPr/>
        <w:t xml:space="preserve">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hyperlink r:id="rId6">
        <w:r>
          <w:rPr>
            <w:rStyle w:val="InternetLink"/>
            <w:color w:val="000000"/>
            <w:u w:val="none"/>
            <w:lang w:val="ru-RU" w:eastAsia="ar-SA" w:bidi="ar-SA"/>
          </w:rPr>
          <w:t>Положением</w:t>
        </w:r>
      </w:hyperlink>
      <w:r>
        <w:rPr/>
        <w:t xml:space="preserve"> о Контрольно-счетной палате города Магнитогорска, утвержденным Решением Магнитогорского городского Собрания депутатов от 20 сентября 2011 года № 160, руководствуясь </w:t>
      </w:r>
      <w:hyperlink r:id="rId7">
        <w:r>
          <w:rPr>
            <w:rStyle w:val="InternetLink"/>
            <w:color w:val="000000"/>
            <w:u w:val="none"/>
            <w:lang w:val="ru-RU" w:eastAsia="ar-SA" w:bidi="ar-SA"/>
          </w:rPr>
          <w:t>Уставом</w:t>
        </w:r>
      </w:hyperlink>
      <w:r>
        <w:rPr/>
        <w:t xml:space="preserve"> города Магнитогорска, Магнитогорское городское Собрание депутатов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5"/>
        <w:jc w:val="both"/>
        <w:rPr/>
      </w:pPr>
      <w:r>
        <w:rPr/>
        <w:t>1.</w:t>
        <w:tab/>
        <w:t xml:space="preserve">Утвердить форму </w:t>
      </w:r>
      <w:hyperlink r:id="rId8">
        <w:r>
          <w:rPr>
            <w:rStyle w:val="InternetLink"/>
            <w:color w:val="000000"/>
            <w:u w:val="none"/>
            <w:lang w:val="ru-RU" w:eastAsia="ar-SA" w:bidi="ar-SA"/>
          </w:rPr>
          <w:t>отчета</w:t>
        </w:r>
      </w:hyperlink>
      <w:r>
        <w:rPr/>
        <w:t xml:space="preserve"> о работе Контрольно-счетной палаты города Магнитогорска за год (Приложение №1).</w:t>
      </w:r>
    </w:p>
    <w:p>
      <w:pPr>
        <w:pStyle w:val="Normal"/>
        <w:tabs>
          <w:tab w:val="clear" w:pos="708"/>
          <w:tab w:val="left" w:pos="1134" w:leader="none"/>
        </w:tabs>
        <w:ind w:firstLine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5"/>
        <w:jc w:val="both"/>
        <w:rPr/>
      </w:pPr>
      <w:r>
        <w:rPr/>
        <w:t>2.</w:t>
        <w:tab/>
        <w:t xml:space="preserve">Утвердить </w:t>
      </w:r>
      <w:hyperlink r:id="rId9">
        <w:r>
          <w:rPr>
            <w:rStyle w:val="InternetLink"/>
            <w:color w:val="000000"/>
            <w:u w:val="none"/>
            <w:lang w:val="ru-RU" w:eastAsia="ar-SA" w:bidi="ar-SA"/>
          </w:rPr>
          <w:t>указания</w:t>
        </w:r>
      </w:hyperlink>
      <w:r>
        <w:rPr/>
        <w:t xml:space="preserve"> по заполнению формы </w:t>
      </w:r>
      <w:hyperlink r:id="rId10">
        <w:r>
          <w:rPr>
            <w:rStyle w:val="InternetLink"/>
            <w:color w:val="000000"/>
            <w:u w:val="none"/>
            <w:lang w:val="ru-RU" w:eastAsia="ar-SA" w:bidi="ar-SA"/>
          </w:rPr>
          <w:t>отчета</w:t>
        </w:r>
      </w:hyperlink>
      <w:r>
        <w:rPr/>
        <w:t xml:space="preserve"> о работе Контрольно-счетной палаты города Магнитогорска за год (Приложение №2).</w:t>
      </w:r>
    </w:p>
    <w:p>
      <w:pPr>
        <w:pStyle w:val="Normal"/>
        <w:tabs>
          <w:tab w:val="clear" w:pos="708"/>
          <w:tab w:val="left" w:pos="1134" w:leader="none"/>
        </w:tabs>
        <w:ind w:firstLine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5"/>
        <w:jc w:val="both"/>
        <w:rPr/>
      </w:pPr>
      <w:r>
        <w:rPr/>
        <w:t>3.</w:t>
        <w:tab/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134" w:leader="none"/>
        </w:tabs>
        <w:ind w:firstLine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5"/>
        <w:jc w:val="both"/>
        <w:rPr/>
      </w:pPr>
      <w:r>
        <w:rPr/>
        <w:t>4.</w:t>
        <w:tab/>
        <w:t>Контроль исполнения настоящего Решения возложить на председателя Контрольно-счетной палаты города Магнитогорска В.А. Корсак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В.В. Бахметь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ind w:left="6804" w:hanging="0"/>
        <w:rPr>
          <w:sz w:val="20"/>
        </w:rPr>
      </w:pPr>
      <w:r>
        <w:rPr>
          <w:sz w:val="20"/>
        </w:rPr>
        <w:t>Приложение №1</w:t>
      </w:r>
    </w:p>
    <w:p>
      <w:pPr>
        <w:pStyle w:val="Normal"/>
        <w:autoSpaceDE w:val="false"/>
        <w:ind w:left="6804" w:hanging="0"/>
        <w:rPr>
          <w:sz w:val="20"/>
        </w:rPr>
      </w:pPr>
      <w:r>
        <w:rPr>
          <w:sz w:val="20"/>
        </w:rPr>
        <w:t>УТВЕРЖДЕНО</w:t>
      </w:r>
    </w:p>
    <w:p>
      <w:pPr>
        <w:pStyle w:val="Normal"/>
        <w:autoSpaceDE w:val="false"/>
        <w:ind w:left="6804" w:hanging="0"/>
        <w:rPr>
          <w:sz w:val="20"/>
        </w:rPr>
      </w:pPr>
      <w:r>
        <w:rPr>
          <w:sz w:val="20"/>
        </w:rPr>
        <w:t>Решением Магнитогорского городского Собрания депутатов от 29 марта 2016 года №24</w:t>
      </w:r>
    </w:p>
    <w:p>
      <w:pPr>
        <w:pStyle w:val="Normal"/>
        <w:ind w:left="6804" w:hanging="0"/>
        <w:rPr>
          <w:sz w:val="20"/>
        </w:rPr>
      </w:pPr>
      <w:r>
        <w:rPr>
          <w:sz w:val="20"/>
        </w:rPr>
        <w:t>(форма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>о работе Контрольно-счетной палаты города Магнитогорска за год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2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од строк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Значение показател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1. Сведения о проведенных контрольных меропри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</w:rPr>
              <w:t xml:space="preserve">Количество контрольных мероприятий (единиц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Количество встречных проверок (един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Количество проведенных аудитов в сфере закупок товаров, работ, услуг для обеспечения муниципальных нужд города Магнитогорска (един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Количество контрольных мероприятий, по результатам которых выявлены финансовые нарушения (един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2. Сведения о проведенных экспертно-аналитических меропри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Количество проведенных экспертно-аналитических мероприятий (единиц),</w:t>
            </w:r>
          </w:p>
          <w:p>
            <w:pPr>
              <w:pStyle w:val="Style20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8" w:hanging="0"/>
              <w:jc w:val="center"/>
              <w:rPr/>
            </w:pPr>
            <w:r>
              <w:rPr/>
              <w:t>5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количество экспертных заключений на поступившие проекты муниципальных правовых актов, касающиеся расходных обязательств города, проекты муниципальных программ, проекты бюджета гор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8" w:hanging="0"/>
              <w:jc w:val="center"/>
              <w:rPr/>
            </w:pPr>
            <w:r>
              <w:rPr/>
              <w:t>5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личество отчетов об экспертно-аналитически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3. Сведения о выявленных финансовых нарушен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</w:rPr>
              <w:t>Нецелевое использование средств (тыс. рублей),</w:t>
            </w:r>
          </w:p>
          <w:p>
            <w:pPr>
              <w:pStyle w:val="Style20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8" w:hanging="0"/>
              <w:jc w:val="center"/>
              <w:rPr/>
            </w:pPr>
            <w:r>
              <w:rPr/>
              <w:t>6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8" w:hanging="0"/>
              <w:jc w:val="center"/>
              <w:rPr/>
            </w:pPr>
            <w:r>
              <w:rPr/>
              <w:t>6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8" w:hanging="0"/>
              <w:jc w:val="center"/>
              <w:rPr/>
            </w:pPr>
            <w:r>
              <w:rPr/>
              <w:t>6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юджет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8" w:hanging="0"/>
              <w:jc w:val="center"/>
              <w:rPr/>
            </w:pPr>
            <w:r>
              <w:rPr/>
              <w:t>6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</w:rPr>
              <w:t xml:space="preserve">Неэффективное использование средств (тыс. рублей), </w:t>
            </w: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8" w:hanging="0"/>
              <w:jc w:val="center"/>
              <w:rPr/>
            </w:pPr>
            <w:r>
              <w:rPr/>
              <w:t>7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8" w:hanging="0"/>
              <w:jc w:val="center"/>
              <w:rPr/>
            </w:pPr>
            <w:r>
              <w:rPr/>
              <w:t>7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8" w:hanging="0"/>
              <w:jc w:val="center"/>
              <w:rPr/>
            </w:pPr>
            <w:r>
              <w:rPr/>
              <w:t>7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юджет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8" w:hanging="0"/>
              <w:jc w:val="center"/>
              <w:rPr/>
            </w:pPr>
            <w:r>
              <w:rPr/>
              <w:t>7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</w:rPr>
              <w:t>Нарушения законодательства Российской Федерации о бухгалтерском учете и (или) требований по составлению бюджетной отчетности (тыс. рублей),</w:t>
            </w:r>
          </w:p>
          <w:p>
            <w:pPr>
              <w:pStyle w:val="Style20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8" w:hanging="0"/>
              <w:jc w:val="center"/>
              <w:rPr/>
            </w:pPr>
            <w:r>
              <w:rPr/>
              <w:t>8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 использовании средств федерального бюджета (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8" w:hanging="0"/>
              <w:jc w:val="center"/>
              <w:rPr/>
            </w:pPr>
            <w:r>
              <w:rPr/>
              <w:t>8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 использовании средств областного бюджета (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8" w:hanging="0"/>
              <w:jc w:val="center"/>
              <w:rPr/>
            </w:pPr>
            <w:r>
              <w:rPr/>
              <w:t>8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 использовании средств бюджета города (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8" w:hanging="0"/>
              <w:jc w:val="center"/>
              <w:rPr/>
            </w:pPr>
            <w:r>
              <w:rPr/>
              <w:t>8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 использовании средств фондов (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</w:rPr>
              <w:t>Нарушения установленного порядка управления и распоряжения имуществом, находящимся в муниципальной собственности города Магнитогорска (тыс. рублей),</w:t>
            </w:r>
          </w:p>
          <w:p>
            <w:pPr>
              <w:pStyle w:val="Style20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8" w:hanging="0"/>
              <w:jc w:val="center"/>
              <w:rPr/>
            </w:pPr>
            <w:r>
              <w:rPr/>
              <w:t>9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храняемыми результатами интеллектуальной деятельности и средствами индивидуализации, принадлежащими гор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рушения законодательства Российской Федерации о контрактной системе в сфере закупок товаров, работ, услуг для обеспечения муниципальных нужд (тыс. рублей),</w:t>
            </w:r>
          </w:p>
          <w:p>
            <w:pPr>
              <w:pStyle w:val="Style20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8" w:hanging="0"/>
              <w:jc w:val="center"/>
              <w:rPr/>
            </w:pPr>
            <w:r>
              <w:rPr/>
              <w:t>10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ри использовании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8" w:hanging="0"/>
              <w:jc w:val="center"/>
              <w:rPr/>
            </w:pPr>
            <w:r>
              <w:rPr/>
              <w:t>10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 использовании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8" w:hanging="0"/>
              <w:jc w:val="center"/>
              <w:rPr/>
            </w:pPr>
            <w:r>
              <w:rPr/>
              <w:t>10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 использовании средств бюджет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8" w:hanging="0"/>
              <w:jc w:val="center"/>
              <w:rPr/>
            </w:pPr>
            <w:r>
              <w:rPr/>
              <w:t>10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 использовании средств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</w:rPr>
              <w:t>Несоблюдение установленных процедур и требований бюджетного законодательства Российской Федерации при исполнении бюджетов (тыс. рублей),</w:t>
            </w:r>
          </w:p>
          <w:p>
            <w:pPr>
              <w:pStyle w:val="Style20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8" w:hanging="0"/>
              <w:jc w:val="center"/>
              <w:rPr/>
            </w:pPr>
            <w:r>
              <w:rPr/>
              <w:t>11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ри использовании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8" w:hanging="0"/>
              <w:jc w:val="center"/>
              <w:rPr/>
            </w:pPr>
            <w:r>
              <w:rPr/>
              <w:t>11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 использовании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8" w:hanging="0"/>
              <w:jc w:val="center"/>
              <w:rPr/>
            </w:pPr>
            <w:r>
              <w:rPr/>
              <w:t>11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 использовании средств бюджет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8" w:hanging="0"/>
              <w:jc w:val="center"/>
              <w:rPr/>
            </w:pPr>
            <w:r>
              <w:rPr/>
              <w:t>11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 использовании средств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Количество выявленных нарушений (един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4. Сведения об устранении нарушений, предотвращении бюджетных поте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</w:rPr>
              <w:t>Устранено финансовых нарушений, выявленных в отчетном году              (тыс. рублей),</w:t>
            </w:r>
          </w:p>
          <w:p>
            <w:pPr>
              <w:pStyle w:val="Style20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8" w:hanging="0"/>
              <w:jc w:val="center"/>
              <w:rPr/>
            </w:pPr>
            <w:r>
              <w:rPr/>
              <w:t>13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осстановлено средств (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Устранено финансовых нарушений, выявленных в периоды, предшествующие отчетному году (тыс. рублей),</w:t>
            </w:r>
          </w:p>
          <w:p>
            <w:pPr>
              <w:pStyle w:val="Style20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14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</w:rPr>
              <w:t>восстановлено средств (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</w:rPr>
              <w:t>Предотвращено бюджетных потерь (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5. Сведения о мерах, принятых по результатам контрольных и экспертно-аналитических мероприятий по выявленным нарушени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</w:rPr>
              <w:t>Количество материалов, рассмотренных на заседаниях коллегии Контрольно-счетной палаты города Магнитогорска (един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</w:rPr>
              <w:t>Количество направленных предписаний (един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</w:rPr>
              <w:t>Количество невыполненных предписаний, сроки исполнения которых наступили в отчетном периоде (един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</w:rPr>
              <w:t>Количество направленных представлений (един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</w:rPr>
              <w:t>Количество невыполненных представлений, сроки исполнения которых наступили в отчетном периоде (един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Количество направленных уведомлений о применении бюджетных мер принуждения (един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</w:rPr>
              <w:t>Количество направленных документов в органы местного самоуправления по результатам контрольных и экспертно-аналитических мероприятий (един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</w:rPr>
              <w:t>Количество протоколов о совершении административных правонарушений, направленных на рассмотрение в судебные органы или орган, уполномоченный рассматривать дела об административных правонарушениях (един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</w:rPr>
              <w:t xml:space="preserve">Количество материалов контрольных мероприятий, переданных в правоохранительные органы (единиц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</w:rPr>
              <w:t>Количество реализованных органами местного самоуправления, организациями предложений по результатам контрольных и экспертно-аналитических мероприятий (един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Возбуждено уголовных дел (един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Привлечено к административной ответственности (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Привлечено к дисциплинарной ответственности (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Привлечено к материальной ответственности (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6. Освещение деятельности Контрольно-счетной палаты города Магнитогор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Информация о деятельности Контрольно-счетной палаты города Магнитогорска в средствах массовой информации (количество материалов),</w:t>
            </w:r>
          </w:p>
          <w:p>
            <w:pPr>
              <w:pStyle w:val="Style20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8" w:hanging="0"/>
              <w:jc w:val="center"/>
              <w:rPr/>
            </w:pPr>
            <w:r>
              <w:rPr/>
              <w:t>30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 официальном сайте Контрольно-счетной палаты города Магнитогорска в информационно-телекоммуникационной сети «Интер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8" w:hanging="0"/>
              <w:jc w:val="center"/>
              <w:rPr/>
            </w:pPr>
            <w:r>
              <w:rPr/>
              <w:t>30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 портале Счетной палаты Российской Федерации и контрольно-счетных органов Российской Федерации в информационно-телекоммуникационной сети «Интер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8" w:hanging="0"/>
              <w:jc w:val="center"/>
              <w:rPr/>
            </w:pPr>
            <w:r>
              <w:rPr/>
              <w:t>30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 периодических печатных изд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6804" w:hanging="0"/>
        <w:rPr>
          <w:sz w:val="20"/>
        </w:rPr>
      </w:pPr>
      <w:r>
        <w:rPr>
          <w:sz w:val="20"/>
        </w:rPr>
        <w:t>Приложение №2</w:t>
      </w:r>
    </w:p>
    <w:p>
      <w:pPr>
        <w:pStyle w:val="Normal"/>
        <w:autoSpaceDE w:val="false"/>
        <w:ind w:left="6804" w:hanging="0"/>
        <w:rPr>
          <w:sz w:val="20"/>
        </w:rPr>
      </w:pPr>
      <w:r>
        <w:rPr>
          <w:sz w:val="20"/>
        </w:rPr>
        <w:t>УТВЕРЖДЕНО</w:t>
      </w:r>
    </w:p>
    <w:p>
      <w:pPr>
        <w:pStyle w:val="Normal"/>
        <w:autoSpaceDE w:val="false"/>
        <w:ind w:left="6804" w:hanging="0"/>
        <w:rPr/>
      </w:pPr>
      <w:r>
        <w:rPr>
          <w:sz w:val="20"/>
        </w:rPr>
        <w:t>Решением Магнитогорского городского Собрания депутатов от 29 марта 2016 года №24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АЗ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заполнению формы отчета о работе Контрольно-счетной пала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Магнитогорска за год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</w:t>
        <w:tab/>
        <w:t>Отчет о работе Контрольно-счетной палаты города Магнитогорска за год (далее - отчет) является основным информационным документом, раскрывающим содержание контрольных и экспертно-аналитических мероприятий, проведенных за год в организациях и органах местного самоуправления, направленных на решение стоящих перед Контрольно-счетной палатой города Магнитогорска (далее – Контрольно-счетная палата) задач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2.</w:t>
        <w:tab/>
        <w:t>Отчет составляется по форме, утвержденной Решением Магнитогорского городского Собрания депутатов (далее — городское Собрание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3.</w:t>
        <w:tab/>
        <w:t>Отчет составляется по состоянию на 1 января года, следующего за отчетным, и представляется в городское Собрание и главе города Магнитогорска до 15 февраля года, следующего за отчетным годо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4.</w:t>
        <w:tab/>
        <w:t>Отчет состоит из формы отчета и пояснительной записки к нему. Отчет представляется в сброшюрованном виде с оглавлением и сопроводительным письмом. Страницы отчета нумеруют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/>
      </w:pPr>
      <w:r>
        <w:rPr/>
        <w:t>2. Порядок заполнения формы отчет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5.</w:t>
        <w:tab/>
        <w:t>В главе 1 указываются сведения о проведенных Контрольно-счетной палатой контрольных мероприятия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В строке 1 указывается количество проведенных контрольных мероприятий, включая контрольные мероприятия, совместные со Счетной палатой Российской Федерации, Контрольно-счетной палатой Челябинской области, правоохранительными и муниципальными контрольно-счетными органами, а также иными органами финансового контрол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В строке 2 указывается количество встречных проверок, проведенных в рамках контрольных мероприятий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 строке 3 указывается количество проведенных аудитов в сфере закупок товаров, работ, услуг для обеспечения муниципальных нужд города Магнитогорска при осуществлении экспертно-аналитической, информационной и иной деятельности посредством проверки, анализа и оценки информации о законности, целесообразности, об обоснованности, о своевременности, об эффективности и о результативности расходов на закупки по планируемым к заключению, заключенным и исполненным контракта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В строке 4 указывается количество проведенных контрольных мероприятий, по результатам которых выявлены финансовые наруш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6.</w:t>
        <w:tab/>
        <w:t>В главе 2 указываются сведения о проведенных Контрольно-счетной палатой экспертно-аналитических мероприятия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В строке 5 указывается количество проведенных экспертно-аналитических мероприят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В строке 5.1 указывается количество подготовленных Контрольно-счетной палатой экспертных заключений на поступившие проекты муниципальных правовых актов, касающиеся расходных обязательств города, проекты муниципальных программ, проекты бюджета гор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В строке 5.2 указывается количество подготовленных Контрольно-счетной палатой отчетов об экспертно-аналитических мероприятия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7.</w:t>
        <w:tab/>
        <w:t>В главе 3 указываются суммы финансовых нарушений, выявленных в результате контрольных и экспертно-аналитических мероприятий, проведенных Контрольно-счетной палатой в отчетном период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В строках 6</w:t>
      </w:r>
      <w:r>
        <w:rPr>
          <w:rStyle w:val="InternetLink"/>
          <w:color w:val="000000"/>
          <w:u w:val="none"/>
          <w:lang w:val="ru-RU"/>
        </w:rPr>
        <w:t xml:space="preserve">-6.4 </w:t>
      </w:r>
      <w:r>
        <w:rPr/>
        <w:t>указывается сумма бюджетных средств, использованных не по целевому назначению, выявленная Контрольно-счетной палатой в отчетном период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В строках 7-7.4 указывается сумма неэффективно использованных бюджетных средст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В строках 8-</w:t>
      </w:r>
      <w:r>
        <w:rPr>
          <w:rStyle w:val="InternetLink"/>
          <w:color w:val="000000"/>
          <w:u w:val="none"/>
          <w:lang w:val="ru-RU"/>
        </w:rPr>
        <w:t>8.4</w:t>
      </w:r>
      <w:r>
        <w:rPr/>
        <w:t xml:space="preserve"> указывается сумма нарушений, связанных с несоблюдением планов счетов бухгалтерского учета, положений (стандартов) и других нормативных актов и методических указаний по вопросам бухгалтерского учета, выявленных несоответствий между данными бюджетной отчетности и бюджетного уче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В строках 9-9.1 указывается сумма выявленных нарушений, связанных с не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город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В строках 10-10.4 указываются суммы нарушений, связанных с несоблюдением процедур, установленных законодательством Российской Федерации о контрактной системе в сфере закупок товаров, работ, услуг для обеспечения муниципальных нужд и законодательством Российской Федерации о размещении заказов для муниципальных нужд.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В</w:t>
      </w:r>
      <w:r>
        <w:rPr>
          <w:lang w:eastAsia="zxx" w:bidi="zxx"/>
        </w:rPr>
        <w:t xml:space="preserve"> строках 11</w:t>
      </w:r>
      <w:r>
        <w:rPr>
          <w:rStyle w:val="InternetLink"/>
          <w:color w:val="000000"/>
          <w:u w:val="none"/>
          <w:lang w:val="ru-RU"/>
        </w:rPr>
        <w:t xml:space="preserve">-11.4 </w:t>
      </w:r>
      <w:r>
        <w:rPr/>
        <w:t>указываются суммы нарушений, связанных с неправомерным принятием бюджетных обязательств и санкционированием их оплаты, несоблюдением условий софинансирования расходов и предоставлением межбюджетных трансфертов, отражением доходов, расходов, источников финансирования дефицитов бюджетов по несоответствующим кодам бюджетной классификации и других нарушений в данной сфер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В строке 12 указывается количество нарушений, выявленных контрольными и экспертно-аналитическими мероприятиями, проведенными Контрольно-счетной палатой в отчетном период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8.</w:t>
        <w:tab/>
        <w:t>В главе 4 указываются сведения об устранении нарушений, предотвращении бюджетных потер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В </w:t>
      </w:r>
      <w:hyperlink r:id="rId11">
        <w:r>
          <w:rPr>
            <w:rStyle w:val="InternetLink"/>
            <w:color w:val="000000"/>
            <w:u w:val="none"/>
            <w:lang w:val="ru-RU" w:eastAsia="ar-SA" w:bidi="ar-SA"/>
          </w:rPr>
          <w:t>строке 1</w:t>
        </w:r>
      </w:hyperlink>
      <w:r>
        <w:rPr/>
        <w:t>3 указываются суммы устраненных финансовых нарушений по результатам контрольных и экспертно-аналитических мероприятий, проведенных в отчетном год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В </w:t>
      </w:r>
      <w:hyperlink r:id="rId12">
        <w:r>
          <w:rPr>
            <w:rStyle w:val="InternetLink"/>
            <w:color w:val="000000"/>
            <w:u w:val="none"/>
            <w:lang w:val="ru-RU" w:eastAsia="ar-SA" w:bidi="ar-SA"/>
          </w:rPr>
          <w:t>строке 13.1</w:t>
        </w:r>
      </w:hyperlink>
      <w:r>
        <w:rPr/>
        <w:t xml:space="preserve"> указывается сумма средств, восстановленных в добровольном порядке проверенными объектами (виновными лицами) и взысканных с виновных лиц руководителями проверенных объектов, по решению судебных органов, восстановленных органами, исполняющими бюджет, в доход бюджетов, а также восстановленной и взысканной (возмещенной) задолженности с поставщиков (подрядчиков) по ранее оплаченным, но не поставленным товарам, не выполненным работам (услугам) для муниципальных нуж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В </w:t>
      </w:r>
      <w:hyperlink r:id="rId13">
        <w:r>
          <w:rPr>
            <w:rStyle w:val="InternetLink"/>
            <w:color w:val="000000"/>
            <w:u w:val="none"/>
            <w:lang w:val="ru-RU" w:eastAsia="ar-SA" w:bidi="ar-SA"/>
          </w:rPr>
          <w:t>строке 1</w:t>
        </w:r>
      </w:hyperlink>
      <w:r>
        <w:rPr/>
        <w:t>4 указывается количество устраненных нарушений по результатам контрольных и экспертно-аналитических мероприятий, проведенных в периоды, предшествующие отчетному год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В </w:t>
      </w:r>
      <w:hyperlink r:id="rId14">
        <w:r>
          <w:rPr>
            <w:rStyle w:val="InternetLink"/>
            <w:color w:val="000000"/>
            <w:u w:val="none"/>
            <w:lang w:val="ru-RU" w:eastAsia="ar-SA" w:bidi="ar-SA"/>
          </w:rPr>
          <w:t>строке 14.1</w:t>
        </w:r>
      </w:hyperlink>
      <w:r>
        <w:rPr/>
        <w:t xml:space="preserve"> указывается сумма средств, восстановленных в добровольном порядке проверенными объектами (виновными лицами) и взысканных с виновных лиц руководителями проверенных объектов, по решению судебных органов, восстановленных органами, исполняющими бюджет, в доход бюджетов, а также восстановленной и взысканной (возмещенной) задолженности с поставщиков (подрядчиков) по ранее оплаченным, но не поставленным товарам, не выполненным работам (услугам) для муниципальных нуж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В </w:t>
      </w:r>
      <w:hyperlink r:id="rId15">
        <w:r>
          <w:rPr>
            <w:rStyle w:val="InternetLink"/>
            <w:color w:val="000000"/>
            <w:u w:val="none"/>
            <w:lang w:val="ru-RU" w:eastAsia="ar-SA" w:bidi="ar-SA"/>
          </w:rPr>
          <w:t>строке 15</w:t>
        </w:r>
      </w:hyperlink>
      <w:r>
        <w:rPr/>
        <w:t xml:space="preserve"> указывается сумма сокращения расходов, дополнительных поступлений доходов областного бюджета и бюджета города в отчетном году в результате принятия проверенными объектами мер по недопущению впредь выявленных Контрольно-счетной палатой нарушений (в том числе повышение арендной платы от использования имущества до размеров, установленных нормативными правовыми актами; взимание платы за имущество, ранее переданное в пользование без заключения договоров аренды; прекращение необоснованных выплат заработной платы и осуществления иных неправомерных расходов; приведение в соответствие с требованиями нормативных документов смет расходов, коэффициентов удорожания сметной стоимости строительства объектов и оплаты услуг заказчика-застройщика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9.</w:t>
        <w:tab/>
        <w:t>В главе 5 указываются рассмотренные на заседаниях коллегии Контрольно-счетной палаты материалы по результатам контрольных и экспертно-аналитических мероприятий и принятые решения, а также меры, принятые проверенными и уполномоченными органами по выявленным нарушениям (на основании поступившей в Контрольно-счетную палату информации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В строке 16 указывается количество рассмотренных на заседаниях коллегии Контрольно-счетной палаты отчетов аудиторов и заключений по проведенным контрольным и экспертно-аналитическим мероприятия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bookmarkStart w:id="0" w:name="Par38"/>
      <w:bookmarkEnd w:id="0"/>
      <w:r>
        <w:rPr/>
        <w:t>В строке 17 указывается количество направленных Контрольно-счетной палатой предписаний в соответствии с решениями коллегии Контрольно-счетной палат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В строке 18 указывается количество невыполненных предписаний, сроки исполнения которых наступили в отчетном период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bookmarkStart w:id="1" w:name="Par40"/>
      <w:bookmarkEnd w:id="1"/>
      <w:r>
        <w:rPr/>
        <w:t>В строке 19 указывается количество направленных представлений в соответствии с решениями коллегии Контрольно-счетной палат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В строке 20 указывается количество невыполненных представлений, сроки исполнения которых наступили в отчетном период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В строке 21 указывается количество направленных Контрольно-счетной палатой уведомлений о применении бюджетных мер принуждения в соответствии с решениями коллегии Контрольно-счетной палат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В строке 22 указывается количество документов, направленных в органы местного самоуправления по результатам контрольных и экспертно-аналитических мероприят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bookmarkStart w:id="2" w:name="Par43"/>
      <w:bookmarkEnd w:id="2"/>
      <w:r>
        <w:rPr/>
        <w:t xml:space="preserve">В строке 23 указывается количество протоколов о совершении административных правонарушений, направленных Контрольно-счетной палатой в судебные органы или орган, уполномоченный рассматривать дела об </w:t>
      </w:r>
      <w:r>
        <w:rPr>
          <w:bCs/>
        </w:rPr>
        <w:t>административных правонарушениях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В строке 24 указывается количество материалов контрольных и экспертно-аналитических мероприятий, переданных в правоохранительные орган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bookmarkStart w:id="3" w:name="Par45"/>
      <w:bookmarkEnd w:id="3"/>
      <w:r>
        <w:rPr/>
        <w:t>В строке 25 указывается количество реализованных органами местного самоуправления, организациями предложений по результатам контрольных и экспертно-аналитических мероприятий Контрольно-счетной палат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bookmarkStart w:id="4" w:name="Par47"/>
      <w:bookmarkEnd w:id="4"/>
      <w:r>
        <w:rPr/>
        <w:t>В строке 26 указывается количество уголовных дел, возбужденных правоохранительными органами с использованием материалов Контрольно-счетной палат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В строке 27 указывается число лиц, привлеченных к административной ответственности по итогам проведения контрольных и экспертно-аналитических мероприят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В строке 28 указывается число лиц, привлеченных к дисциплинарной ответственности по итогам проведения контрольных мероприят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В строке 29 указывается число лиц, привлеченных к материальной ответственности по итогам контрольных мероприят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bookmarkStart w:id="5" w:name="Par54"/>
      <w:bookmarkEnd w:id="5"/>
      <w:r>
        <w:rPr/>
        <w:t>10.</w:t>
        <w:tab/>
        <w:t>В главе 6 указываются сведения об освещении деятельности Контрольно-счетной палаты в средствах массовой информ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В строках 30-30.3 указывается количество размещенных Контрольно-счетной палатой информационных материалов о своей деятельности в средствах массовой информации, а также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/>
      </w:pPr>
      <w:bookmarkStart w:id="6" w:name="Par58"/>
      <w:bookmarkEnd w:id="6"/>
      <w:r>
        <w:rPr/>
        <w:t>3. Порядок составления пояснительной записк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bookmarkStart w:id="7" w:name="Par60"/>
      <w:bookmarkEnd w:id="7"/>
      <w:r>
        <w:rPr/>
        <w:t>11.</w:t>
        <w:tab/>
        <w:t>К отчету прилагается пояснительная записка, которая включает в себя информацию о выявленных и отраженных в документах фактах нарушений и недостатках в использовании бюджетных средст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2.</w:t>
        <w:tab/>
        <w:t>Пояснительная записка составляется в соответствии со следующей структурой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) общие полож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2) контрольная и экспертно-аналитическая деятельность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bookmarkStart w:id="8" w:name="Par64"/>
      <w:bookmarkEnd w:id="8"/>
      <w:r>
        <w:rPr/>
        <w:t>3) организационные мероприят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4) межведомственное взаимодействи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5) предложения по совершенствованию деятельности Контрольно-счетной палаты, внесению изменений в муниципальные правовые акты гор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bookmarkStart w:id="9" w:name="Par67"/>
      <w:bookmarkEnd w:id="9"/>
      <w:r>
        <w:rPr/>
        <w:t>13.</w:t>
        <w:tab/>
        <w:t>В главе «Общие положения» отражаются общие данные, характеризующие направления работы, указывается количество подконтрольных объектов, их качественный состав (органы местного самоуправления, организации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4.</w:t>
        <w:tab/>
        <w:t>В главе «Контрольная и экспертно-аналитическая деятельность» отражается количество запланированных и фактически проверенных объектов с указанием их процентного соотношения, а также причины невыполнения плана по проверке отдельных объектов, указываются контрольные мероприятия, проведенные по поручениям, объемы выделенных и проверенных бюджетных средств (в тыс. рублей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По отчетным данным приводятся примеры нецелевого использования бюджетных средств и характерные нарушения, связанные с неэффективным использованием бюджетных средств и другими нарушениями законодательства Российской Федерации и Челябинской области проверенными объекта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bookmarkStart w:id="10" w:name="Par70"/>
      <w:bookmarkEnd w:id="10"/>
      <w:r>
        <w:rPr/>
        <w:t>По итогам проведенных контрольных и экспертно-аналитических мероприятий в пояснительной записке отражаются практические результаты деятельности Контрольно-счетной палаты, выразившиеся в рассмотрении материалов на коллегии Контрольно-счетной палаты, направлении предписаний, представлений и контроле за их исполнением, в принятии других мер. По итогам осуществления контроля за исполнением предписаний и представлений указывается информация о наиболее значительных неустраненных нарушениях с указанием объектов контрол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5.</w:t>
        <w:tab/>
        <w:t xml:space="preserve">В главе «Организационные мероприятия» указываются документы, разработанные Контрольно-счетной палатой в целях реализации требований законодательства, укомплектованность личным составом, текучесть кадров за год, организационно-штатные изменения, сведения о повышении квалификации и поощрении работников Контрольно-счетной палаты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bookmarkStart w:id="11" w:name="Par73"/>
      <w:bookmarkEnd w:id="11"/>
      <w:r>
        <w:rPr/>
        <w:t>16.</w:t>
        <w:tab/>
        <w:t xml:space="preserve">В главе «Межведомственное взаимодействие» отражаются факторы взаимодействия Контрольно-счетной палаты с органами государственного и муниципального финансового контроля, органами прокуратуры, иными правоохранительными, надзорными и контрольными органами на территории города, освещается участие Контрольно-счетной палаты в деятельности Союза муниципальных контрольно-счетных органов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7.</w:t>
        <w:tab/>
        <w:t>В главе «Предложения по совершенствованию деятельности Контрольно-счетной палаты, внесению изменений в муниципальные правовые акты города» отражаются предложения Контрольно-счетной палаты по улучшению организации ее деятельности и реализации основных полномочий.</w:t>
      </w:r>
    </w:p>
    <w:sectPr>
      <w:footerReference w:type="default" r:id="rId16"/>
      <w:footerReference w:type="first" r:id="rId1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6B5E4AAB041E4FDBFD94956764A3AC700A4181BEC5648734A334EC6E0yFP7F" TargetMode="External"/><Relationship Id="rId4" Type="http://schemas.openxmlformats.org/officeDocument/2006/relationships/hyperlink" Target="consultantplus://offline/ref=A6B5E4AAB041E4FDBFD94956764A3AC700A51F1EED5C48734A334EC6E0yFP7F" TargetMode="External"/><Relationship Id="rId5" Type="http://schemas.openxmlformats.org/officeDocument/2006/relationships/hyperlink" Target="consultantplus://offline/ref=A6B5E4AAB041E4FDBFD94956764A3AC700A8151CE75548734A334EC6E0yFP7F" TargetMode="External"/><Relationship Id="rId6" Type="http://schemas.openxmlformats.org/officeDocument/2006/relationships/hyperlink" Target="consultantplus://offline/ref=A6B5E4AAB041E4FDBFD9575B602665CC08A64216E8514227106C159BB7FED2DE2255B42CE68E3094D2E7FEy9PCF" TargetMode="External"/><Relationship Id="rId7" Type="http://schemas.openxmlformats.org/officeDocument/2006/relationships/hyperlink" Target="consultantplus://offline/ref=A6B5E4AAB041E4FDBFD9575B602665CC08A64216EE544B2414634891BFA7DEDC25y5PAF" TargetMode="External"/><Relationship Id="rId8" Type="http://schemas.openxmlformats.org/officeDocument/2006/relationships/hyperlink" Target="consultantplus://offline/ref=A6B5E4AAB041E4FDBFD9575B602665CC08A64216E75C4B2C146C159BB7FED2DE2255B42CE68E3094D2E7FEy9PDF" TargetMode="External"/><Relationship Id="rId9" Type="http://schemas.openxmlformats.org/officeDocument/2006/relationships/hyperlink" Target="consultantplus://offline/ref=A6B5E4AAB041E4FDBFD9575B602665CC08A64216E75C4B2C146C159BB7FED2DE2255B42CE68E3094D2E7F8y9PAF" TargetMode="External"/><Relationship Id="rId10" Type="http://schemas.openxmlformats.org/officeDocument/2006/relationships/hyperlink" Target="consultantplus://offline/ref=A6B5E4AAB041E4FDBFD9575B602665CC08A64216E75C4B2C146C159BB7FED2DE2255B42CE68E3094D2E7FEy9PDF" TargetMode="External"/><Relationship Id="rId11" Type="http://schemas.openxmlformats.org/officeDocument/2006/relationships/hyperlink" Target="consultantplus://offline/ref=34A4DEFDC023603647A0C78CDD61F538700A71147A2EE3B6796A7BD9DE2DCE936EFE24C0A4B8B05BFDD296P5e6F" TargetMode="External"/><Relationship Id="rId12" Type="http://schemas.openxmlformats.org/officeDocument/2006/relationships/hyperlink" Target="consultantplus://offline/ref=34A4DEFDC023603647A0C78CDD61F538700A71147A2EE3B6796A7BD9DE2DCE936EFE24C0A4B8B05BFDD297P5eFF" TargetMode="External"/><Relationship Id="rId13" Type="http://schemas.openxmlformats.org/officeDocument/2006/relationships/hyperlink" Target="consultantplus://offline/ref=34A4DEFDC023603647A0C78CDD61F538700A71147A2EE3B6796A7BD9DE2DCE936EFE24C0A4B8B05BFDD297P5eEF" TargetMode="External"/><Relationship Id="rId14" Type="http://schemas.openxmlformats.org/officeDocument/2006/relationships/hyperlink" Target="consultantplus://offline/ref=34A4DEFDC023603647A0C78CDD61F538700A71147A2EE3B6796A7BD9DE2DCE936EFE24C0A4B8B05BFDD297P5eFF" TargetMode="External"/><Relationship Id="rId15" Type="http://schemas.openxmlformats.org/officeDocument/2006/relationships/hyperlink" Target="consultantplus://offline/ref=34A4DEFDC023603647A0C78CDD61F538700A71147A2EE3B6796A7BD9DE2DCE936EFE24C0A4B8B05BFDD297P5eDF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41:00Z</dcterms:created>
  <dc:creator>КРУ</dc:creator>
  <dc:description/>
  <dc:language>en-US</dc:language>
  <cp:lastModifiedBy>Анна</cp:lastModifiedBy>
  <cp:lastPrinted>2016-04-01T14:30:00Z</cp:lastPrinted>
  <dcterms:modified xsi:type="dcterms:W3CDTF">2016-04-05T08:41:00Z</dcterms:modified>
  <cp:revision>2</cp:revision>
  <dc:subject/>
  <dc:title>Решение Магнитогорского городского Собрания депутатов</dc:title>
</cp:coreProperties>
</file>