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709" w:right="3968" w:firstLine="72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марта 2016 года</w:t>
        <w:tab/>
        <w:tab/>
        <w:tab/>
        <w:tab/>
        <w:tab/>
        <w:tab/>
        <w:tab/>
        <w:t>№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3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16-2017 учебном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целях оказания социальной поддержки отдельным категориям обучающихся муниципальных общеобразовательных учреждений города Магнитогорска, руководствуясь Уставом города Магнитогорска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едоставить социальную поддержку в виде льготного питания отдельным категориям обучающихся муниципальных общеобразовательных учреждений города Магнитогорска в размере 30 рублей в день в период учебного процесса в течение 2016-2017 учебного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становить, что социальная поддержка, указанная в пункте 1 настоящего Решения, предоставляется следующим категориям обучающихся муниципальных общеобразовательных учреждений города Магнитогорск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 малообеспеченных граждан (состоящих на учете в управлении социальной защиты населения администрации города Магнитогорска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детям, состоящим на диспансерном учете в медицинских организациях  города Магнитогорска, с нарушением состояния здоровья (низкая масса тела; анемия; болезни органов пищеварения; задержка полового созревания; снижение остроты зрения; нарушение познавательной активности; заболевания мочеполовой системы (пиелонефрит, гломерулонефрит); заболевания дыхательных путей (бронхиальная астма)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 xml:space="preserve">детям, </w:t>
      </w:r>
      <w:r>
        <w:rPr>
          <w:rFonts w:cs="Times New Roman" w:ascii="Times New Roman" w:hAnsi="Times New Roman"/>
          <w:spacing w:val="-8"/>
        </w:rPr>
        <w:t>состоящим на диспансерном учете у фтизиатра и получающим</w:t>
      </w:r>
      <w:r>
        <w:rPr>
          <w:rFonts w:cs="Times New Roman" w:ascii="Times New Roman" w:hAnsi="Times New Roman"/>
        </w:rPr>
        <w:t xml:space="preserve"> химиотерапию.</w:t>
      </w:r>
    </w:p>
    <w:p>
      <w:pPr>
        <w:pStyle w:val="Style73"/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3.</w:t>
        <w:tab/>
        <w:t>Администрации города Магнитогорска осуществлять в 2016-2017 учебном году финансирование расходов на реализацию настоящего Решения в пределах выделенных управлению образования администрации города Магнитогорска средств бюджета города Магнитогор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астоящее Решение вступает в силу с 1 сентября 2016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онтроль исполнения настоящего Решения возложить на главу города Магнитогорска В.В. Бахметье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6:00Z</dcterms:created>
  <dc:creator>НПП "Гарант-Сервис"</dc:creator>
  <dc:description>Документ экспортирован из системы ГАРАНТ</dc:description>
  <dc:language>en-US</dc:language>
  <cp:lastModifiedBy>Анна</cp:lastModifiedBy>
  <cp:lastPrinted>2016-03-23T12:40:00Z</cp:lastPrinted>
  <dcterms:modified xsi:type="dcterms:W3CDTF">2016-04-05T08:46:00Z</dcterms:modified>
  <cp:revision>2</cp:revision>
  <dc:subject/>
  <dc:title/>
</cp:coreProperties>
</file>