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9 марта 2016 года</w:t>
        <w:tab/>
        <w:tab/>
        <w:tab/>
        <w:tab/>
        <w:tab/>
        <w:tab/>
        <w:tab/>
        <w:t>№33</w:t>
      </w:r>
    </w:p>
    <w:p>
      <w:pPr>
        <w:pStyle w:val="Normal"/>
        <w:rPr/>
      </w:pPr>
      <w:r>
        <w:rPr/>
      </w:r>
    </w:p>
    <w:p>
      <w:pPr>
        <w:pStyle w:val="Normal"/>
        <w:ind w:left="709" w:right="3826" w:hanging="0"/>
        <w:rPr>
          <w:bCs/>
        </w:rPr>
      </w:pPr>
      <w:r>
        <w:rPr>
          <w:bCs/>
        </w:rPr>
        <w:t xml:space="preserve">О </w:t>
      </w:r>
      <w:r>
        <w:rPr/>
        <w:t>досрочном освобождении от обязанностей членов И</w:t>
      </w:r>
      <w:r>
        <w:rPr>
          <w:bCs/>
        </w:rPr>
        <w:t>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8 сентября 2012 года №147 «О формировании избирательной комиссии города Магнитогорска»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Рассмотрев заявления Старинчик В.Ф., Сыпкова А.А. о сложении полномочий члена Избирательной комиссии города Магнитогорска с правом решающего голос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ConsPlusNormal"/>
        <w:jc w:val="both"/>
        <w:rPr/>
      </w:pPr>
      <w:r>
        <w:rPr/>
        <w:t>РЕША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Освободить досрочно от обязанностей следующих членов Избирательной комиссии города Магнитогорска с правом решающего голоса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Старинчик Валентину Филипповну, выдвинутую Бюро Совета Регионального отделения политической партии «Справедливая Россия» в Челябинской обла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ыпкова Антона Александровича, выдвинутого Челябинским региональным отделением политической партии «Патриоты Росси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Внести изменение в </w:t>
      </w:r>
      <w:r>
        <w:rPr>
          <w:bCs/>
        </w:rPr>
        <w:t>Решение Магнитогорского городского Собрания депутатов от 18 сентября 2012 года №147 «О формировании избирательной комиссии города Магнитогорска», исключив из пункта 1 подпункты 10, 11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 момента его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Избирательной комиссии города Магнитогорска М.В. Ма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181364CD98AD1C9A7C1B07364AA8B92849D597C41B7FFEF7AB9F732eFDCI" TargetMode="External"/><Relationship Id="rId4" Type="http://schemas.openxmlformats.org/officeDocument/2006/relationships/hyperlink" Target="consultantplus://offline/ref=A2E181364CD98AD1C9A7DFBD6508F5809A87C0517C4ABCA1B52CBFA06DACD9253Ae6D8I" TargetMode="External"/><Relationship Id="rId5" Type="http://schemas.openxmlformats.org/officeDocument/2006/relationships/hyperlink" Target="consultantplus://offline/ref=A2E181364CD98AD1C9A7DFBD6508F5809A87C0517C49B4A8B12ABFA06DACD9253Ae6D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1:00Z</dcterms:created>
  <dc:creator>Людмила</dc:creator>
  <dc:description/>
  <dc:language>en-US</dc:language>
  <cp:lastModifiedBy>Анна</cp:lastModifiedBy>
  <dcterms:modified xsi:type="dcterms:W3CDTF">2016-03-29T09:51:00Z</dcterms:modified>
  <cp:revision>2</cp:revision>
  <dc:subject/>
  <dc:title/>
</cp:coreProperties>
</file>