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9 марта 2016 года</w:t>
        <w:tab/>
        <w:tab/>
        <w:tab/>
        <w:tab/>
        <w:tab/>
        <w:tab/>
        <w:tab/>
        <w:t>№34</w:t>
      </w:r>
    </w:p>
    <w:p>
      <w:pPr>
        <w:pStyle w:val="Normal"/>
        <w:rPr/>
      </w:pPr>
      <w:r>
        <w:rPr/>
      </w:r>
    </w:p>
    <w:p>
      <w:pPr>
        <w:pStyle w:val="Normal"/>
        <w:ind w:left="709" w:right="4393" w:hanging="0"/>
        <w:rPr/>
      </w:pPr>
      <w:r>
        <w:rPr>
          <w:bCs/>
        </w:rPr>
        <w:t>О приеме предложений о кандидатурах членов Избирательной комиссии города Магнитогорска с правом решающего голо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«Об избирательных комиссиях в Челябинской област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Установить срок приема предложений о кандидатурах членов Избирательной комиссии города Магнитогорска с правом решающего голоса с 31 марта 2016 года по 15 апреля 2016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Прием документов осуществляется Магнитогорским городским Собранием депутатов в рабочие дни с понедельника по четверг с 8 часов 30 минут до 17 часов 30 минут, в пятницу с 8 часов 30 минут до 16 часов 15 минут по адресу: город Магнитогорск, проспект Ленина, дом 72, кабинет 412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</w:t>
        <w:tab/>
        <w:t>Утвердить перечни документов, представляемых в Магнитогорское городское Собрание депутатов при внесении предложений о кандидатурах членов Избирательной комиссии города Магнитогорска с правом решающего голоса (</w:t>
      </w:r>
      <w:hyperlink w:anchor="Par40">
        <w:r>
          <w:rPr>
            <w:rStyle w:val="InternetLink"/>
            <w:color w:val="000000"/>
            <w:u w:val="none"/>
          </w:rPr>
          <w:t>Приложение №1</w:t>
        </w:r>
      </w:hyperlink>
      <w:r>
        <w:rPr/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твердить форму письменного заявления кандидата о согласии на его назначение членом Избирательной комиссии города Магнитогорска с правом решающего голоса </w:t>
      </w:r>
      <w:hyperlink w:anchor="Par110">
        <w:r>
          <w:rPr>
            <w:rStyle w:val="InternetLink"/>
            <w:color w:val="000000"/>
            <w:u w:val="none"/>
          </w:rPr>
          <w:t>(Приложение №2)</w:t>
        </w:r>
      </w:hyperlink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убликовать настоящее Решение и сообщение о приеме предложений о кандидатурах членов Избирательной комиссии города Магнитогорска с правом решающего голоса до 31 марта 2016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к Решению Магнитогорского городского Собрания депутатов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от 29 марта 2016 года №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документов, представляемых при внесении предложений</w:t>
      </w:r>
      <w:r>
        <w:rPr>
          <w:b/>
          <w:bCs/>
        </w:rPr>
        <w:t xml:space="preserve"> о кандидатурах членов Избирательной комиссии города Магнитогорска с правом решающего голоса политическими партиями, их региональными отделениями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лномочного (руководящего или иного) органа политической партии либо регионального отделения политической партии о внесении предложения о кандидатурах членов Избирательной комиссии города Магнитогорска с правом решающего голоса, оформленное в соответствии с требованиями устава политической парт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едложение о кандидатурах вносит региональное отделение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 полномочия по внесению предложений о кандидатурах членов Избирательной комиссии города Магнитогорска с правом решающего голоса, о делегировании указанных полномочий, оформленное в соответствии с требованиями уста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 по предложенным кандидатурам членов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кандидат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 или документов, заменяющих паспорт гражданина Российской Федерации, содержащих сведения о гражданстве и месте жительства кандидатов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трудовых книжек либо справки с основного места работы кандидатов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 об образовании кандидатов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кументов, представляемых при внесении </w:t>
      </w:r>
      <w:r>
        <w:rPr>
          <w:b/>
          <w:bCs/>
        </w:rPr>
        <w:t xml:space="preserve">предложений о кандидатурах членов Избирательной комиссии города Магнитогорска с правом решающего голоса </w:t>
      </w:r>
      <w:r>
        <w:rPr>
          <w:b/>
        </w:rPr>
        <w:t xml:space="preserve">общественными объединениями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7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лномочного (руководящего или иного) органа общественного объединения о внесении предложения о кандидатурах членов Избирательной комиссии города Магнитогорска с правом решающего голоса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наделенного в соответствии с уставом общественного объединения правом принимать такое решение от имени общественного объеди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сли предложение о кандидатурах вносит региональное отделение, а в уставе общественного объединения указанный в пункте 2 вопрос не урегулирован - 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членов Избирательной комиссии города Магнитогорска с правом решающего голоса, о делегировании указанных полномочий, оформленное в соответствии с требованиями уста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водная таблица по предложенным кандидатурам членов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кандидат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 или документов, заменяющих паспорт гражданина Российской Федерации, содержащих сведения о гражданстве и месте жительства кандидатов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трудовых книжек либо справки с основного места работы кандидатов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 об образовании кандидатов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представляемых при внесении </w:t>
      </w:r>
      <w:r>
        <w:rPr>
          <w:b/>
          <w:bCs/>
        </w:rPr>
        <w:t xml:space="preserve">предложений о кандидатурах </w:t>
      </w:r>
      <w:r>
        <w:rPr>
          <w:b/>
        </w:rPr>
        <w:t xml:space="preserve">членов Избирательной комиссии города Магнитогорска с правом решающего голоса Магнитогорским городским Собранием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гнитогорского городского Собрания депутатов о внесении предложений о кандидатурах членов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кандидата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 или документов, заменяющих паспорт гражданина Российской Федерации, содержащих сведения о гражданстве и месте жительства кандидатов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трудовых книжек либо справки с основного места работы кандидатов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 об образовании кандидатов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документов, представляемых при внесении </w:t>
      </w:r>
      <w:r>
        <w:rPr>
          <w:b/>
          <w:bCs/>
        </w:rPr>
        <w:t xml:space="preserve">предложений о кандидатурах </w:t>
      </w:r>
      <w:r>
        <w:rPr>
          <w:b/>
        </w:rPr>
        <w:t>членов Избирательной комиссии города Магнитогорска с правом решающего гол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собрания избирателей по месту службы, работы, учебы, ж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.п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докумен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 избирателей по месту службы, работы, учебы, ж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согласия кандидатов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 или документов, заменяющих паспорт гражданина Российской Федерации, содержащих сведения о гражданстве и месте жительства кандидатов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трудовых книжек либо справки с основного места работы кандидатов на назначение членом Избирательной комиссии города Магнитогорска с правом решающего голо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 об образовании кандидатов на назначение членом Избирательной комиссии города Магнитогорска с правом решающего голос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к Решению Магнитогорского городского Собрания депутатов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от 29 марта 2016 года №3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гнитогорское городское Собрание депутатов 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</w:t>
      </w:r>
    </w:p>
    <w:p>
      <w:pPr>
        <w:pStyle w:val="ConsPlusNonformat"/>
        <w:widowControl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,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________________________________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наименование субъекта 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ава внесения предложения)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членом Избирательной комиссии 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Магнитогорска с правом решающего голос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назначение меня членом Избирательной комиссии города Магнитогорска с правом решающего голоса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Челябинской области «Об избирательных комиссиях в Челябинской области», регулирующими деятельность членов избирательных комиссий, ознакомле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 _________ _______, место рождения 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Cs w:val="24"/>
        </w:rPr>
        <w:t>(число)           (месяц)       (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аспорт  или документ, заменяющий паспорт гражданина (серия, номер и  дата выдачи, наименование выдавш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,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основного места работы или службы, должность, при их отсутствии – род заняти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является ли государственным либо муниципальным служащи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4"/>
        </w:rPr>
        <w:t>(сведения  о наличии опыта работы в избирательных комиссия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ровень образования, специальность, квалификация в соответств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(почтовый индекс, наименование субъекта Российской Федерации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4"/>
        </w:rPr>
        <w:t>город, улица, номер дома, корпус, квартир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4"/>
        </w:rPr>
        <w:t>(номер телефона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омер мобильного телефона, адрес электронной почты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на основании пункта 2 части 1 статьи 6 Федерального закона «О персональных данных» в рамках возложенных законодательством Российской Федерации на Магнитогорское городское Собрание депутатов функций, полномочий и обязанностей, в том числе моих фамилии, имени, отчества, должности. Указанные персональные данные, а также субъект, предложивший мою кандидатуру в состав Избирательной комиссии города Магнитогорска, могут быть опубликованы в информационно-телекоммуникационной сети «Интернет» и в средствах массовой информ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ind w:left="5760" w:right="566" w:firstLine="72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одпись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ind w:left="5760" w:right="707" w:firstLine="72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ата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character" w:styleId="Style13">
    <w:name w:val="Основной текст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8"/>
      <w:szCs w:val="20"/>
    </w:rPr>
  </w:style>
  <w:style w:type="character" w:styleId="9">
    <w:name w:val="Заголовок 9 Знак"/>
    <w:basedOn w:val="Style12"/>
    <w:qFormat/>
    <w:rPr>
      <w:rFonts w:eastAsia="Times New Roman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eastAsia="Times New Roman"/>
      <w:b/>
      <w:bCs/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9079B8CC10A4F402493DB5183339CCB737C366D5770AC2185B04C28RAEFI" TargetMode="External"/><Relationship Id="rId4" Type="http://schemas.openxmlformats.org/officeDocument/2006/relationships/hyperlink" Target="consultantplus://offline/ref=2609079B8CC10A4F40248DD647EF6C97C370213E6D5C7BF27BD3B61B77FFFB54D053A974265BA270E42404DERFE7I" TargetMode="External"/><Relationship Id="rId5" Type="http://schemas.openxmlformats.org/officeDocument/2006/relationships/hyperlink" Target="consultantplus://offline/ref=2609079B8CC10A4F40248DD647EF6C97C370213E6D5F73FB7FD5B61B77FFFB54D0R5E3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6:00Z</dcterms:created>
  <dc:creator>Людмила</dc:creator>
  <dc:description/>
  <dc:language>en-US</dc:language>
  <cp:lastModifiedBy>Анна</cp:lastModifiedBy>
  <cp:lastPrinted>2016-03-29T13:49:00Z</cp:lastPrinted>
  <dcterms:modified xsi:type="dcterms:W3CDTF">2016-03-29T10:46:00Z</dcterms:modified>
  <cp:revision>2</cp:revision>
  <dc:subject/>
  <dc:title/>
</cp:coreProperties>
</file>