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>29 марта 2016 года</w:t>
        <w:tab/>
        <w:tab/>
        <w:tab/>
        <w:tab/>
        <w:tab/>
        <w:tab/>
        <w:tab/>
        <w:t>№ 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709" w:right="4251" w:hanging="0"/>
        <w:outlineLvl w:val="0"/>
        <w:rPr>
          <w:bCs/>
        </w:rPr>
      </w:pPr>
      <w:r>
        <w:rPr>
          <w:bCs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rPr/>
      </w:pPr>
      <w:r>
        <w:rPr/>
        <w:t>РЕША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/>
        <w:t xml:space="preserve">1) </w:t>
      </w:r>
      <w:r>
        <w:rPr>
          <w:bCs/>
        </w:rPr>
        <w:t>Решение Магнитогорского городского Собрания депутатов от 28 июня 2011 года №123 «Об утверждении Положения о системе оплаты труда работников муниципального учреждения «Городская техническая инспекция по благоустройству»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  <w:t>2) Решение Магнитогорского городского Собрания депутатов от 18 декабря 2012 года №213 «Об утверждении формы отчета о работе Контрольно-счетной палаты города Магнитогорска за год и указаний по ее заполнению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/>
        <w:t>3) Р</w:t>
      </w:r>
      <w:r>
        <w:rPr>
          <w:bCs/>
        </w:rPr>
        <w:t>ешение Магнитогорского городского Собрания депутатов от 25 июня 2013 года №115 «О внесении изменений в Решение Магнитогорского городского Собрания депутатов от 18 декабря 2012 года №213 «Об утверждении формы отчета о работе Контрольно-счетной палаты города Магнитогорска за год и указаний по ее заполнению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2" w:name="sub_3"/>
      <w:r>
        <w:rPr/>
        <w:t>3.</w:t>
      </w:r>
      <w:bookmarkEnd w:id="2"/>
      <w:r>
        <w:rPr/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Бахметьева, председателя Контрольно-счётной палаты города Магнитогорска В.А Корс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Cs w:val="26"/>
              </w:rPr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Cs w:val="26"/>
              </w:rPr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Cs w:val="26"/>
              </w:rPr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Cs w:val="26"/>
              </w:rPr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0:00Z</dcterms:created>
  <dc:creator>Людмила</dc:creator>
  <dc:description/>
  <dc:language>en-US</dc:language>
  <cp:lastModifiedBy>Анна</cp:lastModifiedBy>
  <dcterms:modified xsi:type="dcterms:W3CDTF">2016-04-05T08:50:00Z</dcterms:modified>
  <cp:revision>2</cp:revision>
  <dc:subject/>
  <dc:title/>
</cp:coreProperties>
</file>