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Cs/>
        </w:rPr>
      </w:pPr>
      <w:r>
        <w:rPr>
          <w:bCs/>
        </w:rPr>
        <w:t>29 марта 2016 года</w:t>
        <w:tab/>
        <w:tab/>
        <w:tab/>
        <w:tab/>
        <w:tab/>
        <w:tab/>
        <w:tab/>
        <w:t>№3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245" w:leader="none"/>
        </w:tabs>
        <w:autoSpaceDE w:val="false"/>
        <w:ind w:left="709" w:right="4676" w:hanging="0"/>
        <w:jc w:val="both"/>
        <w:rPr>
          <w:bCs/>
        </w:rPr>
      </w:pPr>
      <w:r>
        <w:rPr>
          <w:bCs/>
        </w:rPr>
        <w:t>О внесении изменений в Реестр наказов избирателей депутатам Магнитогорского городского Собрания депутатов на 2016 год, утверждённый Решением Магнитогорского городского Собрания депутатов от 24 ноября 2015 года №20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, изменения, изложив наказы избирателей по 1, 5, 12, 20, 26, 27 избирательным округам в следующей редакции: </w:t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842"/>
        <w:gridCol w:w="127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избирате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Финансовые затра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оки исполнения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Для Муниципального общеобразовательного учреждения «Средняя общеобразовательная школа №41»                  г.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мебел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учебной литерату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Ремонт санитарного узла в отделении основной школы Муниципального общеобразовательного учреждения «Средняя общеобразовательная школа №42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адресу: улица Коммунаров, дом 51/1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борудование детских игровых площадок дополнительными игровыми элементами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Литейная, дом 5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Бахметьева, дом 6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Тарасенко, дом 4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Тарасенко, дом 12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Тарасенко, дом 18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Панькова, дом 1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Щербакова, дом 68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ересечение улиц Элеваторная, Панькова и Шексп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иобретение спортивного инвентаря, формы для хоккейного клуба «Гайдаровец» муниципального бюджетного учреждения «Спортивный клуб «Ровесник» по адресу: улица Панькова, дом 2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по физической культуре, спорту и туриз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Замена окон в Муниципальном общеобразовательном учреждении «Средняя общеобразовательная школа №37» города Магнитогорска по адресу: улица Суворова, дом 25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 санитарно-технического оборудования, строительных материа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Муниципального общеобразовательного учреждения «Средняя общеобразовательная школа №34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звукоусилительного оборудования для Муниципального общеобразовательного учреждения «Средняя общеобразовательная школа №9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Замена окон, дверей в Муниципальном дошкольном образовательном учреждении «Детский сад №84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Замена окон в Муниципальном дошкольном образовательном учреждении «Детский сад №53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6. Замена окон в Муниципальном дошкольном образовательном учреждении «Детский сад №168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7. Замена окон в Муниципальном дошкольном образовательном учреждении «Детский сад №52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8. Приобретение санитарно-технического оборудования для Муниципального дошкольного образовательного учреждения «Детский сад №92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9. Приобретение телевизора для Детского клуба «Меридиан» Муниципального автономного учреждения дополнительного образования «Дворец творчества детей и молодежи» города Магнитогорска по адресу: улица Строителей, дом 34</w:t>
            </w:r>
          </w:p>
          <w:p>
            <w:pPr>
              <w:pStyle w:val="Normal"/>
              <w:ind w:right="-108" w:hanging="0"/>
              <w:rPr/>
            </w:pPr>
            <w:r>
              <w:rPr/>
              <w:t>10. Приобретение проектора, экрана, многофункционального устройства, обогревателей для детской библиотеки – филиала №7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11. Оборудование детской игровой площадки дополнительными игровыми элементами по адресу: улица Менделеева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оведение санитарно-технических работ в Муниципальном общеобразовательном учреждении «Средняя общеобразовательная школа №63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Для Муниципального общеобразовательного учреждения «Средняя общеобразовательная школа №65 им.        Б.П. Агапитова с углубленным изучением предметов музыкально-эстетического цикла» города Магнитогорска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замена окон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иобретение интерактивной дос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Оборудование детской игровой площадки Муниципального дошкольного образовательного учреждения «Детский сад №140 общеразвивающего вида»                     г.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Оборудование спортивной площадки Муниципального дошкольного образовательного учреждения «Центр развития ребёнка – детский сад №122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видеопроектора и экрана на штативе для библиотеки – филиала №6 муниципального казенного учреждения культуры «Объединение городских библиотек» города Магнит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ой игровой площадки по адресу: улица Маяковского, дом 6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pacing w:val="-14"/>
              </w:rPr>
              <w:t xml:space="preserve">2. Устройство теневых навесов  </w:t>
            </w:r>
            <w:r>
              <w:rPr/>
              <w:t>для Муниципального дошкольного образовательного учреждения «Детский сад №4 общеразвивающего вида» города Магнитогорск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3. Замена окон в Муниципальном дошкольном образовательном учреждении «Детский сад №180 комбинированного вида» города Магнитогорск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4. Приобретение узла подготовки горячей воды для Муниципаль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образовательного учреждения «Специальная (коррекционная) общеобразовательная школа №17» города Магнитогорск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5. Приобретение камер видеонаблюдения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для Муниципального дошкольного образовательного учреждения «Детский сад №166 общеразвивающего вида» города Магнитогорск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6. Ремонт водомерного узла, приобретение  пожарных шкафов для отделения Муниципального общеобразовательного учреждения «Средняя общеобразовательная школа №16» города Магнитогорска по адресу: улица Чкалова, дом 60А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7. Ремонт крылец в Муниципальном дошкольном образовательном учреждении «Детский сад №131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8. Замена окон в Муниципальном дошкольном образовательном учреждении «Детский сад №68» города Магнит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Ремонт в Муниципальном общеобразовательном учреждении «Гимназия №18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2. Приобретение спортивного оборудования для Муниципального общеобразовательного учреждения «Средняя общеобразовательная школа №36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иобретение игрового оборудования для Муниципального дошкольного образовательного учреждения «Детский сад №60 общеразвивающего вида»                       г.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иобретение игрового оборудования для  Муниципального дошкольного образовательного учреждения «Детский сад №155 комбинированно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риобретение игрового оборудования для Муниципального дошкольного образовательного учреждения «Детский сад №16 общеразвивающего вида» города Магнитогорс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6. Ремонт хоккейной коробки по адресу: улица Доменщиков, дом 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. Устройство заездного кармана по адресу: улица Доменщиков, дом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:   5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борудование детских игровых площадок по адресам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спект Карла Маркса, дом 188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улица Галиуллина, дом 35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оспект Карла Маркса, дом 180/3</w:t>
            </w:r>
          </w:p>
          <w:p>
            <w:pPr>
              <w:pStyle w:val="Normal"/>
              <w:ind w:right="-108" w:hanging="0"/>
              <w:rPr/>
            </w:pPr>
            <w:r>
              <w:rPr/>
              <w:t>2. Устройство скамеек по адресу: улица Труда, д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того:    5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>User</dc:creator>
  <dc:description/>
  <dc:language>en-US</dc:language>
  <cp:lastModifiedBy>Анна</cp:lastModifiedBy>
  <cp:lastPrinted>2016-03-24T10:09:00Z</cp:lastPrinted>
  <dcterms:modified xsi:type="dcterms:W3CDTF">2016-04-05T10:54:00Z</dcterms:modified>
  <cp:revision>2</cp:revision>
  <dc:subject/>
  <dc:title>Проект</dc:title>
</cp:coreProperties>
</file>