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мая 2016 года</w:t>
        <w:tab/>
        <w:tab/>
        <w:tab/>
        <w:tab/>
        <w:tab/>
        <w:tab/>
        <w:tab/>
        <w:t>№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4245" w:hanging="0"/>
        <w:rPr/>
      </w:pPr>
      <w:r>
        <w:rPr>
          <w:rFonts w:cs="Times New Roman" w:ascii="Times New Roman" w:hAnsi="Times New Roman"/>
        </w:rPr>
        <w:t>Об утверждении новой редакции Положения о проведении городской краеведческой игры-викторины «Моя Магнит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 xml:space="preserve">Утвердить новую редакцию Положения о проведении городской краеведческой игры-викторины «Моя Магнитка» </w:t>
      </w:r>
      <w:r>
        <w:rPr>
          <w:rFonts w:cs="Times New Roman" w:ascii="Times New Roman" w:hAnsi="Times New Roman"/>
          <w:i/>
        </w:rPr>
        <w:t>(прилагаетс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 - счетной палаты города Магнитогорска В.А. Корсак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3"/>
      <w:bookmarkStart w:id="4" w:name="sub_1003"/>
      <w:bookmarkEnd w:id="4"/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  <w:bookmarkStart w:id="5" w:name="sub_1"/>
      <w:bookmarkStart w:id="6" w:name="sub_1"/>
      <w:bookmarkEnd w:id="6"/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  <w:r>
        <w:br w:type="page"/>
      </w:r>
    </w:p>
    <w:p>
      <w:pPr>
        <w:pStyle w:val="Normal"/>
        <w:ind w:left="6804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</w:rPr>
        <w:t>УТВЕРЖДЕНО</w:t>
      </w:r>
    </w:p>
    <w:p>
      <w:pPr>
        <w:pStyle w:val="Normal"/>
        <w:ind w:left="6804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</w:rPr>
        <w:t>Решением Магнитогорского городского Собрания депутатов от 31 мая 2016 года №70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  <w:sz w:val="20"/>
        </w:rPr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bookmarkStart w:id="7" w:name="sub_1"/>
      <w:bookmarkEnd w:id="7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городской краеведческой игры-викторины «Моя Магнитка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100"/>
      <w:bookmarkStart w:id="9" w:name="sub_10100"/>
      <w:bookmarkEnd w:id="9"/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0" w:name="sub_10100"/>
      <w:bookmarkStart w:id="11" w:name="sub_10100"/>
      <w:bookmarkEnd w:id="11"/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12" w:name="sub_101"/>
      <w:bookmarkEnd w:id="12"/>
      <w:r>
        <w:rPr/>
        <w:t>1.</w:t>
        <w:tab/>
        <w:t>Положение о проведении городской краеведческой игры-викторины «Моя Магнитка» (далее – Положение) устанавливает порядок и условия проведения  городской краеведческой игры-викторины «Моя Магнитка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bookmarkStart w:id="13" w:name="sub_101"/>
      <w:bookmarkStart w:id="14" w:name="sub_102"/>
      <w:bookmarkEnd w:id="13"/>
      <w:bookmarkEnd w:id="14"/>
      <w:r>
        <w:rPr/>
        <w:t>2.</w:t>
        <w:tab/>
        <w:t>Городская краеведческая игра-викторина «Моя Магнитка»  (далее – игра-викторина) проводится в цел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5" w:name="sub_102"/>
      <w:bookmarkEnd w:id="15"/>
      <w:r>
        <w:rPr>
          <w:rFonts w:cs="Times New Roman" w:ascii="Times New Roman" w:hAnsi="Times New Roman"/>
        </w:rPr>
        <w:t>1) сохранения исторического наследия старшего поколения, связи поколений жителей города Магнитогорска (далее - жител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) привлечения обучающихся образовательных учреждений города Магнитогорска (далее – обучающиеся) и жителей к изучению истории города Магнитогорска (далее – город) через творческую деятельность, изучение  произведений литературы и искус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) оказания помощи обучающимся и жителям  в оценке творчества деятелей культуры и искус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) воспитания патриотического отношения к истории гор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фессиональной ориентации обучающихс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6) пропаганды здорового  образа жизни, привлечения обучающихся  к участию в спортивных соревнован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ддержки и сохранения музеев образовательных учреждений города (далее - учреждения), отражающих историю и развитие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16" w:name="sub_10200"/>
      <w:bookmarkEnd w:id="16"/>
      <w:r>
        <w:rPr>
          <w:rFonts w:cs="Times New Roman" w:ascii="Times New Roman" w:hAnsi="Times New Roman"/>
          <w:b w:val="false"/>
          <w:color w:val="000000"/>
        </w:rPr>
        <w:t xml:space="preserve">2. УЧАСТНИКИ И ОРГАНИЗАТОРЫ ИГРЫ - ВИКТОРИНЫ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7" w:name="sub_10200"/>
      <w:bookmarkStart w:id="18" w:name="sub_10200"/>
      <w:bookmarkEnd w:id="18"/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19" w:name="sub_103"/>
      <w:bookmarkEnd w:id="19"/>
      <w:r>
        <w:rPr>
          <w:rFonts w:cs="Times New Roman" w:ascii="Times New Roman" w:hAnsi="Times New Roman"/>
        </w:rPr>
        <w:t>3.</w:t>
        <w:tab/>
        <w:t>Участниками игры-викторины являются обучающиеся, а также жители, желающие принять участие в игре-викторине в режиме онлай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20" w:name="sub_103"/>
      <w:bookmarkStart w:id="21" w:name="sub_104"/>
      <w:bookmarkEnd w:id="20"/>
      <w:bookmarkEnd w:id="21"/>
      <w:r>
        <w:rPr>
          <w:rFonts w:cs="Times New Roman" w:ascii="Times New Roman" w:hAnsi="Times New Roman"/>
        </w:rPr>
        <w:t>4.</w:t>
        <w:tab/>
        <w:t>Организаторами игры-викторины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2" w:name="sub_104"/>
      <w:bookmarkEnd w:id="22"/>
      <w:r>
        <w:rPr>
          <w:rFonts w:cs="Times New Roman" w:ascii="Times New Roman" w:hAnsi="Times New Roman"/>
        </w:rPr>
        <w:t>1) Магнитогорское городское Собрание депута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дминистрация города Магнитогор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5.</w:t>
        <w:tab/>
        <w:t>Общее руководство подготовкой и проведением игры-викторины осуществляет организационный комитет по проведению игры-викторины (далее - Организационный комитет), состав которого формируется ежегодно Магнитогорским городским Собранием депутатов (далее - городское Собрание) по предложению администрации города Магнитогорска (далее - администрация города)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23" w:name="sub_10300"/>
      <w:bookmarkEnd w:id="23"/>
      <w:r>
        <w:rPr>
          <w:rFonts w:cs="Times New Roman" w:ascii="Times New Roman" w:hAnsi="Times New Roman"/>
          <w:b w:val="false"/>
          <w:color w:val="000000"/>
        </w:rPr>
        <w:t>3. ПОРЯДОК И СРОКИ ПРОВЕДЕНИЯ ИГРЫ-ВИКТОРИН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Для участия в игре-викторине из обучающихся  формируются команды в составе шести человек. Жители принимают участие в игре-викторине в индивидуаль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7.</w:t>
        <w:tab/>
        <w:t>Команды формируются из обучающихся в начальных классах и обучающихся  в 8-10 классах, которые принимают участие в игре-викторине в младшей и старшей группах соответствен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Тема очередной игры-викторины, программа спортивного соревнования, состав жюри игры-викторины (далее – Жюри) утверждаются ежегодно не позднее 30 октября на заседании Организационного комитета и оформляются протоколом заседания Организационного комитет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9.</w:t>
        <w:tab/>
        <w:t>Информация о времени и месте проведения игры-викторины, тема игры-викторины, программа спортивных соревнований, состав Жюри публикуются в средствах массовой информации города не менее, чем за 30 дней до даты ее пр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0.</w:t>
        <w:tab/>
        <w:t xml:space="preserve">Заявка на участие в игре-викторине команд обучающихся подается в Организационный комитет  не позднее, чем за 2 недели до начала ее проведения,  по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е</w:t>
        </w:r>
      </w:hyperlink>
      <w:r>
        <w:rPr>
          <w:rFonts w:cs="Times New Roman" w:ascii="Times New Roman" w:hAnsi="Times New Roman"/>
        </w:rPr>
        <w:t>, установленной Приложением к По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Для участия в игре-викторине жители не позднее 2 недель до начала городского этапа осуществляют самостоятельную регистрацию в качестве участников путем заполнения анкеты, размещаемой на официальном сайте городского Собр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4" w:name="sub_10300"/>
      <w:bookmarkStart w:id="25" w:name="sub_106"/>
      <w:bookmarkEnd w:id="24"/>
      <w:bookmarkEnd w:id="25"/>
      <w:r>
        <w:rPr>
          <w:rFonts w:cs="Times New Roman" w:ascii="Times New Roman" w:hAnsi="Times New Roman"/>
        </w:rPr>
        <w:t>11.</w:t>
        <w:tab/>
        <w:t xml:space="preserve">Игра-викторина для обучающихся проводится в 3 этап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Первый этап - спортивное соревнование «Веселые старты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 - районны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тап - городск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26" w:name="sub_106"/>
      <w:bookmarkEnd w:id="26"/>
      <w:r>
        <w:rPr>
          <w:rFonts w:cs="Times New Roman" w:ascii="Times New Roman" w:hAnsi="Times New Roman"/>
        </w:rPr>
        <w:t>12.</w:t>
        <w:tab/>
        <w:t>Спортивное соревнование открывает игру-викторину и проводится между тремя объединенными районными командами участн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Районный этап игры-викторины проводится среди младших и старших групп в феврале-марте. Жюри путем применения балльной системы оценивает результаты исследования командой темы игры-викторины в установленной Организационным комитетом форме и командную работу по ответам на вопросы игры-викторины. По итогам районного этапа игры-викторины Жюри определяет в каждой группе  команду-победительницу в соответствующем районе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Городской этап игры-викторины проводится в апреле-ма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В городском этапе  принимают участие среди младших групп три команды, победившие в районном этапе; среди старших групп - пять команд: три команды-победительницы районного этапа и две команды, занявшие по сумме баллов четвертое и пятое места в общем зачете. Жюри путем применения балльной системы оценивает результаты исследования командой темы игры-викторины в установленной Организационным комитетом форме и результаты участия команд в блиц-турнир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Жители принимают участие в игре-викторине в режиме онлайн путем ответов на предлагаемые вопрос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7.</w:t>
        <w:tab/>
        <w:t>Жюри оценивает ответы жителей путем применения балльной системы.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sub_10400"/>
      <w:bookmarkStart w:id="28" w:name="sub_10400"/>
      <w:bookmarkEnd w:id="28"/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ПОДВЕДЕНИЕ ИТОГОВ, НАГРАЖДЕНИЕ ПОБЕДИТЕЛЕЙ ИГРЫ-ВИКТОРИН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9" w:name="sub_10400"/>
      <w:bookmarkStart w:id="30" w:name="sub_109"/>
      <w:bookmarkStart w:id="31" w:name="sub_112"/>
      <w:bookmarkStart w:id="32" w:name="sub_10400"/>
      <w:bookmarkStart w:id="33" w:name="sub_109"/>
      <w:bookmarkStart w:id="34" w:name="sub_112"/>
      <w:bookmarkEnd w:id="32"/>
      <w:bookmarkEnd w:id="33"/>
      <w:bookmarkEnd w:id="34"/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8.</w:t>
        <w:tab/>
        <w:t>Подведение итогов и определение победителей игры-викторины осуществляется решением Жюри, которое оформляется протоколом заседания Жюр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19.</w:t>
        <w:tab/>
        <w:t>Командам, занявшим призовые места в районном этапе, вручаются дипло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35" w:name="sub_109"/>
      <w:bookmarkEnd w:id="35"/>
      <w:r>
        <w:rPr>
          <w:rFonts w:cs="Times New Roman" w:ascii="Times New Roman" w:hAnsi="Times New Roman"/>
        </w:rPr>
        <w:t>20.</w:t>
        <w:tab/>
        <w:t xml:space="preserve">Команда-победитель городского этапа старшей группы награждается переходящим кубком городского Собрания, денежной премией, размер которой после исчисления и удержания из нее налогов и сбор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оставляет  10000 рублей, команде вручаются диплом и  подарки с символикой игры-виктори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bookmarkStart w:id="36" w:name="sub_112"/>
      <w:bookmarkEnd w:id="36"/>
      <w:r>
        <w:rPr>
          <w:rFonts w:cs="Times New Roman" w:ascii="Times New Roman" w:hAnsi="Times New Roman"/>
        </w:rPr>
        <w:t>21.</w:t>
        <w:tab/>
        <w:t xml:space="preserve">Команды старшей группы, занявшие второе и третье места в городском этапе игры-викторины, награждаются денежными премиями, размер которых после исчисления и удержания из них налогов и сборов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оставляет 7000 рублей и 5000 рублей соответственно, команде вручается дипл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2.</w:t>
        <w:tab/>
        <w:t xml:space="preserve">Команда-победитель городского этапа младшей группы награждается переходящим кубком городского Собрания, денежной премией, размер которой после исчисления и удержания из нее налогов и сборов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оставляет 7000 рублей, команде вручаются диплом и подарки с символикой игры-виктори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Команды младшей группы, занявшие второе и третьи места в городском этапе игры-викторины, награждаются денежными премиями, размер которых после исчисления и удержания из них налогов и сборов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оставляет 5000 рублей и 3000 рублей соответственно, команде вручается дипл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4.</w:t>
        <w:tab/>
        <w:t>Жителям города, участвующим в игре-викторине в режиме онлайн, набравшим наибольшее количество баллов и занявшим первое, второе и третье места по итогам игры-викторины, вручаются дипломы, сувениры, вымпел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5.</w:t>
        <w:tab/>
        <w:t>Всем участникам команд игры-викторины вручаются  вымпелы с символикой игры-виктори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6.</w:t>
        <w:tab/>
        <w:t>Награждение победителей и участников игры-викторины производится в торжественной обстанов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7.</w:t>
        <w:tab/>
        <w:t>Итоги проведения игры-викторины публикуются в средствах массовой информ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8.</w:t>
        <w:tab/>
        <w:t>В случае победы три раза подряд одной и той же команды переходящий кубок городского Собрания передается на постоянное хранение в учреждение команды-победительниц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29.</w:t>
        <w:tab/>
        <w:t>Педагогам команд, занявших первое, второе и третье места в районном и городском этапах, вручаются благодарственные письма Организационного комит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0.</w:t>
        <w:tab/>
        <w:t>Выплата премии производится  педагогу команды, указанному в заявке на участие в игре-викторине. Денежная премия выплачивается путем перечисления денежных средств в безналич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1.</w:t>
        <w:tab/>
        <w:t xml:space="preserve">Сбор и обработка персональных данных осуществляю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персональных данных»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2.</w:t>
        <w:tab/>
        <w:t>Финансирование расходов, связанных с проведением игры-викторины и награждением победителей и участников, осуществляется за счет средств, предусмотренных в бюджете города на соответствующий финансовый год на содержание городского Собрания, а также за счет привлечен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33.</w:t>
        <w:tab/>
        <w:t>В целях составления сметы городского Собрания заявка Организационного комитета на финансирование игры-викторины с указанием расходов на денежные премии, цветы, сувениры, изготовление дипломов, вымпелов, благодарственных писем педагогам, спонсорам, приобретение кубков, подается председателю городского Собрания до формирования проекта бюджета города на очередной финансовый год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0"/>
        </w:rPr>
      </w:pPr>
      <w:bookmarkStart w:id="37" w:name="sub_11"/>
      <w:bookmarkEnd w:id="37"/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</w:rPr>
        <w:t>Приложение</w:t>
      </w:r>
    </w:p>
    <w:p>
      <w:pPr>
        <w:pStyle w:val="Normal"/>
        <w:ind w:left="6237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bookmarkStart w:id="38" w:name="sub_11"/>
      <w:bookmarkEnd w:id="38"/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</w:rPr>
        <w:t xml:space="preserve"> о проведении городской краеведческой игры-викторины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</w:rPr>
        <w:t>«Моя Магнитка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астие в городской краеведческой игре-викторине «Моя Магнитк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му 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352"/>
        <w:gridCol w:w="900"/>
        <w:gridCol w:w="867"/>
        <w:gridCol w:w="5528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учреждения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 команды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педагог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Style56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амилия, имя, класс членов команды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чреждения</w:t>
            </w:r>
          </w:p>
        </w:tc>
        <w:tc>
          <w:tcPr>
            <w:tcW w:w="7295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Style56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footerReference w:type="first" r:id="rId10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70218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hyperlink" Target="garantf1://10800200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8:00Z</dcterms:created>
  <dc:creator>НПП "Гарант-Сервис"</dc:creator>
  <dc:description>Документ экспортирован из системы ГАРАНТ</dc:description>
  <cp:keywords/>
  <dc:language>en-US</dc:language>
  <cp:lastModifiedBy>Анна</cp:lastModifiedBy>
  <cp:lastPrinted>2016-05-19T14:51:00Z</cp:lastPrinted>
  <dcterms:modified xsi:type="dcterms:W3CDTF">2016-05-31T09:38:00Z</dcterms:modified>
  <cp:revision>3</cp:revision>
  <dc:subject/>
  <dc:title/>
</cp:coreProperties>
</file>