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31 мая 2016 года</w:t>
        <w:tab/>
        <w:tab/>
        <w:tab/>
        <w:tab/>
        <w:tab/>
        <w:tab/>
        <w:tab/>
        <w:t>№73</w:t>
      </w:r>
    </w:p>
    <w:p>
      <w:pPr>
        <w:pStyle w:val="ConsNormal"/>
        <w:widowControl/>
        <w:ind w:left="1110"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30" w:leader="none"/>
          <w:tab w:val="left" w:pos="8080" w:leader="none"/>
        </w:tabs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автономной некоммерческой организации «Центральная медико-санитарная часть» муниципального имущества города Магнитогорска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путатов от 9 февраля 2016 года №6, в соответствии с протоколом №4 засед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омиссии по отбору социально ориентированных некоммерческих организаций для предоставления имущественной поддержки от 29 апреля 2016 года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огласовать передачу в безвозмездное пользование автономной некоммерческой организации «Центральная медико-санитарная часть» находящихся в муниципальной собственности города Магнитогорска электрокардиографов портативных «Кардиоджет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2 (МТСК.941311.002) (в комплекте с многоразовыми электродами, руководством пользования и футляром) в количестве 14 штук общей первоначальной стоимостью 400 323,70 рубл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ind w:right="34" w:firstLine="709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 А. О. Морозов</w:t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6:00Z</dcterms:created>
  <dc:creator>User</dc:creator>
  <dc:description/>
  <dc:language>en-US</dc:language>
  <cp:lastModifiedBy>Анна</cp:lastModifiedBy>
  <cp:lastPrinted>2016-04-21T08:51:00Z</cp:lastPrinted>
  <dcterms:modified xsi:type="dcterms:W3CDTF">2016-06-07T10:26:00Z</dcterms:modified>
  <cp:revision>2</cp:revision>
  <dc:subject/>
  <dc:title/>
</cp:coreProperties>
</file>