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31 мая 2016 года</w:t>
        <w:tab/>
        <w:tab/>
        <w:tab/>
        <w:tab/>
        <w:tab/>
        <w:tab/>
        <w:tab/>
        <w:t>№74</w:t>
      </w:r>
    </w:p>
    <w:p>
      <w:pPr>
        <w:pStyle w:val="Normal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б утверждении структуры и штатной численности Контрольно-счетной палаты города Магнитогорска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Законом Челябинской области «О Реестре должностей муниципальной службы в Челябинской области», руководствуясь Уставом города Магнитогорска, Магнитогорское городское Собрание депут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РЕША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  <w:t>1.</w:t>
        <w:tab/>
        <w:t>Утвердить структуру Контрольно-счетной палаты города Магнитогорска в новой редакции</w:t>
      </w:r>
      <w:r>
        <w:rPr>
          <w:i/>
        </w:rPr>
        <w:t xml:space="preserve"> (прилагается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  <w:t>2.</w:t>
        <w:tab/>
        <w:t>Утвердить штатную численность Контрольно-счетной палаты города Магнитогорска в количестве 28 штатных единиц, в том чис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-</w:t>
        <w:tab/>
        <w:t xml:space="preserve">муниципальные служащие – 19 единиц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-</w:t>
        <w:tab/>
        <w:t xml:space="preserve">работники, занимающие должности, не отнесенные к должностям муниципальной службы, и осуществляющие техническое обеспечение деятельности Контрольно-счетной палаты города Магнитогорска, – 5 единиц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-</w:t>
        <w:tab/>
        <w:t>работники, занятые обслуживанием Контрольно-счетной палаты города Магнитогорска, – 4 единиц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0773" w:leader="none"/>
        </w:tabs>
        <w:autoSpaceDE w:val="false"/>
        <w:ind w:left="10915" w:hanging="0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Style19"/>
        <w:tabs>
          <w:tab w:val="clear" w:pos="708"/>
          <w:tab w:val="left" w:pos="993" w:leader="none"/>
          <w:tab w:val="left" w:pos="10773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ого городского Собрания депутатов от 31 мая 2016 года №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Магнитого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8735</wp:posOffset>
                </wp:positionV>
                <wp:extent cx="9801225" cy="4275455"/>
                <wp:effectExtent l="5080" t="5715" r="5715" b="571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1360" cy="4275360"/>
                          <a:chOff x="0" y="0"/>
                          <a:chExt cx="9801360" cy="4275360"/>
                        </a:xfrm>
                      </wpg:grpSpPr>
                      <wps:wsp>
                        <wps:cNvSpPr/>
                        <wps:spPr>
                          <a:xfrm>
                            <a:off x="1657440" y="2314440"/>
                            <a:ext cx="1321920" cy="196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 в социальной сфер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14440"/>
                            <a:ext cx="1433160" cy="196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-аналитическ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4440"/>
                            <a:ext cx="1581120" cy="196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 в сф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ом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о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0560" y="2314440"/>
                            <a:ext cx="1423800" cy="195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0" y="2305080"/>
                            <a:ext cx="1359000" cy="197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3920" y="2305080"/>
                            <a:ext cx="1657440" cy="196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е подразде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140976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95400"/>
                            <a:ext cx="30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09640"/>
                            <a:ext cx="1784520" cy="58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а</w:t>
                              </w:r>
                            </w:p>
                          </w:txbxContent>
                        </wps:txbx>
                        <wps:bodyPr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19144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2033280" cy="52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809640"/>
                            <a:ext cx="1908720" cy="60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19051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256680"/>
                            <a:ext cx="15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5668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139068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56680"/>
                            <a:ext cx="15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25668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914480"/>
                            <a:ext cx="31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6080" y="19144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1080" y="190512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.2pt;margin-top:3.05pt;width:771.75pt;height:336.65pt" coordorigin="-324,61" coordsize="15435,673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8" fillcolor="white" stroked="t" o:allowincell="f" style="position:absolute;left:2286;top:3706;width:2081;height:308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 в социальной сф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Блок-схема: процесс 9" fillcolor="white" stroked="t" o:allowincell="f" style="position:absolute;left:4626;top:3706;width:2256;height:308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-анали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Блок-схема: процесс 10" fillcolor="white" stroked="t" o:allowincell="f" style="position:absolute;left:-324;top:3706;width:2489;height:308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 в сфе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ом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Блок-схема: процесс 15" fillcolor="white" stroked="t" o:allowincell="f" style="position:absolute;left:7866;top:3706;width:2241;height:308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Блок-схема: процесс 16" fillcolor="white" stroked="t" o:allowincell="f" style="position:absolute;left:10266;top:3691;width:2139;height:31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Блок-схема: процесс 17" fillcolor="white" stroked="t" o:allowincell="f" style="position:absolute;left:12501;top:3691;width:2609;height:30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6,2281" to="3306,3696" ID="Прямая соединительная линия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3046" to="5739,3046" ID="Прямая соединительная линия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Блок-схема: процесс 12" fillcolor="white" stroked="t" o:allowincell="f" style="position:absolute;left:9996;top:1336;width:2809;height:915;mso-wrap-style:square;v-text-anchor:bottom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,3076" to="920,3701" ID="Прямая соединительная линия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Блок-схема: процесс 13" fillcolor="white" stroked="t" o:allowincell="f" style="position:absolute;left:5766;top:61;width:3201;height:83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Блок-схема: процесс 14" fillcolor="white" stroked="t" o:allowincell="f" style="position:absolute;left:1850;top:1336;width:3005;height:94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1,3061" to="5751,3670" ID="Прямая соединительная линия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465" to="5769,465" ID="Прямая соединительная линия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6,465" to="3306,1307" ID="Прямая соединительная линия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6,2251" to="11346,3705" ID="Прямая соединительная линия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1,465" to="11333,465" ID="Прямая соединительная линия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6,465" to="11346,1330" ID="Прямая соединительная линия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3076" to="13837,3076" ID="Прямая соединительная линия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1,3076" to="8961,3713" ID="Прямая соединительная линия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51,3061" to="13851,3712" ID="Прямая соединительная линия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8:00Z</dcterms:created>
  <dc:creator>ксп</dc:creator>
  <dc:description/>
  <cp:keywords/>
  <dc:language>en-US</dc:language>
  <cp:lastModifiedBy>Анна</cp:lastModifiedBy>
  <cp:lastPrinted>2016-05-26T15:18:00Z</cp:lastPrinted>
  <dcterms:modified xsi:type="dcterms:W3CDTF">2016-05-31T09:38:00Z</dcterms:modified>
  <cp:revision>3</cp:revision>
  <dc:subject/>
  <dc:title>ПРОЕКТ</dc:title>
</cp:coreProperties>
</file>